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TRUNG TÂM Y TẾ HUYỆN THỚI LAI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6350" distB="12700" distL="10795" distR="11430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54.9pt;margin-top:0.75pt;width:47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0795" simplePos="0" locked="0" layoutInCell="0" allowOverlap="1" relativeHeight="3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459.05pt;margin-top:0.75pt;width:173.3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ngày 26/6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6985" distB="12065" distL="12700" distR="571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hám bệnh, chữa bệnh: TRUNG TÂM Y TẾ HUYỆN THỚI LAI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: Ấp Thới Phong A, thị trấn Thới Lai, huyện Thới Lai, thành phố Cần Thơ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điện thoại: 02923681115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Thời gian hoạt động của cơ sở khám bệnh, chữa bệnh:  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anh sách người được phê duyệt chính thức:</w:t>
      </w:r>
    </w:p>
    <w:tbl>
      <w:tblPr>
        <w:tblStyle w:val="TableGrid1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493"/>
        <w:gridCol w:w="1843"/>
        <w:gridCol w:w="3006"/>
        <w:gridCol w:w="3656"/>
        <w:gridCol w:w="2467"/>
        <w:gridCol w:w="1106"/>
      </w:tblGrid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đã được cấp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chuyên mô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(ghi cụ thể thời gian làm việc)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Vị trí chuyên mô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Ghi chú</w:t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inh Xuân Hả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781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ương Văn Thắ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105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chuyên khoa Nộ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chuyên khoa Nộ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Đức Hạ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867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 hệ Ngoại - Sả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 hệ Ngoại - Sả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ành Nhơ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87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chuyên  khoa Nội - Nhi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chuyên  khoa Nội - Nhi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Minh Hồ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143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ị Bích Ngâ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0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ương Thị Thu Lo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48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ỗ Hoàng Đạ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4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ị Kim Hươ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43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Đăng Kho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985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ặng Thị Thu Phươ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2352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anh Bì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19/CCHN-D-SYT-C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ảo quản; bán buôn thuốc, nguyên liệu làm thuốc; bán lẻ thuốc; dược lâm sàng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ảo quản; bán buôn thuốc, nguyên liệu làm thuốc; bán lẻ thuốc; dược lâm sàng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Thúy Oa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977/CCHN-D-SYT-C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Phượng Tra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847/CCHN-D-SYT-C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rần Thu Tra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1328/CCHN-D-SYT-C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hạch Thị R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198/CCHN-D-SYT-C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Hà Thị Trúc Li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232/CCHN-D-SYT-C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Anh Th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665/CT-CCHND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Hữu Nghĩ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610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anh Tâ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828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Nội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Nội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Mộng Th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63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iêu Minh Hả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53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Phan Tấn Qua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49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Cao Ngân Tâ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1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Thị Kim Lo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51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Hoàng P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82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Nội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Nội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Văn T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627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Phạm Mai Phươ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725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Răng Hàm Mặt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Răng Hàm Mặt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Đặng Quan Thu Tra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6100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át hiện và xử trí các bệnh thông thường; xử trí ban đầu một số trường hợp cấp cứu tại cộng đồng..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át hiện và xử trí các bệnh thông thường; xử trí ban đầu một số trường hợp cấp cứu tại cộng đồng..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Phan Thị Thuý Vâ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ê Thị Hồng Hạ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64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ưu Thị Bích Tuyề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2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ô Văn So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69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Hồ Thị Đà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957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ừ Ngọc Diễ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959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Ánh Mi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958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Đặng Hùng Pho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3380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.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.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Võ Thị Bé Hoà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833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Sản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Sản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hái Cẩm Lin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4317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,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, 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ê Ngọc Hằ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85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Huỳnh Hải Yế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8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Oa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89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Phạm Thị Mỹ Ng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83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Thị Hồng Ng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87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Văn Si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năng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năng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ê Thị Cẩm T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820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chuyên  khoa Nội - Nhi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chuyên  khoa Nội - Nhi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uấn Hu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692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ê Thị Bảo Trâ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619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uý Kiề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55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Thị Diễm Th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5651/Đ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ô Thị Cẩm T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58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ê Văn Lậ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60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ý Thị Tiền N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56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Minh Nhự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108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ật lý trị liệu-Phục hồi chức năng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ật lý trị liệu-Phục hồi chức năng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Thị Kim Tuyế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6912/HCM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phạm vị hoạt động chuyên môn theo quy định tại Quyết định số 41/2005/QĐ-BNV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phạm vị hoạt động chuyên môn theo quy định tại Quyết định số 41/2005/QĐ-BNV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Mộng Hằ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42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Võ Ngọc Thê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57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Đào Than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9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chuyên khoa về xét nghiệm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chuyên khoa về xét nghiệ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Hoàng Hu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6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hình ảnh y họ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hình ảnh y họ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Trung N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82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xét nghiệm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xét nghiệ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Danh Hoàng Tà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367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ỹ thuật viên hình ảnh y họ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ỹ thuật viên hình ảnh y họ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ương Xuân Đà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80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xét nghiệm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xét nghiệ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ô Thanh Bả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90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y đổi phạm vi chuyên môn</w:t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hạch Tấn Việ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68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xét nghiệm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xét nghiệ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Quốc Khá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1821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ịnh Minh Thâ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5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hình ảnh y họ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hình ảnh y họ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Đặng Thị Hồng Nhu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7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xét nghiệm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xét nghiệ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Đào Ngọc Quợ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8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chuyên khoa về xét nghiệm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chuyên khoa về xét nghiệ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y đổi phạm vi chuyên môn</w:t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Minh Luâ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876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anh Kho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632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Thuỳ Dươ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ặng Chí Li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5382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ương Thị Thuỳ Tra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770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ưu Vĩnh Hù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886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, chữa bệnh lao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, chữa bệnh lao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ô Kim Cươ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47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ô Văn Nă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467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răng hàm mặt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răng hàm mặt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Mỹ L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0941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Sản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Sản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anh Hươ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71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-sơ sinh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-sơ sinh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Trúc Ma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855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chữa bệnh s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chữa bệnh s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an Thị Ngọc Bíc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14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-sơ sinh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-sơ sinh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Mỹ Hoà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083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Mộng Hằ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42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Huỳnh Tuấn Phú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5605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Phạm Thành Cô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5278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Mai Thị Nô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1959/KG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anh Trú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1893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  <w:bookmarkStart w:id="0" w:name="_GoBack"/>
            <w:bookmarkEnd w:id="0"/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y đổi phạm vi chuyên môn</w:t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Minh Thô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5086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ấp cứu ban đầu, khám bệnh, chữa bệnh thông tu liên tịch tịch số 10/2015/TTLT-BYT nagyf 27/5/2015 đối với Y sỹ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ấp cứu ban đầu, khám bệnh, chữa bệnh thông tu liên tịch tịch số 10/2015/TTLT-BYT nagyf 27/5/2015 đối với Y sỹ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Mới tuyển dụng</w:t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anh Tuấ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3459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y đổi phạm vi chuyên môn</w:t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Huỳnh Lo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831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Văn Bé B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5211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hức năng nhiệm vụ điều dưỡng quy định theo thông tư liên tịch số 26/2015/TTLT-BYT ngày 07/10/2015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hức năng nhiệm vụ điều dưỡng quy định theo thông tư liên tịch số 26/2015/TTLT-BYT ngày 07/10/20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Mới tuyển dụng</w:t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Kim Ngâ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5740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hức năng nhiệm vụ điều dưỡng quy định theo thông tư liên tịch số 26/2015/TTLT-BYT ngày 07/10/2015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hức năng nhiệm vụ điều dưỡng quy định theo thông tư liên tịch số 26/2015/TTLT-BYT ngày 07/10/20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Danh sách người thực hành khám bệnh, chữa bệnh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1623"/>
        <w:gridCol w:w="1571"/>
        <w:gridCol w:w="1405"/>
        <w:gridCol w:w="1518"/>
        <w:gridCol w:w="1477"/>
        <w:gridCol w:w="1454"/>
        <w:gridCol w:w="1382"/>
        <w:gridCol w:w="1926"/>
        <w:gridCol w:w="1604"/>
      </w:tblGrid>
      <w:tr>
        <w:trPr>
          <w:trHeight w:val="308" w:hRule="atLeast"/>
        </w:trPr>
        <w:tc>
          <w:tcPr>
            <w:tcW w:w="6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T</w:t>
            </w:r>
          </w:p>
        </w:tc>
        <w:tc>
          <w:tcPr>
            <w:tcW w:w="16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Họ và Tên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ăn bằ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huyên môn</w:t>
            </w:r>
          </w:p>
        </w:tc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hợp đồng</w:t>
            </w:r>
          </w:p>
        </w:tc>
        <w:tc>
          <w:tcPr>
            <w:tcW w:w="15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ự kiế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ấp CCHN</w:t>
            </w:r>
          </w:p>
        </w:tc>
        <w:tc>
          <w:tcPr>
            <w:tcW w:w="14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gườ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hướng dẫ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hực hành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hời gian thực hành</w:t>
            </w:r>
          </w:p>
        </w:tc>
        <w:tc>
          <w:tcPr>
            <w:tcW w:w="35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hi chú</w:t>
            </w:r>
          </w:p>
        </w:tc>
      </w:tr>
      <w:tr>
        <w:trPr>
          <w:trHeight w:val="1031" w:hRule="atLeast"/>
        </w:trPr>
        <w:tc>
          <w:tcPr>
            <w:tcW w:w="6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ừ ngày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Đến ngày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Hợp đồng</w:t>
            </w:r>
          </w:p>
          <w:p>
            <w:pPr>
              <w:pStyle w:val="Normal"/>
              <w:widowControl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hực hành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hân viê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hử việc</w:t>
            </w:r>
          </w:p>
        </w:tc>
      </w:tr>
      <w:tr>
        <w:trPr>
          <w:trHeight w:val="1031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hị Xuân Trang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SCĐ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6/HĐTH-TTY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ấp phát thuốc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7/201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01/202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ê Thị Huỳnh Như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6/HĐTH-TTY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ực hiện điều dưỡng cơ bản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ần Thị Kim Hương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/01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/01/202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(Biên chế tuyển dụng xã)</w:t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õ Dương Thế Hiển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1/HĐTH-TTY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và sơ cấp cứu ban đầu.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ương Văn Thắng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/2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/2/202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Biên chế tuyển dụng xã)</w:t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hành Luận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7/HĐTH-TTY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ực hiện điều dưỡng cơ bản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an Thị Thúy Vân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/2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/2/202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Đinh Thị Diễm My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7/HĐTH-TTY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và sơ cấp cứu ban đầu.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Lê Thị Cẩm Tú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/4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/4/202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Biên chế tuyển dụng xã)</w:t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hị Kim Ngân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0/HĐTH-TTY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ực hiện điều dưỡng cơ bản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an Thí Thúy Vân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/6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/6/202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ồ Thị Ửng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2/HĐTH-TTY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và sơ cấp cứu ban đầu.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Nguyễn Thanh Khoa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/6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/6/202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 Thị Ngọc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 YHC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4/HĐTH-TTY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bệnh, chữa bệnh YHCT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Nguyễn Tấn Huy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/8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/8/202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 Thị Ng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 YHC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2/HĐTH-TTY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bệnh, chữa bệnh YHCT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Nguyễn Tấn Huy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/8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/8/202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Phương Thảo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 Đ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2/HĐTH-TTY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ực hiện điều dưỡng cơ bản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êu Minh Hải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/8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/8/202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Đào Bình Yên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YHC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4/HĐTH-TTY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bệnh, chữa bệnh YHCT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Trần Thị Diễm Thu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/10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/3/2021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hị Thanh Thúy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YHDP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5/HĐTH-TTY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phát hiện bệnh thông thường, YHDP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Nguyễn Hoàng Phi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/10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/3/2021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hị Thanh Hương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S ĐH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2/HĐTH-TTY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ược sĩ cấp phát thuốc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/8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/8/2021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ần Thị Diễm Nhung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S ĐH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4/HĐTH-TTY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ược sĩ cấp phát thuốc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/8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/8/2021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õ Thị Ngọc Thảo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 Đ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81/HĐTH-TTY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và sơ cấp cứu ban đầu.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Lê Văn Nă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/11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/11/202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hị Quế Anh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 Đ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27/HĐTH-TTY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và sơ cấp cứu ban đầu.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Nguyễn Thị Mỹ Hoàng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/10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/10/202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Vũ Anh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 Đ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64/HĐTH-TTY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và sơ cấp cứu ban đầu.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Nguyễn Minh Luâ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/10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/10/202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ần Thị Thu Hai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 Đ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29/HĐTH-TTY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và sơ cấp cứu ban đầu.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Nguyễn Hữu Nghĩ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/10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/10/202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ê Thị Trang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 Đ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94/HĐTH-TTY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và sơ cấp cứu ban đầu.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Nguyễn Huỳnh Long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/11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/11/202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õ Thị Việt Trinh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 Đ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70/HĐTH-TTY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và sơ cấp cứu ban đầu.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Nguyễn Thanh Kho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11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11/202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uỳnh Gia Bảo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SĐH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40/HĐTH-TTY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ược sĩ cấp phát thuốc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/10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/10/2021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hanh Giang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79/HĐTH-TTY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ực hiện điều dưỡng cơ bản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ô Văn Song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/11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/11/202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ạch Thị Kim Chi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45/HĐTH-TTY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và sơ cấp cứu ban đầu.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Nguyễn Hoàng Phi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/12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/12/202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Hoàng Tuấn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ĐĐD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ực hiện điều dưỡng cơ bản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ô Thị Cẩm Tú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6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õ Công Mến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và sơ cấp cứu ban đầu.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Võ Thị Bé Hoàng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6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ê Văn Chung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Đ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bệnh, chữa bệnh đa kho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Nguyễn Hoàng Phi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/7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ạm Văn Tùng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YHC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bệnh, chữa bệnh YHCT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Nguyễn Tuấn Huy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/7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</w:tr>
      <w:tr>
        <w:trPr>
          <w:trHeight w:val="69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ê Thị Thùy Dương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Đ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bệnh, chữa bệnh đa kho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Lê Thị Cẩm T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/7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ô Chí Trung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Đ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bệnh, chữa bệnh đa kho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Nguyễn Hữu Nghĩ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/7/20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hị Mộng Tuyền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/HĐTH-TTY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và sơ cấp cứu ban đầu.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Lê Văn Nă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/02/202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/02/2021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Ngọc Lan Nhi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STC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1/HĐTH-TTY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ược sĩ cấp phát thuốc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/02/202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/08/2021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ồ Thị Trúc Linh</w:t>
            </w:r>
          </w:p>
        </w:tc>
        <w:tc>
          <w:tcPr>
            <w:tcW w:w="15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SCĐ</w:t>
            </w:r>
          </w:p>
        </w:tc>
        <w:tc>
          <w:tcPr>
            <w:tcW w:w="1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8/HĐTH-TTYT</w:t>
            </w:r>
          </w:p>
        </w:tc>
        <w:tc>
          <w:tcPr>
            <w:tcW w:w="1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ược sĩ cấp phát thuốc</w:t>
            </w:r>
          </w:p>
        </w:tc>
        <w:tc>
          <w:tcPr>
            <w:tcW w:w="14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/02/2020</w:t>
            </w:r>
          </w:p>
        </w:tc>
        <w:tc>
          <w:tcPr>
            <w:tcW w:w="13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/02/2022</w:t>
            </w:r>
          </w:p>
        </w:tc>
        <w:tc>
          <w:tcPr>
            <w:tcW w:w="1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ồ Văn Bền</w:t>
            </w:r>
          </w:p>
        </w:tc>
        <w:tc>
          <w:tcPr>
            <w:tcW w:w="15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và sơ cấp cứu ban đầu.</w:t>
            </w:r>
          </w:p>
        </w:tc>
        <w:tc>
          <w:tcPr>
            <w:tcW w:w="14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Nguyễn Huỳnh Long</w:t>
            </w:r>
          </w:p>
        </w:tc>
        <w:tc>
          <w:tcPr>
            <w:tcW w:w="14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5/2020</w:t>
            </w:r>
          </w:p>
        </w:tc>
        <w:tc>
          <w:tcPr>
            <w:tcW w:w="13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ên chế tuyển dụng xã</w:t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Diễm Thùy</w:t>
            </w:r>
          </w:p>
        </w:tc>
        <w:tc>
          <w:tcPr>
            <w:tcW w:w="15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SCĐ</w:t>
            </w:r>
          </w:p>
        </w:tc>
        <w:tc>
          <w:tcPr>
            <w:tcW w:w="1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6/HĐTH-TTYT</w:t>
            </w:r>
          </w:p>
        </w:tc>
        <w:tc>
          <w:tcPr>
            <w:tcW w:w="1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ược sĩ cấp phát thuốc</w:t>
            </w:r>
          </w:p>
        </w:tc>
        <w:tc>
          <w:tcPr>
            <w:tcW w:w="14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/3/2020</w:t>
            </w:r>
          </w:p>
        </w:tc>
        <w:tc>
          <w:tcPr>
            <w:tcW w:w="13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/3/2022</w:t>
            </w:r>
          </w:p>
        </w:tc>
        <w:tc>
          <w:tcPr>
            <w:tcW w:w="1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rung Hiếu</w:t>
            </w:r>
          </w:p>
        </w:tc>
        <w:tc>
          <w:tcPr>
            <w:tcW w:w="15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6/HĐTH-TTYT</w:t>
            </w:r>
          </w:p>
        </w:tc>
        <w:tc>
          <w:tcPr>
            <w:tcW w:w="1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ực hiện điều dưỡng cơ bản</w:t>
            </w:r>
          </w:p>
        </w:tc>
        <w:tc>
          <w:tcPr>
            <w:tcW w:w="14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ĐD Ngô Văn Song</w:t>
            </w:r>
          </w:p>
        </w:tc>
        <w:tc>
          <w:tcPr>
            <w:tcW w:w="14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/5/2020</w:t>
            </w:r>
          </w:p>
        </w:tc>
        <w:tc>
          <w:tcPr>
            <w:tcW w:w="13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/5/2021</w:t>
            </w:r>
          </w:p>
        </w:tc>
        <w:tc>
          <w:tcPr>
            <w:tcW w:w="1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hanh Phú</w:t>
            </w:r>
          </w:p>
        </w:tc>
        <w:tc>
          <w:tcPr>
            <w:tcW w:w="15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ĐK</w:t>
            </w:r>
          </w:p>
        </w:tc>
        <w:tc>
          <w:tcPr>
            <w:tcW w:w="1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5/HĐTH-TTYT</w:t>
            </w:r>
          </w:p>
        </w:tc>
        <w:tc>
          <w:tcPr>
            <w:tcW w:w="1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ực hiện điều dưỡng cơ bản</w:t>
            </w:r>
          </w:p>
        </w:tc>
        <w:tc>
          <w:tcPr>
            <w:tcW w:w="14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ĐD Nguyễn Thanh Khoa</w:t>
            </w:r>
          </w:p>
        </w:tc>
        <w:tc>
          <w:tcPr>
            <w:tcW w:w="14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6/2020</w:t>
            </w:r>
          </w:p>
        </w:tc>
        <w:tc>
          <w:tcPr>
            <w:tcW w:w="13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06/2021</w:t>
            </w:r>
          </w:p>
        </w:tc>
        <w:tc>
          <w:tcPr>
            <w:tcW w:w="1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uỳnh Thị Diệu Ái</w:t>
            </w:r>
          </w:p>
        </w:tc>
        <w:tc>
          <w:tcPr>
            <w:tcW w:w="15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ĐĐD</w:t>
            </w:r>
          </w:p>
        </w:tc>
        <w:tc>
          <w:tcPr>
            <w:tcW w:w="1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5/HĐTH-TTYT</w:t>
            </w:r>
          </w:p>
        </w:tc>
        <w:tc>
          <w:tcPr>
            <w:tcW w:w="1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ực hiện điều dưỡng cơ bản</w:t>
            </w:r>
          </w:p>
        </w:tc>
        <w:tc>
          <w:tcPr>
            <w:tcW w:w="14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ĐD Trần Thị Kim Hương</w:t>
            </w:r>
          </w:p>
        </w:tc>
        <w:tc>
          <w:tcPr>
            <w:tcW w:w="14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/6/2020</w:t>
            </w:r>
          </w:p>
        </w:tc>
        <w:tc>
          <w:tcPr>
            <w:tcW w:w="13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/6/2021</w:t>
            </w:r>
          </w:p>
        </w:tc>
        <w:tc>
          <w:tcPr>
            <w:tcW w:w="1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hị Bé Thơ</w:t>
            </w:r>
          </w:p>
        </w:tc>
        <w:tc>
          <w:tcPr>
            <w:tcW w:w="15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 YHCT</w:t>
            </w:r>
          </w:p>
        </w:tc>
        <w:tc>
          <w:tcPr>
            <w:tcW w:w="1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7/HĐTH-TTYT</w:t>
            </w:r>
          </w:p>
        </w:tc>
        <w:tc>
          <w:tcPr>
            <w:tcW w:w="1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 bệnh, chữa bệnh YHCT</w:t>
            </w:r>
          </w:p>
        </w:tc>
        <w:tc>
          <w:tcPr>
            <w:tcW w:w="14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Nguyễn Tấn Huy</w:t>
            </w:r>
          </w:p>
        </w:tc>
        <w:tc>
          <w:tcPr>
            <w:tcW w:w="14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/6/2020</w:t>
            </w:r>
          </w:p>
        </w:tc>
        <w:tc>
          <w:tcPr>
            <w:tcW w:w="13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/6/2021</w:t>
            </w:r>
          </w:p>
        </w:tc>
        <w:tc>
          <w:tcPr>
            <w:tcW w:w="1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hị Tuyết Ngọc</w:t>
            </w:r>
          </w:p>
        </w:tc>
        <w:tc>
          <w:tcPr>
            <w:tcW w:w="15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SCĐ</w:t>
            </w:r>
          </w:p>
        </w:tc>
        <w:tc>
          <w:tcPr>
            <w:tcW w:w="14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9/HĐTH-TTYT</w:t>
            </w:r>
          </w:p>
        </w:tc>
        <w:tc>
          <w:tcPr>
            <w:tcW w:w="1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ược sĩ cấp phát thuốc</w:t>
            </w:r>
          </w:p>
        </w:tc>
        <w:tc>
          <w:tcPr>
            <w:tcW w:w="14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/6/2020</w:t>
            </w:r>
          </w:p>
        </w:tc>
        <w:tc>
          <w:tcPr>
            <w:tcW w:w="13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/6/2022</w:t>
            </w:r>
          </w:p>
        </w:tc>
        <w:tc>
          <w:tcPr>
            <w:tcW w:w="1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ần Thơ, ngày 26 tháng 6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lập danh sách</w:t>
        <w:tab/>
        <w:tab/>
        <w:tab/>
        <w:tab/>
        <w:tab/>
        <w:tab/>
        <w:tab/>
        <w:tab/>
        <w:t xml:space="preserve"> GIÁM ĐỐC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f355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4</Pages>
  <Words>2817</Words>
  <Characters>16061</Characters>
  <CharactersWithSpaces>18841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3:00Z</dcterms:created>
  <dc:creator>NvyHT</dc:creator>
  <dc:description/>
  <dc:language>en-US</dc:language>
  <cp:lastModifiedBy>Administrator</cp:lastModifiedBy>
  <cp:lastPrinted>2020-01-21T06:20:00Z</cp:lastPrinted>
  <dcterms:modified xsi:type="dcterms:W3CDTF">2020-06-26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