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RUNG TÂM Y TẾ QUẬN CÁI RĂNG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1270" t="127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635" t="1270" r="1270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12/03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635" t="1270" r="1270" b="63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TRẠM Y TẾ thuộc TRUNG TÂM Y TẾ QUẬN CÁI RĂNG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anh sách người được phê duyệt chính thức:</w:t>
      </w:r>
    </w:p>
    <w:tbl>
      <w:tblPr>
        <w:tblStyle w:val="TableGrid"/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976"/>
        <w:gridCol w:w="1417"/>
        <w:gridCol w:w="2625"/>
        <w:gridCol w:w="3899"/>
        <w:gridCol w:w="2767"/>
        <w:gridCol w:w="1199"/>
      </w:tblGrid>
      <w:tr>
        <w:trPr>
          <w:trHeight w:val="9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ã được cấp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chuyên mô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Ngọc Than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557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Tân Phú</w:t>
            </w:r>
          </w:p>
        </w:tc>
      </w:tr>
      <w:tr>
        <w:trPr>
          <w:trHeight w:val="30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Cươ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616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Tân Phú</w:t>
            </w:r>
          </w:p>
        </w:tc>
      </w:tr>
      <w:tr>
        <w:trPr>
          <w:trHeight w:val="30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Quốc Hu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25/CCHN-D-SYT-CT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Tân Phú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Thị Tố Quyê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22/CCHN-D-SYT-CT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Tân Phú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Hồng Min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10/CCHN-D-SYT-CT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Thường Thạnh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ị Ngọc L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042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Thường Thạnh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Đỗ Quyê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668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Thường Thạnh</w:t>
            </w:r>
          </w:p>
        </w:tc>
      </w:tr>
      <w:tr>
        <w:trPr>
          <w:trHeight w:val="10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Văn Tá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49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Thường Thạnh</w:t>
            </w:r>
          </w:p>
        </w:tc>
      </w:tr>
      <w:tr>
        <w:trPr>
          <w:trHeight w:val="10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Vũ Uyên Phươ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911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Thường Thạnh</w:t>
            </w:r>
          </w:p>
        </w:tc>
      </w:tr>
      <w:tr>
        <w:trPr>
          <w:trHeight w:val="10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Hồng La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05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Thường Thạnh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Anh Th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400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Hưng  Thạnh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Văn Lấ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33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Hưng  Thạnh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Diễm Hằ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804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Hưng  Thạnh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Đà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01/CCHN-D-SYT-CT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Hưng  Thạnh</w:t>
            </w:r>
          </w:p>
        </w:tc>
      </w:tr>
      <w:tr>
        <w:trPr>
          <w:trHeight w:val="150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inh Thị Tuyế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35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Hưng  Thạnh</w:t>
            </w:r>
          </w:p>
        </w:tc>
      </w:tr>
      <w:tr>
        <w:trPr>
          <w:trHeight w:val="44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ồ Cẩm T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573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Hưng  Thạnh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Phương Thả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68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Lê Bình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Thị Mỹ H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552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Lê Bình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Bích Phượ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623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Lê Bình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Mai Quốc Tru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622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Lê Bình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oàn Thị Hồng Tra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555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Lê Bình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Kiều Nhiê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16/CCHN-D-SYT-CT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Lê Bình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ương Thoại Sươ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540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Lê Bình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Nh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649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Ba Láng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Thị Nh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639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Ba Láng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Tường V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32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Ba Láng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Thúy Hằ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41/CCHN-D-SYT-CT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Ba Láng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Lâm Yến Than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038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am gia sơ cứu ban đầu, khám bệnh, chữa bệnh thông thường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Ba Láng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ung Văn Liê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965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Phú Thứ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Ánh Nguyệ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647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Phú Thứ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ăn L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515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Phú Thứ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ồng Lo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400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Phú Thứ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hị Thu Tra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918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 Phú Thứ</w:t>
            </w:r>
          </w:p>
        </w:tc>
      </w:tr>
      <w:tr>
        <w:trPr>
          <w:trHeight w:val="127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Thị Thàn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37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Hưng Phú</w:t>
            </w:r>
          </w:p>
        </w:tc>
      </w:tr>
      <w:tr>
        <w:trPr>
          <w:trHeight w:val="12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Diễ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38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Hưng Phú</w:t>
            </w:r>
          </w:p>
        </w:tc>
      </w:tr>
      <w:tr>
        <w:trPr>
          <w:trHeight w:val="10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ồng D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24/CCHN-D-SYT-CT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án lẻ thuốc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Hưng Phú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ỗ Thị Ngọc Huyề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530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Hưng Phú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8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Kim Bí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43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phụ sản và sơ sinh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Hưng Phú</w:t>
            </w:r>
          </w:p>
        </w:tc>
      </w:tr>
      <w:tr>
        <w:trPr>
          <w:trHeight w:val="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Bích Tuyề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883/CT-CCHN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.Hưng Ph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nh sách người thực hành khám bệnh, chữa bệnh:</w:t>
      </w:r>
    </w:p>
    <w:tbl>
      <w:tblPr>
        <w:tblStyle w:val="TableGrid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2675"/>
        <w:gridCol w:w="1320"/>
        <w:gridCol w:w="1063"/>
        <w:gridCol w:w="1224"/>
        <w:gridCol w:w="2407"/>
        <w:gridCol w:w="1335"/>
        <w:gridCol w:w="1340"/>
        <w:gridCol w:w="1466"/>
        <w:gridCol w:w="1202"/>
      </w:tblGrid>
      <w:tr>
        <w:trPr>
          <w:trHeight w:val="689" w:hRule="atLeast"/>
        </w:trPr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26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ăn b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10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Dự kiế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ấp CCHN</w:t>
            </w:r>
          </w:p>
        </w:tc>
        <w:tc>
          <w:tcPr>
            <w:tcW w:w="24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gườ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ướng dẫ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26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thực hành</w:t>
            </w:r>
          </w:p>
        </w:tc>
        <w:tc>
          <w:tcPr>
            <w:tcW w:w="26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151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4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ừ ngày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ến ngày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  <w:p>
            <w:pPr>
              <w:pStyle w:val="Normal"/>
              <w:widowControl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hân viên</w:t>
            </w:r>
          </w:p>
        </w:tc>
      </w:tr>
      <w:tr>
        <w:trPr>
          <w:trHeight w:val="794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Thị Lâ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s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2/QĐ-TTY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sĩ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SCKII. Trần Tấn Phong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/11/201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/08/201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ào Thị Lượ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sĩ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/QĐ-TTY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sĩ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SCKII. Trần Tấn Phong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/01/202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/01/202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ần Thơ, ngày 12 tháng 03 năm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lập danh sách</w:t>
        <w:tab/>
        <w:tab/>
        <w:tab/>
        <w:tab/>
        <w:tab/>
        <w:tab/>
        <w:tab/>
        <w:tab/>
        <w:t xml:space="preserve">                    Giám đố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Mỹ Phương</w:t>
        <w:tab/>
        <w:tab/>
        <w:tab/>
        <w:tab/>
        <w:tab/>
        <w:tab/>
        <w:tab/>
        <w:tab/>
        <w:tab/>
        <w:t xml:space="preserve">       Hà Tấn Vinh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2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96c21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96c21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96c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96c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  <Pages>5</Pages>
  <Words>1395</Words>
  <Characters>7957</Characters>
  <CharactersWithSpaces>93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9:00Z</dcterms:created>
  <dc:creator>NvyHT</dc:creator>
  <dc:description/>
  <dc:language>en-US</dc:language>
  <cp:lastModifiedBy>NvyHT</cp:lastModifiedBy>
  <cp:lastPrinted>2020-02-20T07:40:00Z</cp:lastPrinted>
  <dcterms:modified xsi:type="dcterms:W3CDTF">2020-03-13T06:3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