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6"/>
        <w:gridCol w:w="7285"/>
      </w:tblGrid>
      <w:tr>
        <w:trPr>
          <w:trHeight w:val="557" w:hRule="atLeast"/>
        </w:trPr>
        <w:tc>
          <w:tcPr>
            <w:tcW w:w="7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RUNG TÂM Y TẾ HUYỆN THỚI LAI</w:t>
            </w:r>
          </w:p>
        </w:tc>
        <w:tc>
          <w:tcPr>
            <w:tcW w:w="7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 wp14:anchorId="281CE396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wp14:anchorId="281CE39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499D0874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499D087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28/12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 wp14:anchorId="61EC0D3C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wp14:anchorId="61EC0D3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UNG TÂM Y TẾ HUYỆN THỚI LA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Ấp Thới Phong A, thị trấn Thới Lai, huyện Thới Lai, thành phố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68111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 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</w:t>
      </w:r>
    </w:p>
    <w:tbl>
      <w:tblPr>
        <w:tblStyle w:val="TableGrid1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93"/>
        <w:gridCol w:w="1843"/>
        <w:gridCol w:w="3006"/>
        <w:gridCol w:w="3656"/>
        <w:gridCol w:w="2467"/>
        <w:gridCol w:w="1106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nh Xuân Hả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78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Văn Thắ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05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khoa N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khoa N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Đức H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6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 hệ Ngoại - Sả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 hệ Ngoại - Sả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ành Nhơ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7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Minh Hồ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14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Bích Ng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ỗ Hoàng Đạ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Kim H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Đăng Kho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98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Thị Thu Ph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35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Bì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19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ảo quản; bán buôn thuốc, nguyên liệu làm thuốc; bán lẻ thuốc; dược lâm sàng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ảo quản; bán buôn thuốc, nguyên liệu làm thuốc; bán lẻ thuốc; dược lâm sà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Lê Thảo Uyê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2354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 nhà thuốc, quầy thuốc, tủ thuốc Trạm Y tế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 nhà thuốc, quầy thuốc, tủ thuốc Trạm Y tế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úy Oa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977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Phượng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847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rần Thu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1328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ạch Thị R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198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à Thị Trúc L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232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Anh Th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665/CT-CCHND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ữu Nghĩ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61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Nội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Nội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T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iêu Minh H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ấn Qu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Cao Ngân Tâ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Kim Lo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P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Nội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Nội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T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62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, chuyên khoa gây mê hồi sứ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, chuyên khoa gây mê hồi sức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Mai Phươ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72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Răng Hàm Mặt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Răng Hàm Mặ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ặng Quan Thu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10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át hiện và xử trí các bệnh thông thường; xử trí ban đầu một số trường hợp cấp cứu tại cộng đồng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át hiện và xử trí các bệnh thông thường; xử trí ban đầu một số trường hợp cấp cứu tại cộng đồng.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hị Thuý Vâ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Hồng H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4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ưu Thị Bích Tuyề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Văn So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ừ Ngọc Diễ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5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Ánh M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5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Thị Bé Hoà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3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Sản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Sản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ái Cẩm Li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431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11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Ngọc Hằ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uỳnh Hải Yế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Thị Mỹ N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Hồng N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Cẩm T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uấn H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692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Diễm Tra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56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uý Kiề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Diễm T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5651/Đ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Thị Cẩm T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Văn Lậ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ý Thị Tiền 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6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Minh Nhự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10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ật lý trị liệu-Phục hồi chức năng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ật lý trị liệu-Phục hồi chức nă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Hằ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Ngọc Thê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ào Tha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H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6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anh Hoàng Tà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36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ương Xuân Đà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Thanh Bả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9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ạch Tấn Việ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Quốc Kh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2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ịnh Minh Thâ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5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ào Ngọc Quợ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Minh Lu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7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Kho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63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uỳ D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9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Chí L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38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Thị Thuỳ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77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u Vĩnh Hù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8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, chữa bệnh lao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, chữa bệnh la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Kim C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4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Văn Nă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46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răng hàm mặt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răng hàm mặ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Thị Ngọc Bíc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14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ỹ Hoà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08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Hằ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uỳnh Tuấn Phú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605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Thành Cô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27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Mai Thị Nô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959/KG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rú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9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Minh Thô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08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agyf 27/5/2015 đối với Y sỹ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27/5/2015 đối với Y sỹ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ới tuyển dụng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uấ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345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uỳnh Lo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3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, Y học gia đì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, Y học gia đì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Bé B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21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Kim Ng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74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Tuấ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68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inh Thị Diễm M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60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27/5/2015 đối với Y sỹ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27/5/2015 đối với Y sỹ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Thanh H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2542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: nhà thuốc; quầy thuốc, tủ thuốc Trạm Y tế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: nhà thuốc; quầy thuốc, tủ thuốc Trạm Y tế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Hữu Tiế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723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hùy La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749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sách người thực hành khám bệnh, chữa bệnh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1587"/>
        <w:gridCol w:w="1534"/>
        <w:gridCol w:w="1377"/>
        <w:gridCol w:w="1844"/>
        <w:gridCol w:w="1431"/>
        <w:gridCol w:w="1416"/>
        <w:gridCol w:w="1346"/>
        <w:gridCol w:w="1752"/>
        <w:gridCol w:w="1709"/>
      </w:tblGrid>
      <w:tr>
        <w:trPr>
          <w:trHeight w:val="308" w:hRule="atLeast"/>
        </w:trPr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T</w:t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ọ và Tên</w:t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uyên môn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ợp đồng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ấp CCHN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ực hành</w:t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ời gian thực hành</w:t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>
          <w:trHeight w:val="1031" w:hRule="atLeast"/>
        </w:trPr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ừ ngà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Đến ngày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ực hành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ử việc</w:t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rung Hiếu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6/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hanh Khoa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/5/2020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/5/2021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ần Mỹ Ngân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ĐH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/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01/2021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01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rần Anh Thư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uỳnh Long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6/2021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ên chế xã Đông thuận mới tuyển dụng 2021</w:t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Ngọc Sơn Ca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CĐ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5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7/2021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1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ạm Thị Mỹ Trinh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TH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6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7/2021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1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an Thị Kiều Nga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ĐH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0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07/2021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07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Mai Thảo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ĐH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01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01/2024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Mai Hồng Hạnh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Y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/HĐTH-TY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Văn Tơ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21/02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21/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Xuân Trang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ĐH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/HĐTH-TY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4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4/2024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anh Toàn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Y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1/HĐTH-TY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oàng Phi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5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5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Thuý Ái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V CĐHA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2/HĐTH-TY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 Nguyễn Hoàng Huy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5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02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âm Võ Khải Hoà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CĐ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3/HĐTH-TY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5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11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Văn Bàng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4/HĐTH-TY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Lê Thành Nhơn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5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11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oàn Nguyên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8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huý Kiều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/6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/12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ần Thiện Tú Anh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  CNHS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4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Diễm Trang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/6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/3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ơng Tuyết Ngân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CĐ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5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/6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/12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an Trần Trung Hiếu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1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Lê Thị Cẩm Tú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/7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/01/2024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ùi Đức Chỉnh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YHDP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5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át hiện và xử trí các bệnh thông thường; xử trí ban đầu một số trường hợp cấp cứu tại cộng đồng.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hanh Khoa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/7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/01/2024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Hồng Diệu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ĐDPS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8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Diễm Trang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/8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/5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hanh Hiền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ĐDPS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9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Diễm Trang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/8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/5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Huỳnh Long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5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Lê Thị Cẩm Tú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7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01/2024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Phước Sang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5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hanh khoa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7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01/2024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ỗ Minh Hải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5/ 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hanh khoa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7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01/2024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o Thị Bích Hằng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HS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7/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 Lê Ngọc Hằng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10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/07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õ Quốc Thái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3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0/HĐTH-TTYT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</w:t>
            </w:r>
          </w:p>
        </w:tc>
        <w:tc>
          <w:tcPr>
            <w:tcW w:w="14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Võ Thị Bé Hoàng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/11/2022</w:t>
            </w:r>
          </w:p>
        </w:tc>
        <w:tc>
          <w:tcPr>
            <w:tcW w:w="1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/11/2023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ần Thơ, ngày 28 tháng 1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 xml:space="preserve"> GIÁM ĐỐC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f3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80E94-4BF8-4ED0-BA79-7271BEF0D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806</Words>
  <Characters>16000</Characters>
  <CharactersWithSpaces>18769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6:00Z</dcterms:created>
  <dc:creator>NvyHT</dc:creator>
  <dc:description/>
  <dc:language>en-US</dc:language>
  <cp:lastModifiedBy>Administrator</cp:lastModifiedBy>
  <cp:lastPrinted>2020-01-21T06:20:00Z</cp:lastPrinted>
  <dcterms:modified xsi:type="dcterms:W3CDTF">2023-02-1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