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BVĐK QUẬN THỐT NỐT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9525" distB="9525" distL="10160" distR="6985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5080" distR="762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từ ngày 01/01/2022 đến ngày 01/12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1430" distB="7620" distL="6985" distR="1143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Bệnh viện Đa khoa quận Thốt Nốt, TP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QL91, Khu vực Phụng Thạnh 1, phường Thốt Nốt, quận Thốt Nốt, TP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. 3851203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hoạt động của cơ sở khám bệnh, chữa bệnh: 24/24 giờ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Có đến ngày 01/12/2022</w:t>
      </w:r>
    </w:p>
    <w:tbl>
      <w:tblPr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2302"/>
        <w:gridCol w:w="1559"/>
        <w:gridCol w:w="5955"/>
        <w:gridCol w:w="1416"/>
        <w:gridCol w:w="1985"/>
        <w:gridCol w:w="992"/>
      </w:tblGrid>
      <w:tr>
        <w:trPr>
          <w:trHeight w:val="1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ố chứng chỉ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ạm vi</w:t>
              <w:br/>
              <w:t>hoạt động</w:t>
              <w:br/>
              <w:t>chuyên mô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ời gian đăng ký hành nghề</w:t>
              <w:br/>
              <w:t>tại cơ sở khám bệnh, chữa bệnh</w:t>
              <w:br/>
              <w:t>(ghi cụ thể thời gian làm việc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ị trí chuyên m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Văn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1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chuyên khoa Nộ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m đố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Thị Lệ N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862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Nộ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giám đố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 Minh 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86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Nh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giám đố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ang Phước Đ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Tai Mũi Họ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giám đố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.Tú Tr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64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hó trưởng phòng </w:t>
              <w:br/>
              <w:t>HCQT&amp;TCC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úy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81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</w:t>
              <w:br/>
              <w:t xml:space="preserve"> HCQT&amp;TCC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anh Phượng</w:t>
              <w:br/>
              <w:t>Th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15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</w:t>
              <w:br/>
              <w:t xml:space="preserve"> HCQT&amp;TCC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 Minh Tr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77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Nội, Thần k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phòng KH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anh Tò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4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phòng KH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Văn Đú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39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KH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ồ Ngọc Đ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2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KH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Ch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KH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ường 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KH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ô Thị Ánh N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18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KH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rung Hò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4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KH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ơng Phước T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39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phòng Điều dư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Kim T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3069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phòng điều dư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ùi Thị Cẩm Phướ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5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ồng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1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Kim Khu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Văn Ph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Mắ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c Sĩ Phó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Duy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8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răng hàm mặ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c Sĩ Phó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Vũ Thùy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2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răng hàm mặ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c Sĩ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Tr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8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Yến 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0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ịnh Hải 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8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anh 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2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Ngọc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2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hư 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5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Hoàng V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1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Quốc 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1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Khoa Liên Chuyên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Anh 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3/QĐ-SY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h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Ngọc 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/QĐ-SY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ỷ thuật chuyên khoa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ùi Quan K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3985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 Thị Kim 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4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anh Tr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48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ý Thị Thúy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41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Thu 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45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u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50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gọc Bí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42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Thị Kim Phụ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07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xét nghiệ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u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5/CT-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 Trần Quế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2/CCHN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ùi Trọng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nội khoa-Chẩn đoán hình ả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anh N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thuật viên hình ảnh y học(đại học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Kim 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-qua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uỳnh 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-kỹ thuật thông thường về hình ảnh y họ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ịnh Hoàng Ng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5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thuật viên hình ảnh y họ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Phước 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4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-qua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 T T Thúy 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4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 Thanh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5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Bảo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Phụ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4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ĐH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Quốc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1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anh L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38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Nộ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6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 Nộ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La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61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 Nộ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ịnh Thúy 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38/CM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đa khoa Nộ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Hữu N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6782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ơng Đại H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249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Thị Như 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027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ữu T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26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Thùy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0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ô Thị Bí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5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gọ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4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Mỹ 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8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Bích 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4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Thị Ánh X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334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Thùy 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1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Mai T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20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ơng Kim C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49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Thùy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2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một số kỹ thuật điều dưỡng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ương Thị Bích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24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21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Liể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29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Hoài V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35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gọc 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28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ành Quớ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878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Mai Đà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85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ặng Ngọc T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551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ơng Thị Ngọc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6275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Yến 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788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Thị Huyền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48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h Thị Bích 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02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Lớ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342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Thị Ngọc 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429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ơng  Ngọc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 chịu trách nhiệm về chuyên môn của nhà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 Ngọc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7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Nội, và Tai Mũi Họ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Thu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1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ỷ thuật điều dưỡng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D Trưởng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Nam Nhự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9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ỷ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ấn Tà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0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ỷ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Phước S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951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Ngoại - Phẫu thuật tạo hì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hấn thương chỉnh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Trường 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045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đa khoa ( bổ sung chấn thương chỉnh hình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hấn thương chỉnh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Hoàng P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5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hấn thương chỉnh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Cẩm 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748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,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hấn thương chỉnh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Văn S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0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hấn thương chỉnh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ữu 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26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,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hấn thương chỉnh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Phú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77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,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hấn thương chỉnh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Văn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44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,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Chấn thương chỉnh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Văn 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5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Nội khoa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rần Minh Tr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2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Nội chuyên khoa gia đình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Hữu 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908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Nội khoa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àm Thị Kiều M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62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ơng Kim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6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Phước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7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Thanh 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2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àng Phan Diễm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397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Thanh 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10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Mỹ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80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Thùy 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1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Thu S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57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Văn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47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rúc 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gọc Tr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496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Ngọc D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49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úy 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576/S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o quy định tại Quyết định số 41/2005/QĐ-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Kim 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3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ơng Thị Diễm 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630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Mi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11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Ngọc Già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9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anh 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9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Kiều 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2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 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55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khám bệ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Diễm 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7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sản phụ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ùi Nguyễn Hồng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047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sản phụ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u 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1/QĐ - SY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Kim 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026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sản phụ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Hoàng 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897/CT 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sản phụ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úy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565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sản phụ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ùi Thanh 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1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ùi Thị Nguyệt 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34/ 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Cẩm 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33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30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Cẩm 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ặng Thu 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41/ 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Kim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9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ùy D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7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ạ Ngọc 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52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Kim S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31/ 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ạch Lan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40/CT - CCHN        15/11/201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Thị H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6/ 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Cẩm Th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0/ 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Kim Ph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42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gọc 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823/CT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Mỹ C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5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uỳnh Ngọc K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2/CT 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Kiều 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32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nh Thị Cẩm 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4/ 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Cẩm H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39/ 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âm Kiều Tr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28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Tiểu 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077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 - sơ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46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hực hiện theo chức năng nhiệm vụ của Hộ sinh </w:t>
              <w:br/>
              <w:t>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ùi Thị Ngọc 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15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Bá 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Thị Mỹ Ph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1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Bích Ph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1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Văn V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925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Minh Tầ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4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Minh Thẳ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ái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1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uấn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ương Ngọc N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51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 Kim Hu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39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ồ Th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1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Phúc Hậ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48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1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5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ành Thiệ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9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Bé Nă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Cẩm 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3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rường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6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Quốc Th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50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Hộ sinh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Tuyết Tr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789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Bá K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68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Văn 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379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ô Thị Ngọc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Minh Diễ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anh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Đẹ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1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Kim Khỏ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96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 Trường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Kim Nh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6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Mỹ 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9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Hồi sức tích cực chống đ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C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rúc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7/CT-CCHND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à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Bảo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8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ảo quản, buôn bán thuốc, nguyên liệu làm thuốc, 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Lâm T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66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 (DSĐ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ô Thị Ngọc 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3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 (DSĐ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ành 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3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 (DSĐ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Bảo 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 (DSĐ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Như 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4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 (DSĐ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ơng Thị Trúc 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5/CT-CCHND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à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uỳnh Đoan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7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…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 Thị Mỹ 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99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ơng Thị Huyền L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17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Phước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32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 chịu trách nhiệm chuyên môn về dược của nhà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 Đỗ Trung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44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Thị Kim H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16/CCHN-D-SYT-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Thị Ngọc 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/CT-CCHND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bán buôn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ặng Ngọc Th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81/ĐT-CCHND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Văn Nhự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58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anh 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59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Hữu L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72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Thị Thu 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6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ô Văn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75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h Đ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57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rung 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71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Đắc T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861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Cẩm T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398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nh Thị M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3998/CT - 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Gây mê hồi s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ý Văn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59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D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399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Và Chữa Bệnh Bằng Y Học Cổ Truyề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Vă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2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ặng Văn Ngh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6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anh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22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oài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11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Hữu Tí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Văn C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68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Ngọc 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720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Thị Hương Trầ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19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Kim Tu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Huỳnh Thị Thúy L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5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u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501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Cẩ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520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Truyền Nhiễ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Xuâ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06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đa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rọng 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55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Ngoại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ế C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10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Ngoại kh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Hữu D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69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Mỹ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48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Bích T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57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uậ Hò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717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Văn Ba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56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anh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27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ơng Hồ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3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ữu Ph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30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anh S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76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Quốc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1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Thùy 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5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hư 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70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ái Thanh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9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74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Mộng 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7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Văn Cọ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36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Quỳnh Gi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58/CT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goại Tổng Hợ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Thị Cẩm 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14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ơng Thị Cẩm 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ơng Thị Kim 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2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Cẩm T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13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Kim 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17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Th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2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ô Thanh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ô Thị Mỹ T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13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2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Nguyễn Thị Bé Tá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00242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Diễ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1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Huyền Tr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1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gọc 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5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Nhi - Dinh Dưỡ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u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90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Nhẫ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Chi Quốc 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66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Nh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Thị Ngọc Già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Thị Thái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1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ô Thị Kiều 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1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Văn 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1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Diệ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64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chuyên khoa Nội</w:t>
              <w:br/>
              <w:t xml:space="preserve"> ( bổ sung khám Nhi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Ngọc M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16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</w:t>
              <w:br/>
              <w:t xml:space="preserve">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ặng Thị Hồng 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880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</w:t>
              <w:br/>
              <w:t xml:space="preserve"> định tại Thông tư liên tịch số 26/2015/TTLT-BYT-BNV ngày 07/10/201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Thị Mỹ 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1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Nhật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Y học cổ truyề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Hằng 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010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Y học cổ truyề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ải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903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Y học cổ truyề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Ph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Y học cổ truyề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m Ngọc 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555/CT-CCH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oa Y học cổ truyề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Danh sách người thực hành khám bệnh, chữa bệ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2398"/>
        <w:gridCol w:w="2030"/>
        <w:gridCol w:w="1746"/>
        <w:gridCol w:w="2267"/>
        <w:gridCol w:w="1985"/>
        <w:gridCol w:w="1310"/>
        <w:gridCol w:w="737"/>
        <w:gridCol w:w="738"/>
        <w:gridCol w:w="775"/>
      </w:tblGrid>
      <w:tr>
        <w:trPr>
          <w:trHeight w:val="3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ăn bằng </w:t>
              <w:br/>
              <w:t>chuyên môn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ố hợp đồng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ự kiến</w:t>
              <w:br/>
              <w:t>Phạm vi</w:t>
              <w:br/>
              <w:t>cấp CCH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gười</w:t>
              <w:br/>
              <w:t>hướng dẫn</w:t>
              <w:br/>
              <w:t>thực hàn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ời gian thực hành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12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ừ ngà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ến ngà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ợp đồng thực hàn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hân viên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Điệp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trung họ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ành 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Minh Diễ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06/19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ùi Minh Lợ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ành 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Minh Diễ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ương Đại H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4/HĐ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ám chữa </w:t>
              <w:br/>
              <w:t>bệnh Đa kho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ê Quốc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/2/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ặng Thúy Phươ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6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ám chữa </w:t>
              <w:br/>
              <w:t>bệnh Đa kho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uấn 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8/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Thị Lắ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Hộ sinh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7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ộ si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Thu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8/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. Ngọc Trâ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2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ẩn đoán hình ả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ùi Trọng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10/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ệp Thị Mỹ Nh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3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, chữa bệnh đa kho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oàn Mi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10/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úy V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4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ương Phước Th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10/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Huyền Trâ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Xét nghiệm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5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Xét nghiệm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A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/10/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ào Thị Thúy V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6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Bảo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11/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ê Thị Đẹp E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1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Thị Thùy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ỗ Thị Ngọc Th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2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ô Thị Bí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0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ồ Thị Cẩm Th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3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ương Kim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0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ỗ Chí Tru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Gây mê hồi sứ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4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Gây mê hồi sức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ạm Văn Nhự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ê Thị Ngọc Giàu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5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ương Thị Diễm M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0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ê Thị Thắ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6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Bé Tá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0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Thú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Hộ sinh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7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Hộ sinh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Thu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0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ạm Bình Nguyê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8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chữa bệnh Đa kho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Văn Lộ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0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an Thị Ái M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9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ại học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guyễn Bảo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/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ô Thị Kim Ch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Điế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0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ế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rần Thị D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/3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oàn Thị Điề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1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a khoa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guyễn D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/5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Hồng Loa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2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a khoa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guyễn D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/5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Quỳnh Ái Li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Dượ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3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Dược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Đoàn Đỗ Trung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/07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âm Trần Phá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4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chữa bệnh Đa kho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1/1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ạch Lê Hoa Ngọc </w:t>
              <w:br/>
              <w:t>Tuyết Nh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5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chữa bệnh Đa kho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1/1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õ Lê Duy Khả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6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chữa bệnh Đa kho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1/12/2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Thị Kim Tho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Y học dự phò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1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Y học dự phò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ê Văn C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3/1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õ Hồng Vân A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Dự phò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2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Dự phò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ê Văn C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/2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 Thị kim Cươ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3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a khoa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guyễn Tuấn 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/2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õ Thị Xuân N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4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a khoa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guyễn Tuấn 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/2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Thu Pho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5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a khoa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guyễn Tuấn 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/2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ạm Ngọc Thạc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6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Hoàng Ph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3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ỗ Thị Cẩm Ho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7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Hoàng Ph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/3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ạm Ngọc Đẳ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xét nghiệm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8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xét nghiệm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A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/3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ạch Thị Ngọc Hâ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8a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chữa bệnh sản kho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ùi Nguyễn Hồng Ngọ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4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ịnh Hữu Hiếu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Chẩn đoán hình ảnh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09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Chẩn đoán hình ảnh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ùi Trọng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/4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à Văn Thắ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0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Bé Tá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/4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Anh Tuấ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1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a khoa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ý Văn 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5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ương Văn Nh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 y học cổ truyền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2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ành khám, chữa bệnh bằng Y học cổ truyề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Nhật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5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anh Lo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3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a khoa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ê Quốc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/5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ạm Hoàng Anh V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4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ại học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Trúc Ma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/5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Minh Thù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 Xét nghiệm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5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Xét nghiệm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A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/7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ỗ Thanh Quốc Tha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6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Đại học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Văn C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Bảo Thù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ược sĩ Cao đẳ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7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hành </w:t>
              <w:br/>
              <w:t>Cao đẳ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Văn C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Thị Trúc Li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8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ành chăm sóc sức khỏe ban đầ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D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õ Văn Thạ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19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ành chăm sóc sức khỏe ban đầ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D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ủi Duy Li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20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ành chăm sóc sức khỏe ban đầ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D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ương Thị Huỷnh Nh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Điều dưỡn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ố 21/HĐTH-BVT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ành Điều dưỡng cơ b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ạm Văn Nhự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/10/2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ốt Nốt, ngày 01 tháng 12 năm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Người lập danh sách</w:t>
        <w:tab/>
        <w:tab/>
        <w:tab/>
        <w:tab/>
        <w:tab/>
        <w:tab/>
        <w:tab/>
        <w:t xml:space="preserve">               Giám đố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rần Thị Trúc L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25214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9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42dd"/>
    <w:pPr>
      <w:spacing w:before="480" w:after="2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e42dd"/>
    <w:pPr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e42dd"/>
    <w:pPr>
      <w:spacing w:lineRule="auto" w:line="271"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e42dd"/>
    <w:pPr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e42dd"/>
    <w:p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e42dd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e42dd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e42dd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e42dd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i/>
      <w:iCs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i/>
      <w:iCs/>
      <w:lang w:val="en-GB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sz w:val="20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5e42dd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  <w:lang w:val="en-GB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42dd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  <w:lang w:val="en-GB"/>
    </w:rPr>
  </w:style>
  <w:style w:type="character" w:styleId="Strong">
    <w:name w:val="Strong"/>
    <w:uiPriority w:val="22"/>
    <w:qFormat/>
    <w:rsid w:val="005e42dd"/>
    <w:rPr>
      <w:b/>
      <w:bCs/>
    </w:rPr>
  </w:style>
  <w:style w:type="character" w:styleId="Emphasis">
    <w:name w:val="Emphasis"/>
    <w:uiPriority w:val="20"/>
    <w:qFormat/>
    <w:rsid w:val="005e42dd"/>
    <w:rPr>
      <w:b/>
      <w:bCs/>
      <w:i/>
      <w:iCs/>
      <w:spacing w:val="10"/>
      <w:shd w:fill="auto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e42dd"/>
    <w:rPr>
      <w:lang w:val="en-GB"/>
    </w:rPr>
  </w:style>
  <w:style w:type="character" w:styleId="QuoteChar" w:customStyle="1">
    <w:name w:val="Quote Char"/>
    <w:basedOn w:val="DefaultParagraphFont"/>
    <w:link w:val="Quote"/>
    <w:uiPriority w:val="29"/>
    <w:qFormat/>
    <w:rsid w:val="005e42dd"/>
    <w:rPr>
      <w:i/>
      <w:iCs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e42dd"/>
    <w:rPr>
      <w:b/>
      <w:bCs/>
      <w:i/>
      <w:iCs/>
      <w:lang w:val="en-GB"/>
    </w:rPr>
  </w:style>
  <w:style w:type="character" w:styleId="SubtleEmphasis">
    <w:name w:val="Subtle Emphasis"/>
    <w:uiPriority w:val="19"/>
    <w:qFormat/>
    <w:rsid w:val="005e42dd"/>
    <w:rPr>
      <w:i/>
      <w:iCs/>
    </w:rPr>
  </w:style>
  <w:style w:type="character" w:styleId="IntenseEmphasis">
    <w:name w:val="Intense Emphasis"/>
    <w:uiPriority w:val="21"/>
    <w:qFormat/>
    <w:rsid w:val="005e42dd"/>
    <w:rPr>
      <w:b/>
      <w:bCs/>
    </w:rPr>
  </w:style>
  <w:style w:type="character" w:styleId="SubtleReference">
    <w:name w:val="Subtle Reference"/>
    <w:uiPriority w:val="31"/>
    <w:qFormat/>
    <w:rsid w:val="005e42dd"/>
    <w:rPr>
      <w:smallCaps/>
    </w:rPr>
  </w:style>
  <w:style w:type="character" w:styleId="IntenseReference">
    <w:name w:val="Intense Reference"/>
    <w:uiPriority w:val="32"/>
    <w:qFormat/>
    <w:rsid w:val="005e42dd"/>
    <w:rPr>
      <w:smallCaps/>
      <w:spacing w:val="5"/>
      <w:u w:val="single"/>
    </w:rPr>
  </w:style>
  <w:style w:type="character" w:styleId="BookTitle">
    <w:name w:val="Book Title"/>
    <w:uiPriority w:val="33"/>
    <w:qFormat/>
    <w:rsid w:val="005e42dd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42dd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42dd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6583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cb658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b658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e42dd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42dd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5e42dd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5e42d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e42dd"/>
    <w:pPr>
      <w:spacing w:before="200" w:after="20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e42dd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e42d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4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4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6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4" w:customStyle="1">
    <w:name w:val="xl64"/>
    <w:basedOn w:val="Normal"/>
    <w:qFormat/>
    <w:rsid w:val="00cb65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 w:customStyle="1">
    <w:name w:val="xl65"/>
    <w:basedOn w:val="Normal"/>
    <w:qFormat/>
    <w:rsid w:val="00cb658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 w:customStyle="1">
    <w:name w:val="xl66"/>
    <w:basedOn w:val="Normal"/>
    <w:qFormat/>
    <w:rsid w:val="00cb6583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en-US"/>
    </w:rPr>
  </w:style>
  <w:style w:type="paragraph" w:styleId="Xl67" w:customStyle="1">
    <w:name w:val="xl6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 w:customStyle="1">
    <w:name w:val="xl6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 w:customStyle="1">
    <w:name w:val="xl6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 w:customStyle="1">
    <w:name w:val="xl7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 w:customStyle="1">
    <w:name w:val="xl71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 w:customStyle="1">
    <w:name w:val="xl72"/>
    <w:basedOn w:val="Normal"/>
    <w:qFormat/>
    <w:rsid w:val="00cb658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 w:customStyle="1">
    <w:name w:val="xl73"/>
    <w:basedOn w:val="Normal"/>
    <w:qFormat/>
    <w:rsid w:val="00cb658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 w:customStyle="1">
    <w:name w:val="xl74"/>
    <w:basedOn w:val="Normal"/>
    <w:qFormat/>
    <w:rsid w:val="00cb6583"/>
    <w:pPr>
      <w:spacing w:lineRule="auto" w:line="240" w:beforeAutospacing="1" w:afterAutospacing="1"/>
      <w:jc w:val="center"/>
    </w:pPr>
    <w:rPr>
      <w:rFonts w:ascii="Calibri" w:hAnsi="Calibri" w:eastAsia="Times New Roman" w:cs="Calibri"/>
      <w:sz w:val="24"/>
      <w:szCs w:val="24"/>
      <w:lang w:val="en-US"/>
    </w:rPr>
  </w:style>
  <w:style w:type="paragraph" w:styleId="Xl75" w:customStyle="1">
    <w:name w:val="xl7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 w:customStyle="1">
    <w:name w:val="xl76"/>
    <w:basedOn w:val="Normal"/>
    <w:qFormat/>
    <w:rsid w:val="00cb658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 w:customStyle="1">
    <w:name w:val="xl7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 w:customStyle="1">
    <w:name w:val="xl7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 w:customStyle="1">
    <w:name w:val="xl7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 w:customStyle="1">
    <w:name w:val="xl80"/>
    <w:basedOn w:val="Normal"/>
    <w:qFormat/>
    <w:rsid w:val="00cb6583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en-US"/>
    </w:rPr>
  </w:style>
  <w:style w:type="paragraph" w:styleId="Xl81" w:customStyle="1">
    <w:name w:val="xl81"/>
    <w:basedOn w:val="Normal"/>
    <w:qFormat/>
    <w:rsid w:val="00cb658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2" w:customStyle="1">
    <w:name w:val="xl82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 w:customStyle="1">
    <w:name w:val="xl83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 w:customStyle="1">
    <w:name w:val="xl84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 w:customStyle="1">
    <w:name w:val="xl8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 w:customStyle="1">
    <w:name w:val="xl86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 w:customStyle="1">
    <w:name w:val="xl8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 w:customStyle="1">
    <w:name w:val="xl8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 w:customStyle="1">
    <w:name w:val="xl8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 w:customStyle="1">
    <w:name w:val="xl9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 w:customStyle="1">
    <w:name w:val="xl91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 w:customStyle="1">
    <w:name w:val="xl92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 w:customStyle="1">
    <w:name w:val="xl93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 w:customStyle="1">
    <w:name w:val="xl94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 w:customStyle="1">
    <w:name w:val="xl9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 w:customStyle="1">
    <w:name w:val="xl96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 w:customStyle="1">
    <w:name w:val="xl9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8" w:customStyle="1">
    <w:name w:val="xl9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9" w:customStyle="1">
    <w:name w:val="xl9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 w:customStyle="1">
    <w:name w:val="xl10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1" w:customStyle="1">
    <w:name w:val="xl101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2" w:customStyle="1">
    <w:name w:val="xl102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 w:customStyle="1">
    <w:name w:val="xl103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4" w:customStyle="1">
    <w:name w:val="xl104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 w:customStyle="1">
    <w:name w:val="xl10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 w:customStyle="1">
    <w:name w:val="xl106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 w:customStyle="1">
    <w:name w:val="xl10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 w:customStyle="1">
    <w:name w:val="xl10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 w:customStyle="1">
    <w:name w:val="xl10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 w:customStyle="1">
    <w:name w:val="xl11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1" w:customStyle="1">
    <w:name w:val="xl111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2" w:customStyle="1">
    <w:name w:val="xl112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3" w:customStyle="1">
    <w:name w:val="xl113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4" w:customStyle="1">
    <w:name w:val="xl114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5" w:customStyle="1">
    <w:name w:val="xl11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6" w:customStyle="1">
    <w:name w:val="xl116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7" w:customStyle="1">
    <w:name w:val="xl117"/>
    <w:basedOn w:val="Normal"/>
    <w:qFormat/>
    <w:rsid w:val="00cb658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8" w:customStyle="1">
    <w:name w:val="xl11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9" w:customStyle="1">
    <w:name w:val="xl11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0" w:customStyle="1">
    <w:name w:val="xl12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5e42d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42dd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0</Pages>
  <Words>6411</Words>
  <Characters>36548</Characters>
  <CharactersWithSpaces>42874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8:00Z</dcterms:created>
  <dc:creator>Admin</dc:creator>
  <dc:description/>
  <dc:language>en-US</dc:language>
  <cp:lastModifiedBy>ADMIN-PC</cp:lastModifiedBy>
  <cp:lastPrinted>2023-01-10T01:34:00Z</cp:lastPrinted>
  <dcterms:modified xsi:type="dcterms:W3CDTF">2023-01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