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6"/>
        <w:gridCol w:w="7285"/>
      </w:tblGrid>
      <w:tr>
        <w:trPr>
          <w:trHeight w:val="557" w:hRule="atLeast"/>
        </w:trPr>
        <w:tc>
          <w:tcPr>
            <w:tcW w:w="7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RẠM Y TẾ P. AN PHÚ</w:t>
            </w:r>
          </w:p>
        </w:tc>
        <w:tc>
          <w:tcPr>
            <w:tcW w:w="7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31/12/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cơ sở khám bệnh, chữa bệnh:  </w:t>
      </w:r>
      <w:r>
        <w:rPr>
          <w:rFonts w:cs="Times New Roman" w:ascii="Times New Roman" w:hAnsi="Times New Roman"/>
          <w:b/>
          <w:sz w:val="26"/>
          <w:szCs w:val="26"/>
        </w:rPr>
        <w:t>Trạm Y Tế phường An Phú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: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09 Lê Lai, phường An Phú, quận Ninh Kiều, TP.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iện thoại: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02923.830075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ời gian hoạt động của cơ sở khám bệnh, chữa bệnh:  </w:t>
      </w:r>
      <w:r>
        <w:rPr>
          <w:rFonts w:cs="Times New Roman" w:ascii="Times New Roman" w:hAnsi="Times New Roman"/>
          <w:b/>
          <w:sz w:val="26"/>
          <w:szCs w:val="26"/>
        </w:rPr>
        <w:t>24h/7 ngày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     4 nhân viên</w:t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56"/>
        <w:gridCol w:w="2226"/>
        <w:gridCol w:w="2711"/>
        <w:gridCol w:w="3774"/>
        <w:gridCol w:w="2693"/>
        <w:gridCol w:w="636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Ngọc Á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ab/>
              <w:t>00046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Bích Phụ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ab/>
              <w:t>00399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HCT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YHCT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ái Thị Tiế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ab/>
              <w:t>000288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Bảo Trâ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ab/>
              <w:t>"003531/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-CCHN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sả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An Phú, ngày 30 tháng 01 năm 202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 xml:space="preserve">           Trưởng trạ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08d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2:00Z</dcterms:created>
  <dc:creator>NvyHT</dc:creator>
  <dc:description/>
  <dc:language>en-US</dc:language>
  <cp:lastModifiedBy>BHXH</cp:lastModifiedBy>
  <cp:lastPrinted>2020-02-14T02:13:00Z</cp:lastPrinted>
  <dcterms:modified xsi:type="dcterms:W3CDTF">2020-03-12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