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Ở Y TẾ TP.CẦN THƠ </w:t>
        <w:tab/>
        <w:tab/>
        <w:tab/>
        <w:tab/>
        <w:tab/>
        <w:tab/>
        <w:tab/>
        <w:tab/>
        <w:t xml:space="preserve">      </w:t>
        <w:tab/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RẠM Y TẾ P.XUÂN KHÁNH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 xml:space="preserve">               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28"/>
        </w:rPr>
        <w:t>Đăng ký hành nghề tại cơ sở khám bệnh, chữa bệnh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cập nhật đến ngày 31/12/201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cơ sở khám chữa bệnh:   </w:t>
      </w:r>
      <w:r>
        <w:rPr>
          <w:rFonts w:cs="Times New Roman" w:ascii="Times New Roman" w:hAnsi="Times New Roman"/>
          <w:b/>
          <w:sz w:val="28"/>
          <w:szCs w:val="28"/>
        </w:rPr>
        <w:t>Trạm y tế phường Xuân Khán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  <w:tab/>
        <w:t xml:space="preserve">       số </w:t>
      </w:r>
      <w:r>
        <w:rPr>
          <w:rFonts w:cs="Times New Roman" w:ascii="Times New Roman" w:hAnsi="Times New Roman"/>
          <w:b/>
          <w:sz w:val="28"/>
          <w:szCs w:val="28"/>
        </w:rPr>
        <w:t>72 đường 3/2</w:t>
      </w:r>
      <w:r>
        <w:rPr>
          <w:rFonts w:cs="Times New Roman" w:ascii="Times New Roman" w:hAnsi="Times New Roman"/>
          <w:sz w:val="28"/>
          <w:szCs w:val="28"/>
        </w:rPr>
        <w:t>, phường  Xuân Khánh, quận Ninh Kiều, TP.Cần Th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:</w:t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02923 .83197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hoạt động của cơ sở khám bệnh, chữa bệnh: </w:t>
      </w:r>
      <w:r>
        <w:rPr>
          <w:rFonts w:cs="Times New Roman" w:ascii="Times New Roman" w:hAnsi="Times New Roman"/>
          <w:b/>
          <w:sz w:val="28"/>
          <w:szCs w:val="28"/>
        </w:rPr>
        <w:t>24h/7 ngà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h sách người được phê duyệt chính thức: </w:t>
      </w:r>
    </w:p>
    <w:tbl>
      <w:tblPr>
        <w:tblStyle w:val="TableGrid"/>
        <w:tblW w:w="143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269"/>
        <w:gridCol w:w="1733"/>
        <w:gridCol w:w="2334"/>
        <w:gridCol w:w="3970"/>
        <w:gridCol w:w="2552"/>
        <w:gridCol w:w="991"/>
      </w:tblGrid>
      <w:tr>
        <w:trPr>
          <w:trHeight w:val="594" w:hRule="atLeast"/>
        </w:trPr>
        <w:tc>
          <w:tcPr>
            <w:tcW w:w="5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Họ và tên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7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ố chứng chỉ hành nghề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Phạm vi hoạt động chuyên môn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hời gian đăng kí hành nghề tại cơ sở khám bệnh, chữa bệnh (thời gian cụ thể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ị trí chuyên mô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hi chú</w:t>
            </w:r>
          </w:p>
        </w:tc>
      </w:tr>
      <w:tr>
        <w:trPr>
          <w:trHeight w:val="546" w:hRule="atLeast"/>
        </w:trPr>
        <w:tc>
          <w:tcPr>
            <w:tcW w:w="5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ưu Thị Hoàng Oanh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04819/CT-CCHN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đa kho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áng 7h – 12h, chiều 13h – 17h từ thứ 2 đến thứ 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đa kho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oàng Thị Chín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01982/CT-CCHN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về phụ sản, sơ sinh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áng 7h – 12h, chiều 13h – 17h từ thứ 2 đến thứ 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về phụ sản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ơ sinh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uyễn Xuân Vinh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00382/CT-CCHN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YHCT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áng 7h – 12h, chiều 13h – 17h từ thứ 2 đến thứ 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YHC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hạm Thị Thuyên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03852/CT-CCHN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đa kho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áng 7h – 12h, chiều 13h – 17h từ thứ 2 đến thứ 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đa kho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5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hạm Trung Kiên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03590/CT-CCHN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đa kho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áng 7h – 12h, chiều 13h – 17h từ thứ 2 đến thứ 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đa kho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gô Hồng Xuyên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05289/CT-CCHN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đa kho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oàn thời gia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áng 7h – 12h, chiều 13h – 17h từ thứ 2 đến thứ 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Khám bệnh, chữa bệnh đa kho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284" w:right="389" w:gutter="0" w:header="0" w:top="284" w:footer="0" w:bottom="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1d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11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6:00Z</dcterms:created>
  <dc:creator>User</dc:creator>
  <dc:description/>
  <dc:language>en-US</dc:language>
  <cp:lastModifiedBy>User</cp:lastModifiedBy>
  <dcterms:modified xsi:type="dcterms:W3CDTF">2020-03-13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