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TRUNG TÂM Y TẾ HUYỆN CỜ ĐỎ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3175" simplePos="0" locked="0" layoutInCell="0" allowOverlap="1" relativeHeight="2" wp14:anchorId="6D04EBF7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6D04EB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3" wp14:anchorId="0E13C279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0E13C27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(cập nhật đến ngày 15/02/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8890" simplePos="0" locked="0" layoutInCell="0" allowOverlap="1" relativeHeight="4" wp14:anchorId="757FFB4B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757FFB4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 Tên cơ sở khám bệnh, chữa bệnh: Trung tâm Y tế huyện Cờ Đỏ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. Địa chỉ: Ấp Thới Bình – Thị trấn Cờ Đỏ - Huyện Cờ Đỏ -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3. Số điện thoại: 0292 3695362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4. Thời gian hoạt động của cơ sở khám bệnh, chữa bệnh: Từ thứ 2 đến thứ 6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5. Danh sách đăng kí người hành nghề khám bệnh, chữa bệnh: 33 CCH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tbl>
      <w:tblPr>
        <w:tblStyle w:val="TableGrid"/>
        <w:tblW w:w="149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693"/>
        <w:gridCol w:w="1701"/>
        <w:gridCol w:w="2529"/>
        <w:gridCol w:w="3899"/>
        <w:gridCol w:w="2768"/>
        <w:gridCol w:w="635"/>
      </w:tblGrid>
      <w:tr>
        <w:trPr>
          <w:trHeight w:val="1179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810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TRUNG TÂM Y TẾ HUYỆN CỜ ĐỎ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3 CCHN (42 biên chế)</w:t>
            </w:r>
          </w:p>
        </w:tc>
      </w:tr>
      <w:tr>
        <w:trPr>
          <w:trHeight w:val="570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AN GIÁM ĐỐC</w:t>
            </w:r>
          </w:p>
        </w:tc>
      </w:tr>
      <w:tr>
        <w:trPr>
          <w:trHeight w:val="30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CKII. Dương Văn 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076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CKI. Nguyễn Thanh Việ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194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CKII. Nguyễn Thanh Dũ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ÒNG KHÁM ĐA KHOA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Thái Đặng Vi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0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HuỳnhVăn Quâ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095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Nguyễn Văn Tiế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2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Đào Thị Oa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55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Lê Thị Huỳnh Ki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0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ÒNG TỔ CHỨC HÀNH CHÍNH</w:t>
            </w:r>
          </w:p>
        </w:tc>
      </w:tr>
      <w:tr>
        <w:trPr>
          <w:trHeight w:val="112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TH.Đỗ Ngọc Ngân C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99/CT-CCHND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.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0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CĐ. Đỗ Hoài Tha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348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quầy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NXN. Huỳnh Thế Nhâ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08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về xét nghiệ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OA CHĂM SÓC SKSS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Trần Thị Bảo Yế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3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NHS. Lương Thị Hồng Vâ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0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TH. Đặng Thị Bích Thủ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09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 về phụ sản,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Đào Thị Thu Hoà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09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ÒNG DÂN SỐ - KHHGĐ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Trần Văn Đ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85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uyễn Thị Mai L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74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quầy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OA KIỂM SOÁT BỆNH TẬT VÀ HIV/AIDS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Bùi Thanh D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40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Lương Thanh Nhự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4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OA Y TẾ CÔNG CỘNG VÀ DINH DƯỠNG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Lê Văn Hết Hạ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20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Phạm Viễn Thô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37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hức năng nhiệm vụ của y sỹ theo thông t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/2015/TTLT-BYT-BNV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hức năng nhiệm vụ của y sỹ theo thông t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/2015/TTLT-BYT-BNV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DTH. Võ Hùng Pho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08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ÒNG Y TẾ CƠ SỞ</w:t>
            </w:r>
          </w:p>
        </w:tc>
      </w:tr>
      <w:tr>
        <w:trPr>
          <w:trHeight w:val="1129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ĐĐD. Nguyễn Phi Thoà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4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TH. Nguyễn Thị Oa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37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ông thường  về phụ sản, 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Nguyễn Thị Ngọc Diể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5222/CT-CH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ĐY. Võ Huỳnh Anh N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2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Bùi Trần Tuấn V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9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ĐH. Trần Thị Ngọc T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7/ 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.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OA XÉT NGHIỆM</w:t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TH.Phan Thị Thúy Huỳ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7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,Người chịu trách nhiệm chuyên môn về</w:t>
              <w:br/>
              <w:t xml:space="preserve"> dược của quầy thuốc, tủ thuốc Trạm y tế, cơ sở bán</w:t>
              <w:br/>
              <w:t xml:space="preserve"> lẻ thuốc dược liệu, thuố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,Người chịu trách nhiệm chuyên môn về</w:t>
              <w:br/>
              <w:t xml:space="preserve"> dược của quầy thuốc, tủ thuốc Trạm y tế, cơ sở bán</w:t>
              <w:br/>
              <w:t xml:space="preserve"> lẻ thuốc dược liệu, thuố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TV. Nguyễn Thị Kim D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9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TV. Võ Thanh Qua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7407CT - 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ĐH. Phạm Thị Ngọc Bí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61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nhà thuốc, quầy thuốc tủ thuốc TYT xã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 Lê Quốc Bìn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696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nhà thuốc, quầy thuốc tủ thuốc TYT xã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tbl>
      <w:tblPr>
        <w:tblStyle w:val="TableGrid"/>
        <w:tblW w:w="150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807"/>
        <w:gridCol w:w="1870"/>
        <w:gridCol w:w="2529"/>
        <w:gridCol w:w="3900"/>
        <w:gridCol w:w="2767"/>
        <w:gridCol w:w="635"/>
        <w:gridCol w:w="5"/>
      </w:tblGrid>
      <w:tr>
        <w:trPr>
          <w:trHeight w:val="117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HỚI XUÂN: 6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Trương Ngọc Dũ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NHS.Lê Thị Hồng Diệu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 sơ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 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Nguyễn Lý Trí Nhâ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8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Phan Việt Cườ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94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Lê Thị Minh Hồ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602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Trần Thị Loan Phươ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639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HỚI ĐÔNG: 6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.Trần Thiện Tú A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 thông thường về phụ sản-sơ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 thông thường về phụ sản-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Đào Thị Chầm Khá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 điều dưỡng cơ bản-khám ,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 điều dưỡng cơ bản-khám ,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Trần Minh Giàu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20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B-CB thông thường theo quy định tại thông tư liên tịch số 10/2015/TTLT-BYT-BNV ngày 27/05/20215 đối với y sỹ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B-CB thông thường theo quy định tại thông tư liên tịch số 10/2015/TTLT-BYT-BNV ngày 27/05/20215 đối với y s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 Võ Thị Hoài Thươ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85/CCHN-D-SYT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ào Bình Yê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667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HCT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TV. Cao Minh Phụ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367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0420/HAUG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3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ỹ thuật viên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367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ình ảnh-Y họ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3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ỹ thuật viên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3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ình ảnh-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ọ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ẠM Y TẾ ĐÔNG THẮNG: 6 CCHN</w:t>
            </w:r>
          </w:p>
        </w:tc>
      </w:tr>
      <w:tr>
        <w:trPr>
          <w:trHeight w:val="1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guyễn Thị Thanh Hiề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210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phụ sản quy định theo Thông tư liên tịch số 26/2015/TTLT- BYT- BNV ngày 07/10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phụ s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nh Thà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212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- khám, chữa bệnh ĐK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- khám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4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guyễn Văn Dũ A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418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theo chức năng, nhiệm vụ của y sĩ quy định tại Thông tư liên tịch số 10/2015/TTLT-BYT-BNV ngày 27/05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ực hiện theo chức năng, nhiệm vụ của y sĩ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ê Thị Huỳnh Như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71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án lẻ thuốc, người chịu trách nhiệm chuyên môn về dược của: quầy thuốc, tủ thuốc TYT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gười chịu trách nhiệm chuyên môn về dược của: quầy thuốc, tủ thuốc TY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guyễn Hồng Khiê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429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guyễn T Thanh Thú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704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hám, phát hiện và xử trí các bệnh thông thường: xử trí ban đầu một số trường hợp cấp cứu tại cộng đồng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áng 7h00 – 11h00, chiều 13h00- 17h00 từ thứ 2 đến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hám, phát hiện và xử trí các bệnh thông thường: xử trí ban đầu một số trường hợp cấp cứu tại cộng đồ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ĐÔNG HIỆP: 5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Nguyễn Văn Luố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0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 Nguyễn Thị Ánh Tuyết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0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ĐĐD. Hồ Thị Hồng Mă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ĐHS. Nguyễn Thị Thùy Dươ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44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</w:t>
              <w:br/>
              <w:t>năng, nhiệm vụ của</w:t>
              <w:br/>
              <w:t>hộ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</w:t>
              <w:br/>
              <w:t>năng, nhiệm vụ của</w:t>
              <w:br/>
              <w:t>hộ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 Phạm Thị Mỹ Du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52CCHN-D-SYT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HẠNH PHÚ: 8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DTH.Phạm Nguyễn Th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NYTCC. Trương Tấn S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Trần Thị Phương Li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02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 Lê Thành Lắ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85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 Trần Nguyễn Thiện M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2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buôn thuốc, nguyên liệu làm thuốc; 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buôn thuốc, nguyên liệu làm thuốc; bán lẻ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TH.Phạm Yến Nươ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796/HAUG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ại Thông tư liên tịch số 26/2015/TTLT-BYT-BNV</w:t>
              <w:br/>
              <w:t xml:space="preserve"> ngày 07/10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ại Thông tư liên tịch số 26/2015/TTLT-BYT-BNV</w:t>
              <w:br/>
              <w:t xml:space="preserve"> ngày 07/10/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Nguyến Hải Lo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547/CT- 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fr-FR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YS.Nguyễn Thị Kiều Tra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85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D quy định theo Thông tư liên tịch số 26/2015/TTLT-BYT ngày 07/10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RUNG HƯNG: 8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ĐY.Nguyễn Văn Hả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 YHCT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 YHC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Quách Ngọc Nguyệt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TH.Trần Thị Bích Vâ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- sơ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- sơ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DTH.Nguyễn Hữu Th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0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TH.Lê Thị Muộ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2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ịu trách nhiệm chuyên môn về dượ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ịu trách nhiệm chuyên môn về dượ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Nguyễn Thị  Kim Nguyê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45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ông tư liên tịch số 26/2015/TTLT-BYT-BNV ngày 07/10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ông tư liên tịch số 26/2015/TTLT-BYT-BNV ngày 07/10/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 Lữ Văn Kiế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7438/CT - 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Lê Văn Lê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062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RUNG AN: 8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uyễn Văn Lậ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1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TĐD cơ bản – KCB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bệnhĐa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an Văn Ché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2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bệnhĐa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ạm Văn To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1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TĐD cơ bản – KCB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bệnhĐa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uyễn Thị M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4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TĐD cơ bản – KCB Sản nhi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bệnhsảnnh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ô Thị Phương Tuyề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1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TĐD cơ bản – KCB Sản nhi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bệnh, chữabệnhsảnnh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õ Tấn Vĩ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63/CT-CCHND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ượ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an Thị Th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1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sản nh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Lê Tuấn Phước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0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ủ tiêu chuẩn hành  nghề dược các hình thức tổc hứ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ượ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TRUNG THẠNH: 8 CCHN</w:t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.Trần Văn Tha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Đỗ Hữu Lâ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31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 tư liên tịch số 10/2015/TTLT-BYT-BNV Ngày 27/5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Trần Minh Lý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 – khám, chữa bệnh sản, nhi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Lư Ngọc Thạ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3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 – khám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D. Phạm Ngọc Thạc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7750/CT - 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Trần Văn B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4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 – khám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 giờ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D. Nguyễn Văn Ngoa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6539/CT 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fr-FR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CĐ. Trần Văn Vũ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474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 giờ - 11 giờ, Chiều  13 giờ - 1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ịu trách nhiệm chuyên môn về dượ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fr-FR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TRẠM Y TẾ XÃ THỚI HƯNG: 6 CCHN</w:t>
            </w:r>
          </w:p>
        </w:tc>
      </w:tr>
      <w:tr>
        <w:trPr>
          <w:trHeight w:val="13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s.Thi Trọng Nhu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210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fr-FR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Bs.Nguyễn Thị Thu Tra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392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Phạm Hoàng A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435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Ys.Lê Thủy Vâ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509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s. Nguyễn Hoàng Du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1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quầy thuố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ĐHS.Trần Thị Cẩm Lin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0606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6. Danh sách người thực hành khám bệnh, chữa bệnh: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TRUNG TÂM Y TẾ</w:t>
      </w:r>
    </w:p>
    <w:tbl>
      <w:tblPr>
        <w:tblStyle w:val="TableGrid"/>
        <w:tblpPr w:bottomFromText="0" w:horzAnchor="text" w:leftFromText="180" w:rightFromText="180" w:tblpX="-185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2"/>
        <w:gridCol w:w="2334"/>
        <w:gridCol w:w="125"/>
        <w:gridCol w:w="1011"/>
        <w:gridCol w:w="67"/>
        <w:gridCol w:w="1453"/>
        <w:gridCol w:w="112"/>
        <w:gridCol w:w="1431"/>
        <w:gridCol w:w="154"/>
        <w:gridCol w:w="1236"/>
        <w:gridCol w:w="35"/>
        <w:gridCol w:w="1413"/>
        <w:gridCol w:w="29"/>
        <w:gridCol w:w="1478"/>
        <w:gridCol w:w="49"/>
        <w:gridCol w:w="1274"/>
        <w:gridCol w:w="90"/>
        <w:gridCol w:w="1426"/>
        <w:gridCol w:w="37"/>
      </w:tblGrid>
      <w:tr>
        <w:trPr>
          <w:trHeight w:val="560" w:hRule="atLeast"/>
        </w:trPr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3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2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</w:tc>
        <w:tc>
          <w:tcPr>
            <w:tcW w:w="15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ấp CCHN</w:t>
            </w:r>
          </w:p>
        </w:tc>
        <w:tc>
          <w:tcPr>
            <w:tcW w:w="13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ời gian thực hành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ừ ngà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ến ngày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ử việc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uyễn Văn Tiến</w:t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Đ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1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7/202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01/2024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guyễn Minh Tuấn</w:t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Đ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0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7/202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01/2024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ạm Viễn Thông</w:t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Đ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3/04/202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/09/2024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4568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</w:t>
            </w:r>
          </w:p>
        </w:tc>
      </w:tr>
      <w:tr>
        <w:trPr>
          <w:trHeight w:val="641" w:hRule="atLeast"/>
        </w:trPr>
        <w:tc>
          <w:tcPr>
            <w:tcW w:w="14568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ạm Y tế xã Đông Hiệp</w:t>
            </w:r>
          </w:p>
        </w:tc>
      </w:tr>
      <w:tr>
        <w:trPr>
          <w:trHeight w:val="682" w:hRule="atLeast"/>
        </w:trPr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ùi Đức Chỉn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SYHDP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94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7/2022</w:t>
            </w:r>
          </w:p>
        </w:tc>
        <w:tc>
          <w:tcPr>
            <w:tcW w:w="15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1/01/20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i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Cờ Đỏ, ngày 15 tháng 02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Người lập danh sách</w:t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left" w:pos="11145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53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đã ký)</w:t>
        <w:tab/>
        <w:tab/>
        <w:tab/>
        <w:tab/>
        <w:tab/>
        <w:tab/>
        <w:tab/>
        <w:tab/>
        <w:tab/>
        <w:t>(đã ký)</w:t>
        <w:tab/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ab/>
        <w:tab/>
        <w:tab/>
        <w:t xml:space="preserve">          Đỗ Ngọc Ngân Chi</w:t>
        <w:tab/>
        <w:tab/>
        <w:tab/>
        <w:tab/>
        <w:tab/>
        <w:tab/>
        <w:tab/>
        <w:t xml:space="preserve">    Dương Văn 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d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0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7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44BCB-10E3-4614-BAED-84E3A582D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285</Words>
  <Characters>18727</Characters>
  <CharactersWithSpaces>2196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2:00Z</dcterms:created>
  <dc:creator>NvyHT</dc:creator>
  <dc:description/>
  <dc:language>en-US</dc:language>
  <cp:lastModifiedBy>ADMIN-PC</cp:lastModifiedBy>
  <cp:lastPrinted>2021-07-08T01:03:00Z</cp:lastPrinted>
  <dcterms:modified xsi:type="dcterms:W3CDTF">2024-02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