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085"/>
      </w:tblGrid>
      <w:tr>
        <w:trPr>
          <w:trHeight w:val="557" w:hRule="atLeast"/>
        </w:trPr>
        <w:tc>
          <w:tcPr>
            <w:tcW w:w="7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SỞ Y TẾ THÀNH PHỐ CẦN TH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sz w:val="26"/>
                <w:szCs w:val="26"/>
                <w:lang w:val="fr-FR"/>
              </w:rPr>
              <w:t>TRUNG TÂM Y TẾ HUYỆN PHONG ĐIỀN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54.9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18200</wp:posOffset>
                </wp:positionH>
                <wp:positionV relativeFrom="paragraph">
                  <wp:posOffset>17145</wp:posOffset>
                </wp:positionV>
                <wp:extent cx="198755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6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ập nhật đến ngày 30/06/2022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93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ind w:firstLine="851"/>
        <w:rPr>
          <w:sz w:val="26"/>
          <w:szCs w:val="26"/>
        </w:rPr>
      </w:pPr>
      <w:r>
        <w:rPr>
          <w:sz w:val="26"/>
          <w:szCs w:val="26"/>
        </w:rPr>
        <w:t>1. Tên cơ sở khám bệnh, chữa bệnh: Trung tâm Y tế huyện Phong Điền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ind w:firstLine="851"/>
        <w:rPr>
          <w:sz w:val="26"/>
          <w:szCs w:val="26"/>
        </w:rPr>
      </w:pPr>
      <w:r>
        <w:rPr>
          <w:sz w:val="26"/>
          <w:szCs w:val="26"/>
        </w:rPr>
        <w:t>2. Địa chỉ: Ấp Nhơn Lộc 2, thị trấn phong Điền, huyện Phong Điền, thành phố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ind w:firstLine="851"/>
        <w:rPr>
          <w:sz w:val="26"/>
          <w:szCs w:val="26"/>
        </w:rPr>
      </w:pPr>
      <w:r>
        <w:rPr>
          <w:sz w:val="26"/>
          <w:szCs w:val="26"/>
        </w:rPr>
        <w:t>3. Số điện thoại: 02923.850239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ind w:firstLine="851"/>
        <w:rPr>
          <w:sz w:val="26"/>
          <w:szCs w:val="26"/>
        </w:rPr>
      </w:pPr>
      <w:r>
        <w:rPr>
          <w:sz w:val="26"/>
          <w:szCs w:val="26"/>
        </w:rPr>
        <w:t>4. Quy mô giường bệnh được phê duyệt: 60 giường                        Phân hạng:III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ind w:firstLine="851"/>
        <w:rPr>
          <w:sz w:val="26"/>
          <w:szCs w:val="26"/>
        </w:rPr>
      </w:pPr>
      <w:r>
        <w:rPr>
          <w:sz w:val="26"/>
          <w:szCs w:val="26"/>
        </w:rPr>
        <w:t>5. Thời gian hoạt động của cơ sở khám bệnh, chữa bệnh: 24/24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ind w:firstLine="851"/>
        <w:rPr>
          <w:sz w:val="26"/>
          <w:szCs w:val="26"/>
        </w:rPr>
      </w:pPr>
      <w:r>
        <w:rPr>
          <w:sz w:val="26"/>
          <w:szCs w:val="26"/>
        </w:rPr>
        <w:t>6. Danh sách đăng ký người hành nghề khám bệnh, chữa bệnh: Người có chứng chỉ hành nghề khám bệnh, chữa bệnh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04"/>
        <w:gridCol w:w="1463"/>
        <w:gridCol w:w="2713"/>
        <w:gridCol w:w="4381"/>
        <w:gridCol w:w="2788"/>
        <w:gridCol w:w="737"/>
      </w:tblGrid>
      <w:tr>
        <w:trPr>
          <w:trHeight w:val="4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T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Họ và Tê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Số chứng ch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hành ngh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đã được cấp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Phạm v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hoạt độn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chuyên mô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Thời gian đăng ký hành ngh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tại cơ sở 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(ghi cụ thể thời gian làm việc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Vị trí chuyên mô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Ghi chú</w:t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  <w:tc>
          <w:tcPr>
            <w:tcW w:w="1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b/>
                <w:bCs/>
                <w:sz w:val="22"/>
              </w:rPr>
              <w:t>BÁC SĨ: 28/28. trong đó: Nội khoa: 02; Đa khoa: 19 (YHGĐ: 03; Siêu âm: 07; Mắt: 01; TMH: 01); RHM: 02; YHCT: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rần Bá Thà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649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 chuyên nội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c sĩ khám bệnh, chữa bệnh nội khoa và chịu trách nhiệm phụ trách ch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hanh V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220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 chuyên nội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 chuyên nội khoa và phụ trách chuyên mô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hị Thanh Thú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508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 đa khoa và phụ trách chuyên mô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Hữu Mi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199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c sĩ khám bệnh, chữa bệnh đa khoa và phụ trách khoa Hồi sức cấp cứ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ỗ Ngọc Giớ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555/CT-CCH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742/QĐ-SY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Y học gia đình, siêu âm tổng quát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Bác sĩ khám bệnh, chữa bệnh đa khoa vày học gia đình, siêu âm tổng quá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Phụ trách khoa Hồi sức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ấp cứ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Văn Phá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6940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sz w:val="22"/>
              </w:rPr>
              <w:t>Bác sĩ 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Duy Li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4168/CT-CCH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72/QĐ-TTY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Siêu âm tổng quát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c sĩ khám bệnh, chữa bệnh đa khoa, siêu âm tổng quát và phụ trách khoa Khám bệ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hị Bích Liễ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4021/CT-CCH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453/QĐ-SY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Khám bệnh, chữa bệnh chuyên khoa Mắt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c sĩ khám bệnh, chữa bệnh đa khoa và phụ trách khoa Khám bệ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Văn Hạ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044/QĐ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uyên khoa Răng hàm mặt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c sĩ phụ trách khám bệnh, chữa bệnh chuyên khoa Răng hàm mặ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ô Thị Diễm Tra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3561/CT-CCH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244/QĐ-SY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74/QĐ-TTY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Khám bệnh, chữa bệnh y học gia đì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Siêu âm tổng quát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Bác sĩ khám bệnh, chữa bệnh đa khoa và y học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gia đì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Siêu âm tổng quá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rương Minh V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4904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c sĩ khám bệnh, chữa bệnh đa khoa và phụ trách khoa Khám bệ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ạm Ngọc Tha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4897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c sĩ khám bệnh, chữa bệnh đa khoa và phụ trách khoa Khám bệ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rần Lê Tru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6935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sz w:val="22"/>
              </w:rPr>
              <w:t>Bác sĩ 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ạm Đình Hu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542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c sĩ khám bệnh, chữa bệnh đa khoa và phụ trách phòng KHN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rần Đặng T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5893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chữa bệnh Răng hàm mặt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c sĩ phụ trách khám bệnh, chữa bệnh chuyên khoa Răng hàm mặ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rung Thị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/>
                <w:sz w:val="22"/>
              </w:rPr>
              <w:t>007296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 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hị Chu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543/CT-CCH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70/QĐ-TTY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Siêu âm tổng quát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c sĩ khám bệnh, chữa bệnh đa khoa, siêu âm tổng quát và phụ trách khoa Nộ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ạm Thị Mỹ Á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3973/CT-CCH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71/QĐ-TTY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Siêu âm tổng quát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c sĩ khám bệnh, chữa bệnh đa khoa, siêu âm tổng quát và phụ trách khoa Nộ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ương Hoàng Phương Huyê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textAlignment w:val="center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  <w:lang w:eastAsia="zh-CN" w:bidi="ar"/>
              </w:rPr>
              <w:t>007025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c sĩ 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âm Thanh Uyê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7321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 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rần Hòa Hiệ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/>
                <w:sz w:val="22"/>
              </w:rPr>
              <w:t>003489/CT-CCH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453/QĐ-SY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 Bác sĩ y học gia đì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Siêu âm tổng quát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c sĩ y học gia đình khám bệnh, chữa bệnh đa kho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Siêu âm tổng quá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ê Thị Thủy Cú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7324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 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Ngọc Tuyế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3987/CT-CCH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73/QĐ-SY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/>
                <w:sz w:val="22"/>
              </w:rPr>
              <w:t>- Siêu âm tổng quát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c sĩ phụ trách khám bệnh, chữa bệnh đa kho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Siêu âm tổng quá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Huỳnh Văn Tí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433/CT-CCH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175/QĐ-SY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ằng Y học cổ truyề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Vật lý trị liệu, phục hồi chức năng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c sĩ khám bệnh, chữa bệnh Y học cổ truyền và phụ trách khoa Y học cổ truy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hị Là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3329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ằng Y học cổ truyề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SimSun;宋体"/>
                <w:sz w:val="22"/>
              </w:rPr>
              <w:t>Y học cổ truy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ạm Gia Anh Tuấ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522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ằng Y học cổ truyề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SimSun;宋体"/>
                <w:sz w:val="22"/>
              </w:rPr>
              <w:t>Y học cổ truy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rần Thanh Tr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7342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ằng Y học cổ truyề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SimSun;宋体"/>
                <w:sz w:val="22"/>
              </w:rPr>
              <w:t>Y học cổ truy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rương Hồng Ngọ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7170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 bằng y học cổ truyề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SimSun;宋体"/>
                <w:sz w:val="22"/>
              </w:rPr>
              <w:t>Y học cổ truy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  <w:tc>
          <w:tcPr>
            <w:tcW w:w="1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ĐIỀU DƯỠNG: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Võ Thị Thanh Tuyề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234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ụ trách chung công tác Điều dưỡng TTY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ặng Thị Mỹ B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143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Công tác Điều dưỡ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Hoàng Lâ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238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 thông thường về Nh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Nh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hanh Hiể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/>
                <w:sz w:val="22"/>
              </w:rPr>
              <w:t>001239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Công tác Điều dưỡ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Xuân Tha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045/CT-CCH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176/QĐ-SY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Thực hiện theo chức năng nhiệm vụ của điều dưỡng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ụ trách công tác Điều dưỡng khoa Nộ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Ngọc Cẩm Gia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4726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Công tác Điều dưỡ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Hoàng Thị Kim Ngọ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226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Công tác Điều dưỡ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/>
                <w:sz w:val="22"/>
              </w:rPr>
              <w:t>Dương Hồng Qu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466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Công tác Điều dưỡ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Huỳnh Thị Ngọc Thủ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222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Công tác Điều dưỡ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an Ngọc L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233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Sản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ạm Văn Tặ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120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Công tác Điều dưỡ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Ngọc Diễ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213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ụ trách công tác Điều dưỡng khoa Khám bệ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ăng Sơn Kiệ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237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 thông thường về Nh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Nh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m Thị Yến Li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216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Công tác Điều dưỡ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rần Thị Hải Yế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006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Công tác Điều dưỡ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An Bì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527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ụ trách công tác Điều dưỡng khoa Hồi sức cấp cứ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ỗ Thị Nghi 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440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theo chức năng nhiệm vụ của điều dưỡng quy định theo Thông tư liên tịch số 26/2015/TTLT-BYT-BNV ngày 07/10/20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Công tác Điều dưỡ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hị Thùy Li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434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Công tác Điều dưỡ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Văn Thậ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422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Công tác Điều dưỡ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ê Quang Tr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129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Công tác Điều dưỡ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ặng Thị Cẩm T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427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theo chức năng nhiệm vụ của điều dưỡng quy định theo Thông tư liên tịch số 26/2015/TTLT-BYT-BNV ngày 07/10/20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Công tác Điều dưỡ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rần Văn Ú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058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Công tác Điều dưỡ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/>
                <w:sz w:val="22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hị Như 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243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Công tác Điều dưỡ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âm Thị 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3320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Huỳnh Thị Thúy Liễ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879/HAUG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theo Quyết định số 41/2005/QĐ-BNV ngày 22/4/2005 của Bộ trưởng Bộ Nội vụ về ban hành tiêu chuẩn nghiệp vụ các ngạch viên chức y tế điều dưỡng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Văn Bề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962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ao Thành Dũ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763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  <w:tc>
          <w:tcPr>
            <w:tcW w:w="1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HỘ SINH: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ê Kim Bằ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008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 thông thường về Phụ sản-sơ sinh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Hộ s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hị Cúc Liê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3436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 thông thường về Phụ sản-sơ sinh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Hộ s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ái Thị Thanh Lo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232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 thông thường về Phụ sản-sơ sinh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Hộ s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rần Thị Quỳnh Ma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005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 thông thường về Phụ sản-sơ sinh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Hộ s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hị Bảo Ngọ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754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 thông thường về Phụ sản-sơ sinh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Hộ s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ê Thị Cà Nh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232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 thông thường về Phụ sản-sơ sinh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Hộ s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ương Thị Tri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009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 thông thường về Phụ sản-sơ sinh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Hộ s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  <w:tc>
          <w:tcPr>
            <w:tcW w:w="1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XÉT NGHIỆM: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Hồ Xuân Lũ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228/CT-CCH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69/QĐ-TTY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Thực hiện các kỹ thuật thông thường Xét nghiệ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Thực hành đảm bảo an toàn sinh học trong phòng xét nghiệ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ỹ thuật viên xét nghiệ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ê Trần Hoàng A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4005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 thông thường Xét nghiệ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ỹ thuật viên xét nghiệ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ương Thị Mai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241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 thông thường Xét nghiệ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ỹ thuật viên xét nghiệ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ư Văn T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57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 thông thường Xét nghiệ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ỹ thuật viên xét nghiệ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  <w:tc>
          <w:tcPr>
            <w:tcW w:w="1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X QUANG: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Huỳnh Nhan Trung Hiế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436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 thông thường Hình ảnh y học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  <w:lang w:val="fr-FR"/>
              </w:rPr>
            </w:pPr>
            <w:r>
              <w:rPr>
                <w:rFonts w:eastAsia="SimSun;宋体"/>
                <w:sz w:val="22"/>
                <w:lang w:val="fr-FR"/>
              </w:rPr>
              <w:t>Kỹ thuật viên X-qu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  <w:lang w:val="fr-FR"/>
              </w:rPr>
            </w:pPr>
            <w:r>
              <w:rPr>
                <w:rFonts w:eastAsia="SimSun;宋体"/>
                <w:sz w:val="22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  <w:lang w:val="fr-FR"/>
              </w:rPr>
            </w:pPr>
            <w:r>
              <w:rPr>
                <w:rFonts w:eastAsia="SimSun;宋体"/>
                <w:b/>
                <w:sz w:val="22"/>
                <w:lang w:val="fr-FR"/>
              </w:rPr>
            </w:r>
          </w:p>
        </w:tc>
        <w:tc>
          <w:tcPr>
            <w:tcW w:w="1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/>
                <w:b/>
                <w:sz w:val="22"/>
              </w:rPr>
              <w:t>KTV YHCT: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rần Thị Bạch Liê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214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 thông thường về Vật lý trị liệu-Phục hồi chức năng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ỹ thuật viên Y học cổ truy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an Thị Ngọc Tha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/>
                <w:sz w:val="22"/>
              </w:rPr>
              <w:t>001246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 thông thường về Vật lý trị liệu-Phục hồi chức năng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ỹ thuật viên Y học cổ truy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ê Hồng Gh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3091/KG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/>
                <w:sz w:val="22"/>
              </w:rPr>
              <w:t>Kỹ thuật viên phục hồi chức năng - vật lý trị liệu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ỹ thuật viên Y học cổ truy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1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Y SĨ: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Huỳnh Văn Tạ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087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Công tác Điều dưỡ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Ngọc Duyê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5409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ằng Y học cổ truyề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SimSun;宋体"/>
                <w:sz w:val="22"/>
              </w:rPr>
              <w:t>Y học cổ truy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ê Như Ngọ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753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ê Tiến Kho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5641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ặng Ngọc Kim Ch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5642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rần Ngọc Hiệ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3431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rần Thanh Th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141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-Khám bệnh, chữa bệnh 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, phụ trách 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âm Thị Kim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6447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ùi Tuấn K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6066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ông thường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Khám bệnh, chữa bệnh thông thườ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Võ Nguyễn Thy Trâm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6787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am gia sơ sứu ban đầu, khám bệnh, chữa bệnh thông thường theo quy định tại Thông tư liên tịch số 10/2015/TTLT-BYT-BNV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sz w:val="22"/>
              </w:rPr>
              <w:t>Phụ trách khám bệnh, chữa bệnh thông th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ại Chí Thiệ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5732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hanh Vũ K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5906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am gia sơ sứu ban đầu, khám bệnh, chữa bệnh thông thường theo quy định tại Thông tư liên tịch số 10/2015/TTLT-BYT-BNV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ụ trách khám bệnh, chữa bệnh thông th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  <w:tc>
          <w:tcPr>
            <w:tcW w:w="1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DƯỢC SĨ: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hị Tuyết Tri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950/CCHN-D-SYT-C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n lẻ thuốc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Dược sĩ và phụ trách công tác hành chí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ô Thị Tồn Tâ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492/CCHN-D-SYT-C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n lẻ thuốc tại nhà thuốc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Dược sĩ và phụ trách công tác Nghiệp v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SimSun;宋体"/>
                <w:sz w:val="22"/>
              </w:rPr>
              <w:t>Nguyễn Thị Tự D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507/CCHN-D-SYT-C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n lẻ thuốc tại nhà thuốc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Dược sĩ phụ trách chung khoa Dượ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ại Bích Tuyề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951/CCHN-D-SYT-C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n buôn thuốc, nguyên liệu làm thuốc (trừ vacxin, sinh phẩm, dược liệu) nhà thuốc, quầy thuốc,  tủ thuốc trạm Y t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Dượ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ê Thúy 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619/CCHN-D-SYT-C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n lẻ thuốc tại nhà thuốc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Dượ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nh Thanh Uyê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338/CCHN-D-SYT-C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n lẻ thuốc tại nhà thuốc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Dượ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an Thị Phương Khá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28/CT-CCHN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n lẻ thuốc tại nhà thuốc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Dượ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Huỳnh Thị Giao Tri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82/CCHN-D-SYT-C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n lẻ thuốc tại nhà thuốc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Dượ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Vũ Du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910/CCHN-D-SYT-C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n buôn thuốc, nguyên liệu làm thuốc, bán lẻ thuốc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Dược sĩ và phụ trách khoa Xét nghiệ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hị Anh Th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96/CCHN-D-SYT-C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n lẻ thuốc tại nhà thuốc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dượ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ê Thị Ánh Nguyệ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426/CCHN-D-SYT-C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n lẻ thuốc tại nhà thuốc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dượ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  <w:t>T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  <w:t>Họ và Tê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  <w:t>Số chứng ch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  <w:t>hành ngh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  <w:t>đã được cấp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  <w:t>Phạm v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  <w:t>hoạt độn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  <w:t>chuyên mô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  <w:t>Thời gian đăng ký hành ngh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  <w:t>tại cơ sở 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  <w:t>(ghi cụ thể thời gian làm việc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  <w:t>Vị trí chuyên mô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  <w:t>Ghi chú</w:t>
            </w:r>
          </w:p>
        </w:tc>
      </w:tr>
      <w:tr>
        <w:trPr>
          <w:trHeight w:val="5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Hồng Đắ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4201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ằng Y học cổ truyề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SimSun;宋体"/>
                <w:sz w:val="22"/>
              </w:rPr>
              <w:t>Y học cổ truy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ương Thị Kim Lo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498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-Khám bệnh, chữa bệnh 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, phụ trách 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ặng Thị Kim Phượ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6943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am gia sơ sứu ban đầu, khám bệnh, chữa bệnh thông thường theo quy định tại Thông tư liên tịch số 10/2015/TTLT-BYT-BNV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, phụ trách 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hị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46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ại lý bán thuốc của doanh nghiệp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dượ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hị Kiề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526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-Khám bệnh, chữa bệnh sản nhi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, phụ trách khám bệnh, chữa bệnh sản nh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hị Ngọc 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7028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Huỳnh Thị Phương Li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3865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-Khám bệnh, chữa bệnh 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, phụ trách 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ỗ Hoàng N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3853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bằng Y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học cổ truyề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Y học cổ truy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color w:val="FF0000"/>
                <w:sz w:val="22"/>
              </w:rPr>
            </w:pPr>
            <w:r>
              <w:rPr>
                <w:rFonts w:eastAsia="SimSun;宋体"/>
                <w:color w:val="FF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ư Thị Ngọ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5517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theo chức năng nhiệm vụ của điều dưỡng theo quy định Thông tư liên tịch số 26/2015/TTLT-BYT ngày 07/10/20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color w:val="FF0000"/>
                <w:sz w:val="22"/>
              </w:rPr>
            </w:pPr>
            <w:r>
              <w:rPr>
                <w:rFonts w:eastAsia="SimSun;宋体"/>
                <w:color w:val="FF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Hoàng Nh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5051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am gia sơ sứu ban đầu, khám bệnh, chữa bệnh thông thường theo quy định tại Thông tư liên tịch số 10/2015/TTLT-BYT-BNV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sz w:val="22"/>
              </w:rPr>
              <w:t>Phụ trách khám bệnh, chữa bệnh thông th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Anh Th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798/CCHN-D-SYT-C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n lẻ thuốc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dượ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Mai Thanh Hù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462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 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rần Hoàng Thiệ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3417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-Khám bệnh, chữa bệnh 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, phụ trách 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ô Thị Ngọc H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457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Võ Hoàng Minh Nhự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4195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ằng Y học cổ truyề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SimSun;宋体"/>
                <w:sz w:val="22"/>
              </w:rPr>
              <w:t>Y học cổ truy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hị Huỳnh Thơ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456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ông thường về phụ sản-sơ sinh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 thông thường về phụ sản-sơ s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Mai Thanh Tra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834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Sản nhi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ụ trách khám bệnh, chữa bệnh Sản nh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Huỳnh Minh Tha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434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-Khám bệnh, chữa bệnh 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, phụ trách 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Võ Tuấn A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4426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chức năng nhiệm vụ của y sĩ quy định tại Thông tư liên tịch số 10/2015/TTLT-BYT-BNV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sz w:val="22"/>
              </w:rPr>
              <w:t>Phụ trách 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Nguyễn Văn Nhân Em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7089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am gia sơ sứu ban đầu, khám bệnh, chữa bệnh thông thường theo quy định tại Thông tư liên tịch số 10/2015/TTLT-BYT-BNV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ụ trách 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rần Thị Ng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3413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ằng Y học cổ truyề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SimSun;宋体"/>
                <w:sz w:val="22"/>
              </w:rPr>
              <w:t>Y học cổ truy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Ngọc Th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799/CCHN-D-SYT-C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án lẻ thuốc, quầy thuốc, tủ thuốc Trạm Y t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dượ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Võ Thị Bạch Tuyế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3349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-Khám bệnh, chữa bệnh 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, phụ trách 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ê Thiết Tưở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4540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theo chức năng nhiệm vụ của điều dưỡng quy định tại Thông tư liên tịch số 26/2015/TTLT-BYT-BNV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Vi Li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880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sz w:val="22"/>
              </w:rPr>
              <w:t>Phụ trách 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ô Thanh Hiề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3864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Văn Th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1242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bằng Y học cổ truyề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thứ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SimSun;宋体"/>
                <w:sz w:val="22"/>
              </w:rPr>
              <w:t>Y học cổ truy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Huỳnh Thị Thùy Tra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426/CT-CCHN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Quầy thuốc, Đại lý bán thuốc của doanh nghiệp, Cơ sở bán lẻ thuốc đông y thuốc từ dược liệu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dượ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Quốc Đỉ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6344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am gia sơ sứu ban đầu, khám bệnh, chữa bệnh thông thường theo quy định tại Thông tư liên tịch số 10/2015/TTLT-BYT-BNV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, phụ trách 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Văn Sa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04038/CT-CCH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745/QĐ-TTY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Khám bệnh, chữa bệnh y học gia đình, siêu âm tổng quát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sz w:val="22"/>
              </w:rPr>
              <w:t>Bác sĩ khám bệnh, chữa bệnh đa khoa, y học gia đình và siêu âm tổng quá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rần Thị Ngọc Bí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3276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-Khám bệnh, chữa bệnh 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, phụ trách 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han Văn Tha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45/ 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ại lý bán thuốc của doanh nghiệp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dượ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hị Hồng 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4991/ 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theo chức năng nhiệm vụ của hộ sinh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hộ s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ê Đỗ Quyê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4172/ 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chức năng nhiệm vụ của y sĩ quy định tại Thông tư liên tịch số 10/2015/TTLT-BYT-BNV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ạm Thị Thu Đô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7126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am gia sơ sứu ban đầu, khám bệnh, chữa bệnh thông thường theo quy định tại Thông tư liên tịch số 10/2015/TTLT-BYT-BNV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oàn thời gian: Sáng 7h00 – 12h00, 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, phụ trách 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Huỳnh Diệu Thơ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4173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theo chức năng nhiệm vụ của Điều dưỡng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ông tác Điều dư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ạm Thanh Trọ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5716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a kho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sz w:val="22"/>
              </w:rPr>
              <w:t>Khám bệnh, chữa bệnh đa k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Dương Thị Ngọc Huyề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004730/CT-CCH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hiện các kỹ thuậ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Điều dưỡng cơ bả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Toàn thời gian: Sáng 7h00 – 12h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 13h00- 17h00 từ thứ 2 đến chủ nhậ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Công tác Điều dưỡ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65" w:leader="none"/>
        </w:tabs>
        <w:rPr/>
      </w:pPr>
      <w:r>
        <w:rPr/>
        <w:t>7. Danh sách đăng ký người làm việc: đối tượng làm việc không thuộc diện cấp chứng chỉ hành nghề khám bệnh, chữa bện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77"/>
        <w:gridCol w:w="2976"/>
        <w:gridCol w:w="3969"/>
        <w:gridCol w:w="4395"/>
      </w:tblGrid>
      <w:tr>
        <w:trPr>
          <w:trHeight w:val="9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  <w:t>T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  <w:t>Họ và T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  <w:t>Văn bàn chuyên mô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  <w:t xml:space="preserve">Thời gian đăng ký làm việc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  <w:t>tại cơ sở khám bệnh, chữa bệ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  <w:t>(ghi cụ thể thời gian làm việ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</w:rPr>
              <w:t>Vị trí làm việc</w:t>
            </w:r>
          </w:p>
        </w:tc>
      </w:tr>
      <w:tr>
        <w:trPr>
          <w:trHeight w:val="6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ê Văn Ph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N.CKI.Y tế công cộ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Sáng: 7h00-11h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: 13h00-17h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ụ trách quản lý khối dự phòng</w:t>
            </w:r>
          </w:p>
        </w:tc>
      </w:tr>
      <w:tr>
        <w:trPr>
          <w:trHeight w:val="6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Huỳnh Mai T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ư nhân Quản trị kinh do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Sáng: 7h00-11h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: 13h00-17h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òng Tài chính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ế toán</w:t>
            </w:r>
          </w:p>
        </w:tc>
      </w:tr>
      <w:tr>
        <w:trPr>
          <w:trHeight w:val="6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Huỳnh Thanh H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ử nhân kế to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Sáng: 7h00-11h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: 13h00-17h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òng Tài chính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ế toán</w:t>
            </w:r>
          </w:p>
        </w:tc>
      </w:tr>
      <w:tr>
        <w:trPr>
          <w:trHeight w:val="6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ạm Thanh H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ử nhân Quản trị kinh do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Sáng: 7h00-11h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: 13h00-17h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òng Tài chính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ế toán</w:t>
            </w:r>
          </w:p>
        </w:tc>
      </w:tr>
      <w:tr>
        <w:trPr>
          <w:trHeight w:val="6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ạm Thị Ngọc Phí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ử nhân kế to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Sáng: 7h00-11h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: 13h00-17h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òng Tài chính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ế toán</w:t>
            </w:r>
          </w:p>
        </w:tc>
      </w:tr>
      <w:tr>
        <w:trPr>
          <w:trHeight w:val="6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ê Thị Ngọc L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ử nhân kế to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Sáng: 7h00-11h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: 13h00-17h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òng Tài chính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ế toán</w:t>
            </w:r>
          </w:p>
        </w:tc>
      </w:tr>
      <w:tr>
        <w:trPr>
          <w:trHeight w:val="6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rần Thị H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ử nhân kế to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Sáng: 7h00-11h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: 13h00-17h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òng Tài chính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ế toán</w:t>
            </w:r>
          </w:p>
        </w:tc>
      </w:tr>
      <w:tr>
        <w:trPr>
          <w:trHeight w:val="6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Hà Hữu Thá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ử nhân Luậ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Sáng: 7h00-11h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: 13h00-17h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òng Dân số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HGĐ</w:t>
            </w:r>
          </w:p>
        </w:tc>
      </w:tr>
      <w:tr>
        <w:trPr>
          <w:trHeight w:val="6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Hồ Thị Thu Lo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Dược sĩ trung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Sáng: 7h00-11h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: 13h00-17h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òng Dân số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HGĐ</w:t>
            </w:r>
          </w:p>
        </w:tc>
      </w:tr>
      <w:tr>
        <w:trPr>
          <w:trHeight w:val="6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Huỳnh Thị Cẩm Mừ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ử nhân kế to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Sáng: 7h00-11h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: 13h00-17h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òng Dân số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HGĐ</w:t>
            </w:r>
          </w:p>
        </w:tc>
      </w:tr>
      <w:tr>
        <w:trPr>
          <w:trHeight w:val="6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hị Thúy Â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ử nhân Y tế công cộ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Sáng: 7h00-11h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: 13h00-17h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oa Y tế công cộng và dinh dưỡng</w:t>
            </w:r>
          </w:p>
        </w:tc>
      </w:tr>
      <w:tr>
        <w:trPr>
          <w:trHeight w:val="6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Thị Thu Hồ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ỹ sư Công nghệ thực phẩ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Sáng: 7h00-11h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: 13h00-17h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oa An toà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phẩm</w:t>
            </w:r>
          </w:p>
        </w:tc>
      </w:tr>
      <w:tr>
        <w:trPr>
          <w:trHeight w:val="6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Hữu Ch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ỹ sư Công nghệ thực phẩ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Sáng: 7h00-11h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: 13h00-17h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Khoa An toà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hực phẩm</w:t>
            </w:r>
          </w:p>
        </w:tc>
      </w:tr>
      <w:tr>
        <w:trPr>
          <w:trHeight w:val="6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Phong Nh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Quản trị viên hệ thống (Công nghệ thông ti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Sáng: 7h00-11h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: 13h00-17h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hòng Kế hoạch – Nghiệp vụ</w:t>
            </w:r>
          </w:p>
        </w:tc>
      </w:tr>
      <w:tr>
        <w:trPr>
          <w:trHeight w:val="6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Nguyễn Hồ Tú Uy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Trung cấp Luậ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Sáng: 7h00-11h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hiều: 13h00-17h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  <w:lang w:val="fr-FR"/>
              </w:rPr>
            </w:pPr>
            <w:r>
              <w:rPr>
                <w:rFonts w:eastAsia="SimSun;宋体"/>
                <w:sz w:val="22"/>
                <w:lang w:val="fr-FR"/>
              </w:rPr>
              <w:t>Phòng Y tế cơ sở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7088"/>
      </w:tblGrid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ười lập bảng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Phong Điền, ngày 29 tháng 11 năm 202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GIÁM ĐỐ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before="0" w:after="20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CharChar">
    <w:name w:val=" Char Char"/>
    <w:qFormat/>
    <w:rPr>
      <w:rFonts w:ascii="Cambria" w:hAnsi="Cambria" w:eastAsia="SimSun;宋体" w:cs="Cambria"/>
      <w:i/>
      <w:iCs/>
      <w:color w:val="4F81BD"/>
      <w:spacing w:val="1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Cambria"/>
      <w:i/>
      <w:iCs/>
      <w:color w:val="4F81BD"/>
      <w:spacing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04:00Z</dcterms:created>
  <dc:creator>Administrator</dc:creator>
  <dc:description/>
  <cp:keywords/>
  <dc:language>en-US</dc:language>
  <cp:lastModifiedBy>Administrator</cp:lastModifiedBy>
  <dcterms:modified xsi:type="dcterms:W3CDTF">2022-11-28T04:06:00Z</dcterms:modified>
  <cp:revision>2</cp:revision>
  <dc:subject/>
  <dc:title>SỞ Y TẾ THÀNH PHỐ CẦN THƠ</dc:title>
</cp:coreProperties>
</file>