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4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56"/>
        <w:gridCol w:w="7355"/>
      </w:tblGrid>
      <w:tr>
        <w:trPr>
          <w:trHeight w:val="557" w:hRule="atLeast"/>
        </w:trPr>
        <w:tc>
          <w:tcPr>
            <w:tcW w:w="73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fr-FR" w:eastAsia="en-US" w:bidi="ar-SA"/>
              </w:rPr>
              <w:t>SỞ Y TẾ TP. CẦN TH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  <w:t>TRUNG TÂM Y TẾ QUẬN THỐT NỐT</w:t>
            </w:r>
          </w:p>
        </w:tc>
        <w:tc>
          <w:tcPr>
            <w:tcW w:w="7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  <w:t>CỘNG HÒA XÃ HỘI CHỦ NGHĨA VIỆT NA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19050" distL="0" distR="26670" simplePos="0" locked="0" layoutInCell="0" allowOverlap="1" relativeHeight="3" wp14:anchorId="110D707C">
                      <wp:simplePos x="0" y="0"/>
                      <wp:positionH relativeFrom="column">
                        <wp:posOffset>1254125</wp:posOffset>
                      </wp:positionH>
                      <wp:positionV relativeFrom="paragraph">
                        <wp:posOffset>194945</wp:posOffset>
                      </wp:positionV>
                      <wp:extent cx="2202180" cy="635"/>
                      <wp:effectExtent l="5080" t="5715" r="5715" b="5080"/>
                      <wp:wrapNone/>
                      <wp:docPr id="1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21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path="m0,0l-2147483648,-2147483647e" stroked="t" o:allowincell="f" style="position:absolute;margin-left:98.75pt;margin-top:15.35pt;width:173.35pt;height:0pt;mso-wrap-style:none;v-text-anchor:middle" wp14:anchorId="110D707C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Độc lập – Tự do – Hạnh phú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19050" distL="0" distR="22225" simplePos="0" locked="0" layoutInCell="0" allowOverlap="1" relativeHeight="2" wp14:anchorId="226E3034">
                <wp:simplePos x="0" y="0"/>
                <wp:positionH relativeFrom="column">
                  <wp:posOffset>1929130</wp:posOffset>
                </wp:positionH>
                <wp:positionV relativeFrom="paragraph">
                  <wp:posOffset>28575</wp:posOffset>
                </wp:positionV>
                <wp:extent cx="606425" cy="635"/>
                <wp:effectExtent l="5715" t="5715" r="5080" b="508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path="m0,0l-2147483648,-2147483647e" stroked="t" o:allowincell="f" style="position:absolute;margin-left:151.9pt;margin-top:2.25pt;width:47.7pt;height:0pt;mso-wrap-style:none;v-text-anchor:middle" wp14:anchorId="226E3034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SÁ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ăng ký hành nghề tại cơ sở khám bệnh, chữa bện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cập nhật đến ngày 08/01/202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6985" distB="12065" distL="12700" distR="5715" simplePos="0" locked="0" layoutInCell="0" allowOverlap="1" relativeHeight="4">
                <wp:simplePos x="0" y="0"/>
                <wp:positionH relativeFrom="column">
                  <wp:posOffset>3721735</wp:posOffset>
                </wp:positionH>
                <wp:positionV relativeFrom="paragraph">
                  <wp:posOffset>40005</wp:posOffset>
                </wp:positionV>
                <wp:extent cx="1800860" cy="635"/>
                <wp:effectExtent l="5080" t="5715" r="5715" b="508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path="m0,0l-2147483648,-2147483647e" stroked="t" o:allowincell="f" style="position:absolute;margin-left:293.05pt;margin-top:3.15pt;width:141.7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Tên cơ sở khám bệnh, chữa bệnh: Trung tâm Y tế quận Thốt Nốt</w: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Địa chỉ: Quốc Lộ 91 KV Phụng Thạnh I, phường Thốt Nốt, quận Thốt Nốt, thành phố Cần Thơ</w: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Số điện thoại: 0292 3851301</w: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Thời gian hoạt động của cơ sở khám bệnh, chữa bệnh: Sáng từ 07 giờ  - 11 giờ, chiều từ 13 giờ đến 17 giờ, từ thứ Hai đến thứ Sáu</w: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Danh sách người được phê duyệt chính thức: 95 người</w:t>
      </w:r>
    </w:p>
    <w:tbl>
      <w:tblPr>
        <w:tblStyle w:val="TableGrid"/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7"/>
        <w:gridCol w:w="2171"/>
        <w:gridCol w:w="1941"/>
        <w:gridCol w:w="4085"/>
        <w:gridCol w:w="2861"/>
        <w:gridCol w:w="2208"/>
        <w:gridCol w:w="1336"/>
      </w:tblGrid>
      <w:tr>
        <w:trPr>
          <w:tblHeader w:val="true"/>
          <w:trHeight w:val="923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T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Họ và Tên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Số chứng ch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hành ngh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đã được cấp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Phạm v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hoạt độn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chuyên môn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Thời gian đăng ký hành ngh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tại cơ sở khám bệnh, chữa bện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(ghi cụ thể thời gian làm việc)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Vị trí chuyên môn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Ghi chú</w:t>
            </w:r>
          </w:p>
        </w:tc>
      </w:tr>
      <w:tr>
        <w:trPr>
          <w:trHeight w:val="52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I</w:t>
            </w:r>
          </w:p>
        </w:tc>
        <w:tc>
          <w:tcPr>
            <w:tcW w:w="14602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Trung tâm Y tế quận: 26 người</w:t>
            </w:r>
          </w:p>
        </w:tc>
      </w:tr>
      <w:tr>
        <w:trPr>
          <w:trHeight w:val="52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Kim Hải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0504/CT-CCHN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, chữa bệnh Nội khoa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Chỉ đạo chung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542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Lâm Văn Bé Tư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1829/CT-CCHN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, chữa bệnh đa khoa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Chỉ đạo chuyên môn tuyến y tế cơ sở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542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3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rương Thị Ngọc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884/CT-CCHN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Bán lẻ thuốc thành phẩm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Quản lý Dược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4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Phạm Trí Hùng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0734/CT - CCHN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, chữa bệnh Nội khoa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Phụ trách chuyên môn kỹ thuật phòng khám đa khoa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5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Cao Bá Trung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3457/CT - CCHN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, chữa bệnh đa khoa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, chữa bệnh đa khoa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6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Quách Ngọc Huy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6011/CT - CCHN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thông thường về xét nghiệm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Xét Nghiệm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7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rần Thị Rô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5103/CT-CCHN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Điều dưỡng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8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Đỗ Thanh Viễn Thông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5380/CT-CCHN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am gia sơ cứu ban đầu, khám bệnh, chữa bệnh thông thường đối với y sỹ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Y sĩ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9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Phạm Thị Kim Dung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3565/CT - CCHN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Y sĩ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0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Võ Thanh Tuấn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5908/CT - CCHN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am gia sơ cứu ban đầu, khám bệnh, chữa bệnh thông thường đối với y sỹ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Y sĩ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1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Cao Thị Xuân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31/CCHN-D-SYT-CT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Bán lẻ thuốc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Cấp phát thuốc Methadone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2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ô Minh Tuấn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72/CCHN-D-SYT-CT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Bán lẻ thuốc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Cấp phát thuốc Methadone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3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Thị Phương Thủy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41/CCHN-D-SYT-CT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Bán lẻ thuốc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Cấp phát thuốc Methadone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4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Lê Thị Yến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3563/CT-CCHN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thông thường về xét nghiệm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Xét nghiệm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5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Đinh Văn Phú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1970/CT-CCHN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thông thường về xét nghiệm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Xét nghiệm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6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guyễn Thị Ngọc Diễm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01808/CT-CCHN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hực hiện các kỹ thuật thông thường về phụ sản – sơ sinh hỗ trợ phòng KSK của Trung tâm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áng 7h00 – 12h00, chiều 13h00- 17h00 từ thứ 2 đến thứ 6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Y sĩ sản nhi, DS-KHHGĐ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17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Phan Thị Mỳ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000470/ĐT-CCHN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Khám chữa bệnh chuyên khoa phụ sản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Sáng 7h00 – 11h00, chiều 13h00- 17h00 từ thứ 2 đến thứ 6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Khám chữa bệnh chuyên khoa phụ sản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18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Võ Ngọc Linh Phương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1944/CT-CCHN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thông thường về phụ sản-sơ sinh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Hộ sinh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9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Thị Thanh Nương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6007/CT-CCHN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theo chức năng nhiệm vụ của hộ sinh theo quy định theo Thông tư liên tịch số 26/2015/TTLT-BYT ngày 07/10/2015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Hộ sinh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2072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0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Lê Thị Mỹ Ngọc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2423/HAUG-CCHN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chữa bệnh chuyên Răng Hàm Mặt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  <w:t>thứ 2 đến thứ 6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 – 11h, Trưa 11h-13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Chiều 1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  <w:t>7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h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  <w:t>20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ứ 7, chủ nhật: 8h-20h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  <w:t>Khám chữa bệnh chuyên Răng Hàm Mặt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1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  <w:t>Võ Ngọc Đường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  <w:t>006013/CT-CCHN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  <w:t>Sơ cứu ban đầu, khám chữa bệnh thông thường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  <w:t>Sáng 7h00 – 11h00, chiều 13h00- 17h00 từ thứ 2 đến thứ 6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Y sĩ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22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  <w:t>Bùi Văn Hạnh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  <w:t>05106/CT-CCHN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  <w:t>Sơ cứu ban đầu, khám chữa bệnh thông thường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  <w:t>Sáng 7h00 – 11h00, chiều 13h00- 17h00 từ thứ 2 đến thứ 6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Y sĩ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23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  <w:t>Mai Kim Ngọc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  <w:t>005454/CT-CCHN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  <w:t>Thưc hiện theo chức năng nhiệm vụ của điều dưỡng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  <w:t>Sáng 7h00 – 11h00, chiều 13h00- 17h00 từ thứ 2 đến thứ 6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Y sĩ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24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Nguyễn Thị Minh Châu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955/CCHN-D-SYT-CT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Bảo quản thuốc, nguyên liệu làm thuốc; Bán lẻ thuốc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  <w:t>Sáng 7h00 – 11h00, chiều 13h00- 17h00 từ thứ 2 đến thứ 6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Dược đại học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25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Dư Thành Vĩnh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3844/CT-CCHN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, khám bệnh, chữa bệnh đa khoa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đa khoa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6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Đỗ Thị Hồng Hạnh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6744/CT-CCHN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theo chức năng nhiệm vụ của hộ sinh quy định theo thông tư liên tịch số 26/2015/TTLT-BYT ngày 07/10/2015.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Điều dưỡng viên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II</w:t>
            </w:r>
          </w:p>
        </w:tc>
        <w:tc>
          <w:tcPr>
            <w:tcW w:w="14602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vi-VN" w:eastAsia="en-US" w:bidi="ar-SA"/>
              </w:rPr>
              <w:t>Trạm Y tế phường Tân Hưng: 07 người</w:t>
            </w:r>
          </w:p>
        </w:tc>
      </w:tr>
      <w:tr>
        <w:trPr>
          <w:trHeight w:val="57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27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Thị Hồng Hạnh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1751/CT- CCH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Thực hiện các kỹ thuật thông thường  về phụ sản- sơ sin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phụ khoa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28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Lê Ngọc Lễ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3529/CT-CCH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Thực hiện các kỹ thuật</w:t>
              <w:br/>
              <w:t xml:space="preserve"> điều dưỡng cơ bả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29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Bạch Văn Chúc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1794/CT-CCH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Khám bệnh chữa bệnh bằng y học cổ truyề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 bằng YHCT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30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Biện Thiện Minh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1841/CT-CCH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 xml:space="preserve">Tham gia sơ cứu ban đầu, </w:t>
              <w:br/>
              <w:t>khám bệnh, chữa bệnh thông thườn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, chữa bệnh thông thường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31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Bùi Trần Trí Sỹ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3288/CT-CCH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Khám bệnh, chữa bệnh đa khoa, Y học gia đìn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Chịu trách nhiệm chuyên môn kỹ thuật tại Trạm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32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Thị Lương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6004/CT-CCH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 xml:space="preserve">Tham gia sơ cứu ban đầu, </w:t>
              <w:br/>
              <w:t>khám bệnh, chữa bệnh thông thườn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chữa bệnh thông thường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33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Thanh Hải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5674/CT-CCH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 xml:space="preserve">Tham gia sơ cứu ban đầu, </w:t>
              <w:br/>
              <w:t>khám bệnh, chữa bệnh thông thườn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, chữa bệnh thông thường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III</w:t>
            </w:r>
          </w:p>
        </w:tc>
        <w:tc>
          <w:tcPr>
            <w:tcW w:w="14602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vi-VN" w:eastAsia="en-US" w:bidi="ar-SA"/>
              </w:rPr>
              <w:t>Trạm Y tế phường Tân Lộc: 10 người</w:t>
            </w:r>
          </w:p>
        </w:tc>
      </w:tr>
      <w:tr>
        <w:trPr>
          <w:trHeight w:val="57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34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Nguyễn Văn Ngân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001541/CT-CCHN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, khám bệnh, chữa bệnh đa khoa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Phòng Khám bệnh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35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Trương Thị Trúc Nhiên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003260/CT-CCHN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Khám bệnh, chữa bệnh đa khoa, y học gia đình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Chịu trách nhiệm chuyên môn kỹ thuật tại Trạm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36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Lý Thị Kim Ngọc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001966/CT-CCHN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Phòng cấp cứu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37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Nguyễn Văn Dũng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001909/CT-CCHN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Phòng cấp cứu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38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Cao Thị Lắm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003250/CT-CCHN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thông thường về phụ sản và sơ sinh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Phòng khám sản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39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Phạm Trần Loan Phụng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001926/CT-CCHN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thông thường về phụ sản và sơ sinh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Phòng khám sản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40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Đỗ Thị Hồng Loan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001929/CT-CCHN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bằng y học cổ truyền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Phòng khám y học cổ truyền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41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Đỗ Văn Nhủ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005667/CT-CCHN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, khám bệnh, chữa bệnh đa khoa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Phòng khám bệnh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42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Dư Thị Kim Quỳnh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005656/CT-CCHN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, khám bệnh, chữa bệnh đa khoa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Phòng khám bệnh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43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Nguyễn Thị Hoàng Yến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005700/CT-CCHN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, khám bệnh, chữa bệnh đa khoa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Phòng khám bệnh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IV</w:t>
            </w:r>
          </w:p>
        </w:tc>
        <w:tc>
          <w:tcPr>
            <w:tcW w:w="14602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vi-VN" w:eastAsia="en-US" w:bidi="ar-SA"/>
              </w:rPr>
              <w:t>Trạm Y tế phường Thạnh Hoà: 06 người</w:t>
            </w:r>
          </w:p>
        </w:tc>
      </w:tr>
      <w:tr>
        <w:trPr>
          <w:trHeight w:val="57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44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Thị Định Hòa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01642/CT-CCHN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thông thường về phụ sản và sơ sinh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thông thường về phụ sản và sơ sinh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45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Võ Thị Cẩm Nhung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1917/CT-CCHN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bằng y học cổ truyền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bằng y học cổ truyền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46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Võ Thị Cẩm Loan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01651/CT-CCHN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thông thường về phụ sản và sơ sinh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thông thường về phụ sản và sơ sinh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47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Lê Thanh Tân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3479/CT-CCHN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đa khoa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Chịu trách nhiệm chuyên môn kỹ thuật tại Trạm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48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Võ Hồng Tân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864/CCHN-D-SYT-CT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Bán lẻ thuốc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Dược trung cấp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49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Phạm Thị Mỹ Nương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863/ CCHN-D-SYT-CT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Bán lẻ thuốc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Dược trung cấp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V</w:t>
            </w:r>
          </w:p>
        </w:tc>
        <w:tc>
          <w:tcPr>
            <w:tcW w:w="14602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vi-VN" w:eastAsia="en-US" w:bidi="ar-SA"/>
              </w:rPr>
              <w:t>Trạm Y tế phường Thới Thuận: 04 người</w:t>
            </w:r>
          </w:p>
        </w:tc>
      </w:tr>
      <w:tr>
        <w:trPr>
          <w:trHeight w:val="57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50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ái Thanh Tuấn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1037/CT-CCHN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chuyên khoa nội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Chịu trách nhiệm chuyên môn kỹ thuật tại Trạm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51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Khoa Nam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1804/CT-CCHN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bằng y học cổ truyền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y học cổ truyền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52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Đỗ Tấn Hộ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01860/CT-CCHN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 khám chữa bệnh đa khoa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đa khoa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53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rần Ngọc Xuân Huyên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5720/CT-CCHN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am gia sơ cứu ban đầu, khám bệnh, chữa bệnh thông thường theo quy định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thông thường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VI</w:t>
            </w:r>
          </w:p>
        </w:tc>
        <w:tc>
          <w:tcPr>
            <w:tcW w:w="14602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vi-VN" w:eastAsia="en-US" w:bidi="ar-SA"/>
              </w:rPr>
              <w:t>Trạm Y tế phường Thốt Nốt: 07 người</w:t>
            </w:r>
          </w:p>
        </w:tc>
      </w:tr>
      <w:tr>
        <w:trPr>
          <w:trHeight w:val="57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54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Nguyễn Thanh Ngọc Thú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003528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/CT-CCH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 khám chữa bệnh sản nhi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sản nhi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55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Nguyễn Quốc Tru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003527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/CT-CCH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 khám chữa bệnh đa khoa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val="vi-VN" w:eastAsia="en-US" w:bidi="ar-SA"/>
              </w:rPr>
              <w:t>Chịu trách nhiệm chuyên môn kỹ thuật tại Trạm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56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Nguyễn Quốc Du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005633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/CT-CCH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bằng y học cổ truyền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bằng y học cổ truyền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57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Nguyễn Thị Ngọc Trân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1980/CCHN-D-SYT-CT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" w:ascii="Times New Roman" w:hAnsi="Times New Roman"/>
                <w:kern w:val="0"/>
                <w:sz w:val="26"/>
                <w:szCs w:val="26"/>
                <w:lang w:eastAsia="en-US" w:bidi="ar-SA"/>
              </w:rPr>
              <w:t>Bán lẻ thuốc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6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" w:ascii="Times New Roman" w:hAnsi="Times New Roman"/>
                <w:kern w:val="0"/>
                <w:sz w:val="26"/>
                <w:szCs w:val="26"/>
                <w:lang w:eastAsia="en-US" w:bidi="ar-SA"/>
              </w:rPr>
              <w:t>Người chịu trách nhiệm chuyên môn về Dược của Nhà thuốc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58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Thái Thị Mỹ Tâm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1273/CCHN-D-SYT-CT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" w:ascii="Times New Roman" w:hAnsi="Times New Roman"/>
                <w:kern w:val="0"/>
                <w:sz w:val="26"/>
                <w:szCs w:val="26"/>
                <w:lang w:eastAsia="en-US" w:bidi="ar-SA"/>
              </w:rPr>
              <w:t>Bán lẻ thuốc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6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" w:ascii="Times New Roman" w:hAnsi="Times New Roman"/>
                <w:kern w:val="0"/>
                <w:sz w:val="26"/>
                <w:szCs w:val="26"/>
                <w:lang w:eastAsia="en-US" w:bidi="ar-SA"/>
              </w:rPr>
              <w:t>Người chịu trách nhiệm chuyên môn về Dược của Nhà thuốc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59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Phạm Hoài Phong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006783/CT-CCHN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am gia sơ cứu ban đầu, khám bệnh, chữa bệnh thông thường theo quy định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thông thường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60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Đặng Thị Thúy Phương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3722/CT-CCHN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, khám bệnh, chữa bệnh đa khoa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đa khoa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VII</w:t>
            </w:r>
          </w:p>
        </w:tc>
        <w:tc>
          <w:tcPr>
            <w:tcW w:w="14602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vi-VN" w:eastAsia="en-US" w:bidi="ar-SA"/>
              </w:rPr>
              <w:t>Trạm Y tế phường Thuận Hưng: 08 người</w:t>
            </w:r>
          </w:p>
        </w:tc>
      </w:tr>
      <w:tr>
        <w:trPr>
          <w:trHeight w:val="57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61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Lê Đức Trọng</w:t>
            </w:r>
          </w:p>
        </w:tc>
        <w:tc>
          <w:tcPr>
            <w:tcW w:w="19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001276/CT-CCHN</w:t>
            </w:r>
          </w:p>
        </w:tc>
        <w:tc>
          <w:tcPr>
            <w:tcW w:w="40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val="en-US" w:eastAsia="en-US" w:bidi="ar-SA"/>
              </w:rPr>
              <w:t>Khám chữa bệnh bằng y học cổ truyền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2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val="vi-VN" w:eastAsia="en-US" w:bidi="ar-SA"/>
              </w:rPr>
              <w:t>Chịu trách nhiệm chuyên môn kỹ thuật tại Trạm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62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Võ Văn Em Nhỏ</w:t>
            </w:r>
          </w:p>
        </w:tc>
        <w:tc>
          <w:tcPr>
            <w:tcW w:w="194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001759/CT-CCHN</w:t>
            </w:r>
          </w:p>
        </w:tc>
        <w:tc>
          <w:tcPr>
            <w:tcW w:w="40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2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val="vi-VN" w:eastAsia="en-US" w:bidi="ar-SA"/>
              </w:rPr>
              <w:t>Thực hiện các kỹ thuật điều dưỡng cơ bản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63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Nguyễn Thị Mỹ Hạnh</w:t>
            </w:r>
          </w:p>
        </w:tc>
        <w:tc>
          <w:tcPr>
            <w:tcW w:w="194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859 /CCHN-D-SYT-CT</w:t>
            </w:r>
          </w:p>
        </w:tc>
        <w:tc>
          <w:tcPr>
            <w:tcW w:w="40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Bán lẻ thuốc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2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Bán lẻ thuốc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64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Cao Thị Bạch Lan</w:t>
            </w:r>
          </w:p>
        </w:tc>
        <w:tc>
          <w:tcPr>
            <w:tcW w:w="194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001758/CT-CCHN</w:t>
            </w:r>
          </w:p>
        </w:tc>
        <w:tc>
          <w:tcPr>
            <w:tcW w:w="40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Thực hiện các kỹ thuật điều dưỡng cơ bản- Khám chữa bệnh sản nhi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2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val="vi-VN" w:eastAsia="en-US" w:bidi="ar-SA"/>
              </w:rPr>
              <w:t>Thực hiện các kỹ thuật điều dưỡng cơ bản- Khám chữa bệnh sản nhi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65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Võ Văn Thẩm</w:t>
            </w:r>
          </w:p>
        </w:tc>
        <w:tc>
          <w:tcPr>
            <w:tcW w:w="19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001766/CT-CCHN</w:t>
            </w:r>
          </w:p>
        </w:tc>
        <w:tc>
          <w:tcPr>
            <w:tcW w:w="40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Thực hiện các kỹ thuật điều dưỡng cơ bản - Khám chữa bệnh đa khoa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2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val="vi-VN" w:eastAsia="en-US" w:bidi="ar-SA"/>
              </w:rPr>
              <w:t>Thực hiện các kỹ thuật điều dưỡng cơ bản - Khám chữa bệnh đa khoa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66</w:t>
            </w:r>
          </w:p>
        </w:tc>
        <w:tc>
          <w:tcPr>
            <w:tcW w:w="21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Nguyễn Huy Dũ</w:t>
            </w:r>
          </w:p>
        </w:tc>
        <w:tc>
          <w:tcPr>
            <w:tcW w:w="19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005958/CT-CCHN</w:t>
            </w:r>
          </w:p>
        </w:tc>
        <w:tc>
          <w:tcPr>
            <w:tcW w:w="40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Thực hiện các kỹ thuật điều dưỡng cơ bản - Khám chữa bệnh đa khoa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2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val="vi-VN" w:eastAsia="en-US" w:bidi="ar-SA"/>
              </w:rPr>
              <w:t>Thực hiện các kỹ thuật điều dưỡng cơ bản - Khám chữa bệnh đa khoa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67</w:t>
            </w:r>
          </w:p>
        </w:tc>
        <w:tc>
          <w:tcPr>
            <w:tcW w:w="21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Ngọc Thái</w:t>
            </w:r>
          </w:p>
        </w:tc>
        <w:tc>
          <w:tcPr>
            <w:tcW w:w="19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6014/CT-CCHN</w:t>
            </w:r>
          </w:p>
        </w:tc>
        <w:tc>
          <w:tcPr>
            <w:tcW w:w="40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 - Khám chữa bệnh đa khoa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2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  <w:t>Thực hiện các kỹ thuật điều dưỡng cơ bản - Khám chữa bệnh đa khoa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68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Bùi Phước Sa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1849/CT-CCHN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bằng y học cổ truyền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  <w:t>Khám bệnh, chữa bệnh bằng y học cổ truyền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VIII</w:t>
            </w:r>
          </w:p>
        </w:tc>
        <w:tc>
          <w:tcPr>
            <w:tcW w:w="14602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vi-VN" w:eastAsia="en-US" w:bidi="ar-SA"/>
              </w:rPr>
              <w:t xml:space="preserve">Trạm Y tế phường Trung Kiên: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10</w:t>
            </w: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vi-VN" w:eastAsia="en-US" w:bidi="ar-SA"/>
              </w:rPr>
              <w:t xml:space="preserve"> người</w:t>
            </w:r>
          </w:p>
        </w:tc>
      </w:tr>
      <w:tr>
        <w:trPr>
          <w:trHeight w:val="57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69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rần Minh Hiề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3712/CT-CCHN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chuyên khoa nội ,siêu âm tổng quát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val="vi-VN" w:eastAsia="en-US" w:bidi="ar-SA"/>
              </w:rPr>
              <w:t>Chịu trách nhiệm chuyên môn kỹ thuật tại Trạm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0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Đặng Văn Hó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03709/CT-CCHN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y học cổ truyền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y học cổ truyền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1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Huỳnh Thị Tuyết Ma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3716/CT-CCHN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y học cổ truyền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y học cổ truyền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2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Phạm Hữu Hiệ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1989/CT-CCHN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chuyên khoa nội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chuyên khoa nội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3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Thị Hợ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3704/CT-CCHN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chuyên khoa nội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chuyên khoa nội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4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Lệ Thủ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1988/CT-CCHN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chuyên khoa sản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chuyên khoa sản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5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rần Thị Thanh Mai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01822/CT-CCHN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chuyên khoa sản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chuyên khoa sản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6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Lê Quốc Thuầ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3802/CT-CCHN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Chăm Sóc bệnh nhân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Chăm Sóc bệnh nhân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7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Anh Tuấ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3757/CT-CCHN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chuyên khoa nội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chuyên khoa nội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8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Vưu Thị Kim Dừa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654/CCHN-D-SYT-CT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" w:ascii="Times New Roman" w:hAnsi="Times New Roman"/>
                <w:kern w:val="0"/>
                <w:sz w:val="26"/>
                <w:szCs w:val="26"/>
                <w:lang w:eastAsia="en-US" w:bidi="ar-SA"/>
              </w:rPr>
              <w:t>Bán lẻ thuốc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6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" w:ascii="Times New Roman" w:hAnsi="Times New Roman"/>
                <w:kern w:val="0"/>
                <w:sz w:val="26"/>
                <w:szCs w:val="26"/>
                <w:lang w:eastAsia="en-US" w:bidi="ar-SA"/>
              </w:rPr>
              <w:t>Người chịu trách nhiệm chuyên môn về Dược của Nhà thuốc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IX</w:t>
            </w:r>
          </w:p>
        </w:tc>
        <w:tc>
          <w:tcPr>
            <w:tcW w:w="14602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vi-VN" w:eastAsia="en-US" w:bidi="ar-SA"/>
              </w:rPr>
              <w:t>Trạm Y tế phường Trung Nhứt: 08 người</w:t>
            </w:r>
          </w:p>
        </w:tc>
      </w:tr>
      <w:tr>
        <w:trPr>
          <w:trHeight w:val="57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9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Trường Thành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5634/CT - CCHN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am gia sơ cứu ban đầu, khám bệnh, chữa bệnh thông thường theo quy định số tại thông tư liên tịch số10/2015/TTLT-BYT-BNV ngày 27/5/2015 đối với y sĩ.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Y sĩ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80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Thị Yến Xuân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790CT – CCNH-D/SYT-CT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Bán lẻ thuốc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Dược sĩ đại học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81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Huỳnh Thức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4934/CT - CCHN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đa khoa, Y học gia đình.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val="vi-VN" w:eastAsia="en-US" w:bidi="ar-SA"/>
              </w:rPr>
              <w:t>Chịu trách nhiệm chuyên môn kỹ thuật tại Trạm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82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Phan Thị Ngọc Có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5663/CT - CCHN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theo chức năng nhiệm vụ của hộ sinh quy định theo thông tư liên tịch số 26/2015/TTLT-BYT ngày 07/10/2015.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Hộ sinh viên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83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rương Thu Sương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95/CT - CCHND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Đại lý bán thuốc của doanh nghiệp.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Dược sĩ trung học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84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Đặng Hữu An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3630/CT-CCHN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, khám bệnh, chữa bệnh đa khoa.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Y sĩ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85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Võ Thái Hòa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1826CT/ - CCHN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bằng y học cổ truyền.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Y sĩ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86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Lê Nguyễn Nguyệt Minh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5723/CT -CCHN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am gia sơ cứu ban đầu, khám bệnh, chữa bệnh thông thường theo quy định tại thông tư  liên tịch số 10/2015/TTLT-BYT-BNV ngày 27/5/2015 đối với y sĩ.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Y sĩ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X</w:t>
            </w:r>
          </w:p>
        </w:tc>
        <w:tc>
          <w:tcPr>
            <w:tcW w:w="14602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vi-VN" w:eastAsia="en-US" w:bidi="ar-SA"/>
              </w:rPr>
              <w:t>Trạm Y tế phường Thuận An: 09 người</w:t>
            </w:r>
          </w:p>
        </w:tc>
      </w:tr>
      <w:tr>
        <w:trPr>
          <w:trHeight w:val="57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87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Hồ Hoàng Nghĩa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1957/CT-CCHN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ỷ thuật điều dưỡng cơ bản, khám, chữa bệnh đa khoa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6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ỷ thuật điều dưỡng cơ bản, khám, chữa bệnh đa khoa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88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Lê Văn Bé Tư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1469/CT- CCHN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đa khoa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6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đa khoa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89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Lê Thị Kim Vân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1953/CT- CCHN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ỷ thuật điều dưỡng cơ bản, khám, chữa bệnh sản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6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ỷ thuật điều dưỡng cơ bản, khám, chữa bệnh sản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90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Ngọc Trung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1838/CT - CCHN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ỷ thuật điều dưỡng cơ bản, khám, chữa bệnh đa khoa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6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ỷ thuật điều dưỡng cơ bản, khám, chữa bệnh đa khoa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91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Thanh Tâm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070/CCHN-D-SYT-CT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Bán lẻ thuốc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6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Bán lẻ thuốc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92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Phan Đồng Khởi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5636/CT-CCHN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am gia sơ cứu ban đầu, khám bệnh, chữa bệnh thông thường theo qui định tại Thông tư liên tịch số 10/2015/TTLT-BYT-BNV ngày 27/05/2015 đối với YS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6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am gia sơ cứu ban đầu, khám bệnh, chữa bệnh thông thường theo qui định tại Thông tư liên tịch số 10/2015/TTLT-BYT-BNV ngày 27/05/2015 đối với YS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93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rần Nguyễn Anh Thư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110/CCHN-D-SYT-CT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Bán lẻ thuốc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6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Bán lẻ thuốc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94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Thị Mộng Tròn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5638/CT-CCHN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bằng y học cổ truyền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6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bằng y học cổ truyền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95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Mai Thị Bích Thủy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5651/CT-CCHN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am gia sơ cứu ban đầu, khám bệnh, chữa bệnh thông thường theo qui định tại Thông tư liên tịch số 10/2015/TTLT-BYT-BNV ngày 27/05/2015 đối với YS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6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am gia sơ cứu ban đầu, khám bệnh, chữa bệnh thông thường theo qui định tại Thông tư liên tịch số 10/2015/TTLT-BYT-BNV ngày 27/05/2015 đối với YS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6. Danh sách người thực hành khám bệnh, chữa bệnh: 07 người</w:t>
      </w:r>
    </w:p>
    <w:tbl>
      <w:tblPr>
        <w:tblStyle w:val="TableGrid"/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1"/>
        <w:gridCol w:w="1604"/>
        <w:gridCol w:w="1115"/>
        <w:gridCol w:w="1310"/>
        <w:gridCol w:w="3227"/>
        <w:gridCol w:w="1460"/>
        <w:gridCol w:w="1443"/>
        <w:gridCol w:w="1357"/>
        <w:gridCol w:w="1379"/>
        <w:gridCol w:w="1062"/>
      </w:tblGrid>
      <w:tr>
        <w:trPr>
          <w:tblHeader w:val="true"/>
          <w:trHeight w:val="308" w:hRule="atLeast"/>
        </w:trPr>
        <w:tc>
          <w:tcPr>
            <w:tcW w:w="61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TT</w:t>
            </w:r>
          </w:p>
        </w:tc>
        <w:tc>
          <w:tcPr>
            <w:tcW w:w="160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Họ và Tên</w:t>
            </w:r>
          </w:p>
        </w:tc>
        <w:tc>
          <w:tcPr>
            <w:tcW w:w="111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Văn bằn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chuyên môn</w:t>
            </w:r>
          </w:p>
        </w:tc>
        <w:tc>
          <w:tcPr>
            <w:tcW w:w="131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Số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hợp đồng</w:t>
            </w:r>
          </w:p>
        </w:tc>
        <w:tc>
          <w:tcPr>
            <w:tcW w:w="32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Dự kiế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Phạm v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cấp CCHN</w:t>
            </w:r>
          </w:p>
        </w:tc>
        <w:tc>
          <w:tcPr>
            <w:tcW w:w="146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Ngườ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hướng dẫ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thực hành</w:t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Thời gian thực hành</w:t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Ghi chú</w:t>
            </w:r>
          </w:p>
        </w:tc>
      </w:tr>
      <w:tr>
        <w:trPr>
          <w:tblHeader w:val="true"/>
          <w:trHeight w:val="151" w:hRule="atLeast"/>
        </w:trPr>
        <w:tc>
          <w:tcPr>
            <w:tcW w:w="6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6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3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32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Từ ngày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Đến ngày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Hợp đồng</w:t>
            </w:r>
          </w:p>
          <w:p>
            <w:pPr>
              <w:pStyle w:val="Normal"/>
              <w:widowControl/>
              <w:spacing w:lineRule="auto" w:line="240" w:before="0" w:after="0"/>
              <w:ind w:left="-3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thực hành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Nhân viê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thử việc</w:t>
            </w:r>
          </w:p>
        </w:tc>
      </w:tr>
      <w:tr>
        <w:trPr>
          <w:trHeight w:val="598" w:hRule="atLeast"/>
        </w:trPr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I</w:t>
            </w:r>
          </w:p>
        </w:tc>
        <w:tc>
          <w:tcPr>
            <w:tcW w:w="13957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Trung tâm Y tế quận Thốt Nốt: 04 người</w:t>
            </w:r>
          </w:p>
        </w:tc>
      </w:tr>
      <w:tr>
        <w:trPr>
          <w:trHeight w:val="938" w:hRule="atLeast"/>
        </w:trPr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Hà Thị Kim Hoàng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Bác sĩ YHDP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3/HĐTH-BVTN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shd w:fill="FFFFFF" w:val="clear"/>
                <w:lang w:eastAsia="en-US" w:bidi="ar-SA"/>
              </w:rPr>
              <w:t>Phát hiện và xử trí các bệnh thông thường; xử trí ban đầu một số trường hợp cấp cứu tại cộng đồng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1/9/201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8/02/2021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X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938" w:hRule="atLeast"/>
        </w:trPr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Thị Bảo Tín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Bác sĩ YHDP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1/HĐTH-BVTN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shd w:fill="FFFFFF" w:val="clear"/>
                <w:lang w:eastAsia="en-US" w:bidi="ar-SA"/>
              </w:rPr>
              <w:t>Phát hiện và xử trí các bệnh thông thường; xử trí ban đầu một số trường hợp cấp cứu tại cộng đồng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2/01/202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2/7/2021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X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938" w:hRule="atLeast"/>
        </w:trPr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3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Lê Thảo Vi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Bác sĩ YHDP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5/HĐTH-BVTN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shd w:fill="FFFFFF" w:val="clear"/>
                <w:lang w:eastAsia="en-US" w:bidi="ar-SA"/>
              </w:rPr>
              <w:t>Phát hiện và xử trí các bệnh thông thường; xử trí ban đầu một số trường hợp cấp cứu tại cộng đồng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3/9/201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3/03/2021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X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938" w:hRule="atLeast"/>
        </w:trPr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4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Phạm Thị Duyên Hương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Bác sĩ đa khoa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2/HĐTH-BVTN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shd w:fill="FFFFFF" w:val="clear"/>
                <w:lang w:eastAsia="en-US" w:bidi="ar-SA"/>
              </w:rPr>
              <w:t>Thực hiện khám bệnh, chữa bệnh các bệnh thông thường, các kỹ thuật chuyên môn thuộc tuyến 4 và một số kỹ thuật chuyên môn thuộc tuyến 3 theo quy định của </w:t>
            </w:r>
            <w:hyperlink r:id="rId2" w:tgtFrame="_blank">
              <w:r>
                <w:rPr>
                  <w:rStyle w:val="Strong"/>
                  <w:rFonts w:eastAsia="Calibri" w:cs="Times New Roman" w:ascii="Times New Roman" w:hAnsi="Times New Roman"/>
                  <w:kern w:val="0"/>
                  <w:sz w:val="26"/>
                  <w:szCs w:val="26"/>
                  <w:shd w:fill="FFFFFF" w:val="clear"/>
                  <w:lang w:eastAsia="en-US" w:bidi="ar-SA"/>
                </w:rPr>
                <w:t>Thông tư 43/2013/TT - BYT</w:t>
              </w:r>
            </w:hyperlink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2/3/202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31/8/2021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X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560" w:hRule="atLeast"/>
        </w:trPr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II</w:t>
            </w:r>
          </w:p>
        </w:tc>
        <w:tc>
          <w:tcPr>
            <w:tcW w:w="13957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Trạm Y tế phường Thạnh Hoà: 01 người</w:t>
            </w:r>
          </w:p>
        </w:tc>
      </w:tr>
      <w:tr>
        <w:trPr>
          <w:trHeight w:val="938" w:hRule="atLeast"/>
        </w:trPr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5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Võ Minh Hải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Bác sĩ đa khoa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4/HĐTH-BVTN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shd w:fill="FFFFFF" w:val="clear"/>
                <w:lang w:eastAsia="en-US" w:bidi="ar-SA"/>
              </w:rPr>
              <w:t>Thực hiện khám bệnh, chữa bệnh các bệnh thông thường, các kỹ thuật chuyên môn thuộc tuyến 4 và một số kỹ thuật chuyên môn thuộc tuyến 3 theo quy định của </w:t>
            </w:r>
            <w:hyperlink r:id="rId3" w:tgtFrame="_blank">
              <w:r>
                <w:rPr>
                  <w:rStyle w:val="Strong"/>
                  <w:rFonts w:eastAsia="Calibri" w:cs="Times New Roman" w:ascii="Times New Roman" w:hAnsi="Times New Roman"/>
                  <w:kern w:val="0"/>
                  <w:sz w:val="26"/>
                  <w:szCs w:val="26"/>
                  <w:shd w:fill="FFFFFF" w:val="clear"/>
                  <w:lang w:eastAsia="en-US" w:bidi="ar-SA"/>
                </w:rPr>
                <w:t>Thông tư 43/2013/TT - BYT</w:t>
              </w:r>
            </w:hyperlink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1/9/201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8/02/2021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X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590" w:hRule="atLeast"/>
        </w:trPr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V</w:t>
            </w:r>
          </w:p>
        </w:tc>
        <w:tc>
          <w:tcPr>
            <w:tcW w:w="13957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Trạm Y tế phường Thốt Nốt: 01 người</w:t>
            </w:r>
          </w:p>
        </w:tc>
      </w:tr>
      <w:tr>
        <w:trPr>
          <w:trHeight w:val="938" w:hRule="atLeast"/>
        </w:trPr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6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Đặng Thị Thúy Phương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Bác sĩ đa khoa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…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/HĐTH-BVTN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shd w:fill="FFFFFF" w:val="clear"/>
                <w:lang w:eastAsia="en-US" w:bidi="ar-SA"/>
              </w:rPr>
              <w:t>Thực hiện khám bệnh, chữa bệnh các bệnh thông thường, các kỹ thuật chuyên môn thuộc tuyến 4 và một số kỹ thuật chuyên môn thuộc tuyến 3 theo quy định của </w:t>
            </w:r>
            <w:hyperlink r:id="rId4" w:tgtFrame="_blank">
              <w:r>
                <w:rPr>
                  <w:rStyle w:val="Strong"/>
                  <w:rFonts w:eastAsia="Calibri" w:cs="Times New Roman" w:ascii="Times New Roman" w:hAnsi="Times New Roman"/>
                  <w:kern w:val="0"/>
                  <w:sz w:val="26"/>
                  <w:szCs w:val="26"/>
                  <w:shd w:fill="FFFFFF" w:val="clear"/>
                  <w:lang w:eastAsia="en-US" w:bidi="ar-SA"/>
                </w:rPr>
                <w:t>Thông tư 43/2013/TT - BYT</w:t>
              </w:r>
            </w:hyperlink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1/9/202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8/02/2022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X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527" w:hRule="atLeast"/>
        </w:trPr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V</w:t>
            </w:r>
          </w:p>
        </w:tc>
        <w:tc>
          <w:tcPr>
            <w:tcW w:w="13957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Trạm Y tế phường Tân Lộc: 01 người</w:t>
            </w:r>
          </w:p>
        </w:tc>
      </w:tr>
      <w:tr>
        <w:trPr>
          <w:trHeight w:val="938" w:hRule="atLeast"/>
        </w:trPr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7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Cao Thị Lắm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Cử nhân ĐDPS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…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/HĐTH-BVTN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theo chức năng nhiệm vụ của hộ sinh quy định theo thông tư liên tịch số 26/2015/TTLT-BYT ngày 07/10/2015.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1/9/202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31/5/2021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X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7200"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0"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hốt Nốt, ngày 08 tháng 01 năm 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Người lập danh sách</w:t>
        <w:tab/>
        <w:tab/>
        <w:tab/>
        <w:tab/>
        <w:tab/>
        <w:tab/>
        <w:tab/>
        <w:tab/>
        <w:t xml:space="preserve">                           GIÁM ĐỐ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Nguyễn Thị Huệ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729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50124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b7411"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b741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StyleVinh" w:customStyle="1">
    <w:name w:val="StyleVinh"/>
    <w:qFormat/>
    <w:rsid w:val="009e544b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8631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The-thao-Y-te/Thong-tu-43-2013-TT-BYT-phan-tuyen-chuyen-mon-ky-thuat-co-so-kham-chua-benh-217263.aspx" TargetMode="External"/><Relationship Id="rId3" Type="http://schemas.openxmlformats.org/officeDocument/2006/relationships/hyperlink" Target="https://thuvienphapluat.vn/van-ban/The-thao-Y-te/Thong-tu-43-2013-TT-BYT-phan-tuyen-chuyen-mon-ky-thuat-co-so-kham-chua-benh-217263.aspx" TargetMode="External"/><Relationship Id="rId4" Type="http://schemas.openxmlformats.org/officeDocument/2006/relationships/hyperlink" Target="https://thuvienphapluat.vn/van-ban/The-thao-Y-te/Thong-tu-43-2013-TT-BYT-phan-tuyen-chuyen-mon-ky-thuat-co-so-kham-chua-benh-217263.asp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9</Pages>
  <Words>3273</Words>
  <Characters>18662</Characters>
  <CharactersWithSpaces>21892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03:00Z</dcterms:created>
  <dc:creator>NvyHT</dc:creator>
  <dc:description/>
  <dc:language>en-US</dc:language>
  <cp:lastModifiedBy>ADMIN-PC</cp:lastModifiedBy>
  <cp:lastPrinted>2020-02-26T03:40:00Z</cp:lastPrinted>
  <dcterms:modified xsi:type="dcterms:W3CDTF">2021-01-08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