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>SỞ Y TẾ TP.CẦN THƠ                                         CỘNG HÒA XÃ HỘI CHỦ NGHĨA VIỆT NAM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RẠM Y TẾ P. AN LẠC                                                                     Độc lập- Tự do – Hạnh phú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2" wp14:anchorId="26382158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942975" cy="63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9pt" to="104.2pt,3.9pt" ID="Straight Connector 1" stroked="t" o:allowincell="f" style="position:absolute" wp14:anchorId="2638215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1376062A">
                <wp:simplePos x="0" y="0"/>
                <wp:positionH relativeFrom="column">
                  <wp:posOffset>4665345</wp:posOffset>
                </wp:positionH>
                <wp:positionV relativeFrom="paragraph">
                  <wp:posOffset>45085</wp:posOffset>
                </wp:positionV>
                <wp:extent cx="1676400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.55pt" to="499.3pt,3.55pt" ID="Straight Connector 2" stroked="t" o:allowincell="f" style="position:absolute" wp14:anchorId="1376062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DANH SÁCH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Đăng ký hành nghề tại cơ sở khám bệnh, chữa bệnh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</w:t>
      </w:r>
      <w:r>
        <w:rPr/>
        <w:t>( cập nhật đến ngày 31/12/201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Tên cơ sở khám bệnh, chữa bệnh : </w:t>
      </w:r>
      <w:r>
        <w:rPr>
          <w:b/>
          <w:sz w:val="26"/>
          <w:szCs w:val="26"/>
        </w:rPr>
        <w:t>Trạm Y tế phường An Lạc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Địa chỉ : </w:t>
      </w:r>
      <w:r>
        <w:rPr>
          <w:b/>
          <w:sz w:val="26"/>
          <w:szCs w:val="26"/>
        </w:rPr>
        <w:t>120 Nguyễn Thị Minh Khai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Số điện thoại </w:t>
      </w:r>
      <w:r>
        <w:rPr>
          <w:b/>
          <w:sz w:val="26"/>
          <w:szCs w:val="26"/>
        </w:rPr>
        <w:t>: 02923.8266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Thời gian hoạt động của cơ sở khám bệnh, chữa bệnh : 24h/7 ngà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Danh sách người được phê duyệt chính thức : 02 nhân viên</w:t>
      </w:r>
    </w:p>
    <w:tbl>
      <w:tblPr>
        <w:tblStyle w:val="TableGrid"/>
        <w:tblW w:w="142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128"/>
        <w:gridCol w:w="3213"/>
        <w:gridCol w:w="2095"/>
        <w:gridCol w:w="2933"/>
        <w:gridCol w:w="2053"/>
        <w:gridCol w:w="1116"/>
      </w:tblGrid>
      <w:tr>
        <w:trPr>
          <w:trHeight w:val="581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eastAsia="en-US" w:bidi="ar-SA"/>
              </w:rPr>
              <w:t>Học và Tên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 hành nghề đã được cấp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eastAsia="en-US" w:bidi="ar-SA"/>
              </w:rPr>
              <w:t>Phạm vi hoạt động chuyên môn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 khám bệnh, chữa bệnh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771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Bùi Hồng Mai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67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004863/CT- CCHN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17h00 từ thứ 2 đến thứ 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Khám bênh, chữa bệnh đa kho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Võ Huỳnh Anh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003385/CT- CCHN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17h00 từ thứ 2 đến thứ 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Khám bênh, chữa bệnh đa kho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709" w:footer="0" w:bottom="49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61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9:00Z</dcterms:created>
  <dc:creator>anlac</dc:creator>
  <dc:description/>
  <dc:language>en-US</dc:language>
  <cp:lastModifiedBy>anlac</cp:lastModifiedBy>
  <cp:lastPrinted>2020-03-13T02:13:00Z</cp:lastPrinted>
  <dcterms:modified xsi:type="dcterms:W3CDTF">2020-03-13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