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ẠM Y TẾ P. CÁI KHẾ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1/05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Trạm Y Tế phường Cái Khế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6 Trần quang khải phường Cái Khế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2923.823927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    06 nhân viê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53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633"/>
        <w:gridCol w:w="3046"/>
        <w:gridCol w:w="3638"/>
        <w:gridCol w:w="2767"/>
        <w:gridCol w:w="732"/>
      </w:tblGrid>
      <w:tr>
        <w:trPr>
          <w:trHeight w:val="92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Hạnh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0/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YHCT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ông y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rần Trung Trí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074/ 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Hữu Tuấ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784/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Điểm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27/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Như Thảo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870/ 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HCT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ông y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anh Tuyề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40/ CT-CCHN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phụ sả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i Khế, ngày 11 tháng  05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Trưởng trạm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8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0:00Z</dcterms:created>
  <dc:creator>NvyHT</dc:creator>
  <dc:description/>
  <dc:language>en-US</dc:language>
  <cp:lastModifiedBy>Admin</cp:lastModifiedBy>
  <cp:lastPrinted>2020-05-11T07:31:00Z</cp:lastPrinted>
  <dcterms:modified xsi:type="dcterms:W3CDTF">2020-05-11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