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TRUNG TÂM Y TẾ QUẬN THỐT NỐT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57150</wp:posOffset>
                </wp:positionV>
                <wp:extent cx="606425" cy="635"/>
                <wp:effectExtent l="1270" t="127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54.9pt;margin-top:4.5pt;width:4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25185</wp:posOffset>
                </wp:positionH>
                <wp:positionV relativeFrom="paragraph">
                  <wp:posOffset>9525</wp:posOffset>
                </wp:positionV>
                <wp:extent cx="2202180" cy="635"/>
                <wp:effectExtent l="635" t="1270" r="1270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66.55pt;margin-top:0.75pt;width:173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20/02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635" t="1270" r="1270" b="63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Trạm Y tế thuộc Trung tâm Y tế quận Thốt Nốt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Danh sách người được phê duyệt chính thức: </w:t>
      </w:r>
    </w:p>
    <w:tbl>
      <w:tblPr>
        <w:tblStyle w:val="TableGrid"/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2171"/>
        <w:gridCol w:w="1941"/>
        <w:gridCol w:w="4085"/>
        <w:gridCol w:w="2861"/>
        <w:gridCol w:w="2208"/>
        <w:gridCol w:w="1336"/>
      </w:tblGrid>
      <w:tr>
        <w:trPr>
          <w:tblHeader w:val="true"/>
          <w:trHeight w:val="9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ã được cấp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chuyên mô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rạm Y tế phường Tân Hưng: 07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Hồng Hạnh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751/CT- 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hực hiện các kỹ thuật thông thường  về phụ sản- sơ si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phụ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Ngọc Lễ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529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hực hiện các kỹ thuật</w:t>
              <w:br/>
              <w:t xml:space="preserve"> điều dưỡng cơ bả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ạch Văn Chúc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79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Khám bệnh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 bằng YHC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iện Thiện Minh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841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ham gia sơ cứu ban đầu, </w:t>
              <w:br/>
              <w:t>khám bệnh, chữa bệnh thông thườ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thông thường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Trần Trí Sỹ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288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Khám bệnh, chữa bệnh đa khoa, Y học gia đì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ịu trách nhiệm chuyên môn kỹ thuật tại Trạ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Lươ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00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ham gia sơ cứu ban đầu, </w:t>
              <w:br/>
              <w:t>khám bệnh, chữa bệnh thông thườ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chữa bệnh thông thường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anh Hả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67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Tham gia sơ cứu ban đầu, </w:t>
              <w:br/>
              <w:t>khám bệnh, chữa bệnh thông thườ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thông thường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rạm Y tế phường Tân Lộc: 10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Văn Ngâ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541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Khám bện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rương Thị Trúc Nhiê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3260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Khám bệnh, chữa bệnh đa khoa, y học gia đình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ịu trách nhiệm chuyên môn kỹ thuật tại Trạ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Lý Thị Kim Ngọc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966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cấp cứu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Văn Dũ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909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cấp cứu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Cao Thị Lắm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3250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khám sả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ạm Trần Loan Phụ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926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khám sả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Đỗ Thị Hồng Loa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929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khám y học cổ truyề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Đỗ Văn Nhủ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5667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khám bện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Dư Thị Kim Quỳnh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5656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khám bện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Thị Hoàng Yế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5700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Phòng khám bện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rạm Y tế phường Thạnh Hoà: 06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 Thành Vĩnh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44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Định Hò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642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ị Cẩm Nhu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917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Thị Thúy Phươ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722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ị Cẩm Loa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651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anh Tâ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479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ịu trách nhiệm chuyên môn kỹ thuật tại Trạ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rạm Y tế phường Thới Thuận: 05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ái Thanh Tuấ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037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ội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ịu trách nhiệm chuyên môn kỹ thuật tại Trạ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Mỹ Anh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859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khám chữa bệnh sản nhi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sản nh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Khoa Nam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804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y học cổ truyề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y học cổ truyề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ỗ Tấn Hộ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860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khám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Ngọc Xuân Huyê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720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khám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rạm Y tế phường Thốt Nốt: 04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Thanh Ngọc Thú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3528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khám chữa bệnh sản nhi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sản nh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Quốc Tr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3527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khám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Chịu trách nhiệm chuyên môn kỹ thuật tại Trạ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Quốc Du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5633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rần Thị Tố Anh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3537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sả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rạm Y tế phường Thuận Hưng: 09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Lê Đức Trọng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276/CT-CCHN</w:t>
            </w:r>
          </w:p>
        </w:tc>
        <w:tc>
          <w:tcPr>
            <w:tcW w:w="4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 chữa bệnh bằng y học cổ truyề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Chịu trách nhiệm chuyên môn kỹ thuật tại Trạ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Thi Hằng</w:t>
            </w:r>
          </w:p>
        </w:tc>
        <w:tc>
          <w:tcPr>
            <w:tcW w:w="194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3258/CT-CCHN</w:t>
            </w:r>
          </w:p>
        </w:tc>
        <w:tc>
          <w:tcPr>
            <w:tcW w:w="4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Khám bệnh,chữa bệnh y học gia đình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Khám bệnh,chữa bệnh y học gia đìn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Võ Văn Em Nhỏ</w:t>
            </w:r>
          </w:p>
        </w:tc>
        <w:tc>
          <w:tcPr>
            <w:tcW w:w="194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759/CT-CCHN</w:t>
            </w:r>
          </w:p>
        </w:tc>
        <w:tc>
          <w:tcPr>
            <w:tcW w:w="4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Thực hiện các kỹ thuật điều dưỡng cơ bả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Thị Mỹ Hạnh</w:t>
            </w:r>
          </w:p>
        </w:tc>
        <w:tc>
          <w:tcPr>
            <w:tcW w:w="194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859 /CCHN-D-SYT-CT</w:t>
            </w:r>
          </w:p>
        </w:tc>
        <w:tc>
          <w:tcPr>
            <w:tcW w:w="4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Cao Thị Bạch Lan</w:t>
            </w:r>
          </w:p>
        </w:tc>
        <w:tc>
          <w:tcPr>
            <w:tcW w:w="194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758/CT-CCHN</w:t>
            </w:r>
          </w:p>
        </w:tc>
        <w:tc>
          <w:tcPr>
            <w:tcW w:w="4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hực hiện các kỹ thuật điều dưỡng cơ bản- Khám chữa bệnh sản nhi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Thực hiện các kỹ thuật điều dưỡng cơ bản- Khám chữa bệnh sản nh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Võ Văn Thẩm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1766/CT-CCHN</w:t>
            </w:r>
          </w:p>
        </w:tc>
        <w:tc>
          <w:tcPr>
            <w:tcW w:w="40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hực hiện các kỹ thuật điều dưỡng cơ bản - Khám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Thực hiện các kỹ thuật điều dưỡng cơ bản - Khám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Nguyễn Huy Dũ 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5958/CT-CCHN</w:t>
            </w:r>
          </w:p>
        </w:tc>
        <w:tc>
          <w:tcPr>
            <w:tcW w:w="40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hực hiện các kỹ thuật điều dưỡng cơ bản - Khám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Thực hiện các kỹ thuật điều dưỡng cơ bản - Khám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Nguyễn Ngọc Thái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006014/CT-CCHN</w:t>
            </w:r>
          </w:p>
        </w:tc>
        <w:tc>
          <w:tcPr>
            <w:tcW w:w="40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Thực hiện các kỹ thuật điều dưỡng cơ bản - Khám chữa bệnh đa kho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Thực hiện các kỹ thuật điều dưỡng cơ bản - Khám chữa bệnh đa kho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Bùi Phước Sa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849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chữa bệnh bằng y học cổ truyề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Khám chữa bệnh bằng y học cổ truyề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 xml:space="preserve">Trạm Y tế phường Trung Kiên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 xml:space="preserve">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Minh Hi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712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ội ,siêu âm tổng quát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Chịu trách nhiệm chuyên môn kỹ thuật tại Trạ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Văn Hó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3709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y học cổ truyề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y học cổ truyề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ị Tuyết M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716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y học cổ truyề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y học cổ truyề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Hữu Hiệ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983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ội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ộ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Hợ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704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ội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ộ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Lệ Thủ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988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sả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sả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Thanh Ma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822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sả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sả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Quốc Thuầ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02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ăm Sóc bệnh nhâ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ăm Sóc bệnh nhâ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Anh Tuấ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757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ội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ộ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ưu Thị Kim Dừ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82/CT-CCHND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Quản lý thuốc thiết yếu trang thiết bị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Quản lý thuốc thiết yếu trang thiết bị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rạm Y tế phường Trung Nhứt: 08 người</w:t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rường Thành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634/CT - 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 số tại thông tư liên tịch số10/2015/TTLT-BYT-BNV ngày 27/5/2015 đối với y sĩ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Y sĩ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Yến Xuâ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90CT – CCNH-D/SYT-CT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sĩ đại học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uỳnh Thức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934/CT - 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, Y học gia đình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vi-VN" w:eastAsia="en-US" w:bidi="ar-SA"/>
              </w:rPr>
              <w:t>Chịu trách nhiệm chuyên môn kỹ thuật tại Trạ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Thị Ngọc Có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663/CT - 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hộ sinh quy định theo thông tư liên tịch số 26/2015/TTLT-BYT ngày 07/10/2015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ộ sinh viê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Thu Sương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5/CT - CCHND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ại lý bán thuốc của doanh nghiệp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sĩ trung học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Hữu A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630/CT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s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ái Hò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826CT/ - 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s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Nguyễn Nguyệt Minh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723/CT -CCHN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 tại thông tư  liên tịch số 10/2015/TTLT-BYT-BNV ngày 27/5/2015 đối với y sĩ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s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. Danh sách người thực hành khám bệnh, chữa bệnh: 09 người</w:t>
      </w:r>
    </w:p>
    <w:tbl>
      <w:tblPr>
        <w:tblStyle w:val="TableGrid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"/>
        <w:gridCol w:w="1604"/>
        <w:gridCol w:w="1115"/>
        <w:gridCol w:w="1310"/>
        <w:gridCol w:w="3227"/>
        <w:gridCol w:w="1460"/>
        <w:gridCol w:w="1443"/>
        <w:gridCol w:w="1357"/>
        <w:gridCol w:w="1379"/>
        <w:gridCol w:w="1062"/>
      </w:tblGrid>
      <w:tr>
        <w:trPr>
          <w:tblHeader w:val="true"/>
          <w:trHeight w:val="308" w:hRule="atLeast"/>
        </w:trPr>
        <w:tc>
          <w:tcPr>
            <w:tcW w:w="6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</w:tc>
        <w:tc>
          <w:tcPr>
            <w:tcW w:w="32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Dự ki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ấp CCHN</w:t>
            </w:r>
          </w:p>
        </w:tc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ướng dẫ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thực hành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blHeader w:val="true"/>
          <w:trHeight w:val="151" w:hRule="atLeast"/>
        </w:trPr>
        <w:tc>
          <w:tcPr>
            <w:tcW w:w="6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2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ừ ngày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ến ngà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  <w:p>
            <w:pPr>
              <w:pStyle w:val="Normal"/>
              <w:widowControl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hân vi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ử việc</w:t>
            </w:r>
          </w:p>
        </w:tc>
      </w:tr>
      <w:tr>
        <w:trPr>
          <w:trHeight w:val="560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139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ạm Y tế phường Thạnh Hoà: 01 người</w:t>
            </w:r>
          </w:p>
        </w:tc>
      </w:tr>
      <w:tr>
        <w:trPr>
          <w:trHeight w:val="938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Minh Hải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đa kho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/HĐTH-BVTN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eastAsia="en-US" w:bidi="ar-SA"/>
              </w:rPr>
              <w:t>Thực hiện khám bệnh, chữa bệnh các bệnh thông thường, các kỹ thuật chuyên môn thuộc tuyến 4 và một số kỹ thuật chuyên môn thuộc tuyến 3 theo quy định của </w:t>
            </w:r>
            <w:hyperlink r:id="rId2" w:tgtFrame="_blank">
              <w:r>
                <w:rPr>
                  <w:rStyle w:val="Strong"/>
                  <w:rFonts w:eastAsia="Calibri" w:cs="Times New Roman" w:ascii="Times New Roman" w:hAnsi="Times New Roman"/>
                  <w:kern w:val="0"/>
                  <w:sz w:val="26"/>
                  <w:szCs w:val="26"/>
                  <w:shd w:fill="FFFFFF" w:val="clear"/>
                  <w:lang w:eastAsia="en-US" w:bidi="ar-SA"/>
                </w:rPr>
                <w:t>Thông tư 43/2013/TT - BYT</w:t>
              </w:r>
            </w:hyperlink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/9/201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/02/202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139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ạm Y tế phường Thuận Hưng: 01 người</w:t>
            </w:r>
          </w:p>
        </w:tc>
      </w:tr>
      <w:tr>
        <w:trPr>
          <w:trHeight w:val="938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Phước San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HC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5/HĐTH-BVTN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. Trần Nhật Thanh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3/9/201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/02/202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139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ạm Y tế phường Thới Thuận: 01 người</w:t>
            </w:r>
          </w:p>
        </w:tc>
      </w:tr>
      <w:tr>
        <w:trPr>
          <w:trHeight w:val="938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Khoa Nam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HC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6/HĐTH-BVTN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. Trần Nhật Thanh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3/9/201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/02/202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139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rạm Y tế phường Trung Nhứt: 01 người</w:t>
            </w:r>
          </w:p>
        </w:tc>
      </w:tr>
      <w:tr>
        <w:trPr>
          <w:trHeight w:val="938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ái Ho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ĩ YHC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4/HĐTH-BVTN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S. Trần Nhật Thanh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3/9/201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/02/202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ốt Nốt, ngày 20 tháng 02 năm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ab/>
        <w:tab/>
        <w:tab/>
        <w:tab/>
        <w:tab/>
        <w:t xml:space="preserve">                           GIÁM ĐỐ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2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012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411"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4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Thong-tu-43-2013-TT-BYT-phan-tuyen-chuyen-mon-ky-thuat-co-so-kham-chua-benh-21726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  <Pages>12</Pages>
  <Words>2030</Words>
  <Characters>11572</Characters>
  <CharactersWithSpaces>1357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02:00Z</dcterms:created>
  <dc:creator>NvyHT</dc:creator>
  <dc:description/>
  <dc:language>en-US</dc:language>
  <cp:lastModifiedBy>NvyHT</cp:lastModifiedBy>
  <cp:lastPrinted>2020-02-26T03:40:00Z</cp:lastPrinted>
  <dcterms:modified xsi:type="dcterms:W3CDTF">2020-03-11T0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