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bookmarkStart w:id="0" w:name="_GoBack"/>
            <w:bookmarkEnd w:id="0"/>
            <w:r>
              <w:rPr>
                <w:kern w:val="0"/>
                <w:sz w:val="26"/>
                <w:szCs w:val="26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kern w:val="0"/>
                <w:sz w:val="26"/>
                <w:szCs w:val="26"/>
                <w:lang w:val="fr-FR" w:eastAsia="en-US" w:bidi="ar-SA"/>
              </w:rPr>
              <w:t>PHÒNG KHÁM ĐA KHOA NGỌC THẠCH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kern w:val="0"/>
                <w:sz w:val="26"/>
                <w:szCs w:val="26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 wp14:anchorId="7EEF7B0B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wp14:anchorId="7EEF7B0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0EBA1E3D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0EBA1E3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hành nghề tại cơ sở khám bệnh, chữa bệnh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cập nhật đến ngày 25/9/202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 wp14:anchorId="72E0C5CF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wp14:anchorId="72E0C5C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. Tên cơ sở khám bệnh, chữa bệnh: </w:t>
      </w:r>
      <w:r>
        <w:rPr>
          <w:b/>
          <w:sz w:val="26"/>
          <w:szCs w:val="26"/>
        </w:rPr>
        <w:t>PHÒNG KHÁM ĐA KHOA NGỌC THẠCH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2. Địa chỉ: 187 Lê Hồng Phong, Phường Trà An, Quận Bình Thủy, TP. Cần Thơ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3. Số điện thoại: 02923 885 522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4. Quy mô giường bệnh được phê duyệt: ………………………………Phân hạng: Tương đương hạng 3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 Thời gian hoạt động của cơ sở khám bệnh, chữa bệnh: sáng: Từ 7 giờ đến 19 giờ Tất cả các ngày trong tuần (Trừ lễ, tết)</w:t>
      </w:r>
    </w:p>
    <w:p>
      <w:pPr>
        <w:pStyle w:val="Normal"/>
        <w:tabs>
          <w:tab w:val="clear" w:pos="720"/>
          <w:tab w:val="right" w:pos="14601" w:leader="dot"/>
        </w:tabs>
        <w:spacing w:before="12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Danh sách đăng ký người hành nghề khám bệnh, chữa bệnh: người có chứng chỉ hành nghề khám bệnh, chữa bệnh</w:t>
      </w:r>
    </w:p>
    <w:tbl>
      <w:tblPr>
        <w:tblStyle w:val="TableGrid"/>
        <w:tblW w:w="153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426"/>
        <w:gridCol w:w="2514"/>
        <w:gridCol w:w="2409"/>
        <w:gridCol w:w="4108"/>
        <w:gridCol w:w="2882"/>
      </w:tblGrid>
      <w:tr>
        <w:trPr>
          <w:trHeight w:val="92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Năng Minh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3927/CT-CCH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Ngoại khoa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Giám đốc, Phụ trách chuyên môn kỹ thuật khám bệnh chữa bệnh đa khoa, khám bệnh chữa bệnh chuyên khoa ngoại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Quý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832/CCHN-BQP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Nội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ó giám đốc kiêm phụ trách phòng kế hoạch tổng hợ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, khám bệnh chữa bệnh chuyên khoa Nội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ặng Quang Qu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1217/CT-CCH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Nội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, khám bệnh chữa bệnh chuyên khoa Nội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Thị Thanh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1451/CT-CCH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sản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sản kh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Văn Tiế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0582/CT-CCH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răng hàm mặt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 chữa bệnh răng hàm mặt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im Thanh Hùn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207/CCHN-BQP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huyên khoa chẩn đoán hình ảnh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huyên khoa chẩn đoán hình ảnh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ê Nhân Lộ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212/CCHN-BQP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chuyên khoa Nội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chuyên khoa Nội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ỗ Minh Tiế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320/CCHN-BQP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Ngoại khoa, chuyên khoa Tai Mũi Họng, nội soi Tai Mũi Họng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Ngoại khoa, chuyên khoa Tai Mũi Họng, nội soi Tai Mũi Họng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ào Minh Kiê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188/CCHN-BQP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chuyên khoa Mắt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chuyên khoa Mắt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ê Ngọc Năm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7879/CT-CCH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chuyên khoa Da liễu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chuyên khoa Da liễu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Văn Quan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4477/CT-CCH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chuyên khoa Nội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chuyên khoa Nội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ạm Thị Châ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1334/CT-CCH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hực hiện kỹ thuật điều dưỡng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 viên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Hồ Thị Sươn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3429/ST-CCH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huyên khoa xét nghiệm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ụ trách phòng xét nghiệm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rương Hoàng Nhớ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6012/CT-CCH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ỹ thuật viên hình ảnh y học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ạm Thị Nhun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4132/CCHN-BQP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hực hiện kỹ thuật điều dưỡng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ừ thứ 2 đến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 viên</w:t>
            </w:r>
          </w:p>
        </w:tc>
      </w:tr>
      <w:tr>
        <w:trPr>
          <w:trHeight w:val="1138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ào Thị Mười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0718/CCHN-BQP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hực hiện kỹ thuật điều dưỡng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 viê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2"/>
        <w:gridCol w:w="3534"/>
        <w:gridCol w:w="3725"/>
        <w:gridCol w:w="3862"/>
        <w:gridCol w:w="3446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ăn bằng chuyên môn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 xml:space="preserve">Thời gian đăng ký làm việ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ị trí làm việc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Lâm Sung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ỹ sư Hệ thống thông tin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7h00-19h00 từ thứ 2 đến Thứ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hân viên Công nghệ thông tin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ùi Thị Vân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ế toán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Bán thời g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7h00-19h00 từ thứ 2 đến Thứ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7h00 – 19h00 thứ 7 và Chủ nhật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ế toá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Danh sách người thực hành khám bệnh, chữa bệnh: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359"/>
        <w:gridCol w:w="1819"/>
        <w:gridCol w:w="963"/>
        <w:gridCol w:w="1510"/>
        <w:gridCol w:w="2148"/>
        <w:gridCol w:w="1343"/>
        <w:gridCol w:w="1344"/>
        <w:gridCol w:w="1395"/>
        <w:gridCol w:w="1402"/>
      </w:tblGrid>
      <w:tr>
        <w:trPr>
          <w:trHeight w:val="680" w:hRule="exac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ăn bằ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S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</w:tc>
        <w:tc>
          <w:tcPr>
            <w:tcW w:w="15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Dự kiế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cấp CCHN</w:t>
            </w:r>
          </w:p>
        </w:tc>
        <w:tc>
          <w:tcPr>
            <w:tcW w:w="21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Ngườ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ướng dẫ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ời gian thực hành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ừ ngày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Đến ngà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  <w:p>
            <w:pPr>
              <w:pStyle w:val="Normal"/>
              <w:widowControl/>
              <w:spacing w:before="0" w:after="0"/>
              <w:ind w:left="-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Nhân viê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ử việc</w:t>
            </w:r>
          </w:p>
        </w:tc>
      </w:tr>
      <w:tr>
        <w:trPr>
          <w:trHeight w:val="68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Văn Cường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D Phạm Thị Châ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1/201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rần Thị Mỹ Thoại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ược sĩ T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s Lê Thị Cầm Tú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1/201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ạm Như Đứ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ao đẳng Dượ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s Lê Thị Cầm Tú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1/07/20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ạm Thị Kim M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ao đẳng Dượ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ược sĩ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s Lê Thị Cầm Tú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2/05/202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2/12/20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ư Thị Thương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ao đẳng Điều dưỡng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iều dưỡng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D Phạm Thị Châ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2/12/202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4/10/20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Hiếu Thuận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rung cấp kỹ thuật hình ảnh y họ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kern w:val="0"/>
                <w:sz w:val="26"/>
                <w:szCs w:val="26"/>
                <w:lang w:val="fr-FR" w:eastAsia="en-US" w:bidi="ar-SA"/>
              </w:rPr>
              <w:t>KTV hình ảnh y học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kern w:val="0"/>
                <w:sz w:val="26"/>
                <w:szCs w:val="26"/>
                <w:lang w:val="fr-FR" w:eastAsia="en-US" w:bidi="ar-SA"/>
              </w:rPr>
              <w:t>BS Lê Thị Minh Hả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2/12/202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4/10/20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ind w:left="720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Cần Thơ, ngày 25 tháng 9 năm 2023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chịu trách nhiệm chuyên môn kỹ thuật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ủa cơ sở khám bệnh, chữa bệnh</w:t>
      </w:r>
    </w:p>
    <w:p>
      <w:pPr>
        <w:pStyle w:val="Normal"/>
        <w:ind w:left="79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tên, đóng dấu, ghi rõ họ t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2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Đã 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90" w:leader="none"/>
          <w:tab w:val="left" w:pos="113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Nguyễn Năng Minh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0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72d3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97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72d3"/>
    <w:pPr/>
    <w:rPr>
      <w:rFonts w:ascii="Segoe UI" w:hAnsi="Segoe UI" w:eastAsia="Calibri" w:cs="Segoe UI" w:eastAsiaTheme="minorHAnsi"/>
      <w:sz w:val="18"/>
      <w:szCs w:val="18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B3472-EA3C-4E8E-98D0-1FCE52776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0</Words>
  <Characters>4165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2:00Z</dcterms:created>
  <dc:creator>NvyHT</dc:creator>
  <dc:description/>
  <dc:language>en-US</dc:language>
  <cp:lastModifiedBy>Administrator</cp:lastModifiedBy>
  <cp:lastPrinted>2023-09-30T04:03:00Z</cp:lastPrinted>
  <dcterms:modified xsi:type="dcterms:W3CDTF">2023-10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