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56"/>
        <w:gridCol w:w="7355"/>
      </w:tblGrid>
      <w:tr>
        <w:trPr>
          <w:trHeight w:val="557" w:hRule="atLeast"/>
        </w:trPr>
        <w:tc>
          <w:tcPr>
            <w:tcW w:w="7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fr-FR"/>
              </w:rPr>
            </w:pPr>
            <w:bookmarkStart w:id="0" w:name="_GoBack"/>
            <w:bookmarkEnd w:id="0"/>
            <w:r>
              <w:rPr>
                <w:kern w:val="0"/>
                <w:sz w:val="26"/>
                <w:szCs w:val="26"/>
                <w:lang w:val="fr-FR" w:eastAsia="en-US" w:bidi="ar-SA"/>
              </w:rPr>
              <w:t>SỞ Y TẾ TP. CẦN TH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kern w:val="0"/>
                <w:sz w:val="26"/>
                <w:szCs w:val="26"/>
                <w:lang w:val="fr-FR" w:eastAsia="en-US" w:bidi="ar-SA"/>
              </w:rPr>
              <w:t>PHÒNG KHÁM ĐA KHOA NGỌC THẠCH</w:t>
            </w:r>
          </w:p>
        </w:tc>
        <w:tc>
          <w:tcPr>
            <w:tcW w:w="7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kern w:val="0"/>
                <w:sz w:val="26"/>
                <w:szCs w:val="26"/>
                <w:lang w:val="fr-FR" w:eastAsia="en-US" w:bidi="ar-SA"/>
              </w:rPr>
              <w:t>CỘNG HÒA XÃ HỘI CHỦ NGHĨA VIỆT NA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6350" distB="12700" distL="10795" distR="11430" simplePos="0" locked="0" layoutInCell="0" allowOverlap="1" relativeHeight="2" wp14:anchorId="0A5A06FC">
                <wp:simplePos x="0" y="0"/>
                <wp:positionH relativeFrom="column">
                  <wp:posOffset>1967230</wp:posOffset>
                </wp:positionH>
                <wp:positionV relativeFrom="paragraph">
                  <wp:posOffset>9525</wp:posOffset>
                </wp:positionV>
                <wp:extent cx="606425" cy="63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154.9pt;margin-top:0.75pt;width:47.7pt;height:0pt;mso-wrap-style:none;v-text-anchor:middle" wp14:anchorId="0A5A06F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2700" distL="6350" distR="10795" simplePos="0" locked="0" layoutInCell="0" allowOverlap="1" relativeHeight="3" wp14:anchorId="0EBA1E3D">
                <wp:simplePos x="0" y="0"/>
                <wp:positionH relativeFrom="column">
                  <wp:posOffset>5829935</wp:posOffset>
                </wp:positionH>
                <wp:positionV relativeFrom="paragraph">
                  <wp:posOffset>9525</wp:posOffset>
                </wp:positionV>
                <wp:extent cx="2202180" cy="635"/>
                <wp:effectExtent l="5080" t="5715" r="571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m0,0l-2147483648,-2147483647e" stroked="t" o:allowincell="f" style="position:absolute;margin-left:459.05pt;margin-top:0.75pt;width:173.35pt;height:0pt;mso-wrap-style:none;v-text-anchor:middle" wp14:anchorId="0EBA1E3D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ăng ký hành nghề tại cơ sở khám bệnh, chữa bệnh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cập nhật đến ngày 25/08/2022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6985" distB="12065" distL="12700" distR="5715" simplePos="0" locked="0" layoutInCell="0" allowOverlap="1" relativeHeight="4" wp14:anchorId="72E0C5CF">
                <wp:simplePos x="0" y="0"/>
                <wp:positionH relativeFrom="column">
                  <wp:posOffset>3721735</wp:posOffset>
                </wp:positionH>
                <wp:positionV relativeFrom="paragraph">
                  <wp:posOffset>40005</wp:posOffset>
                </wp:positionV>
                <wp:extent cx="1800860" cy="635"/>
                <wp:effectExtent l="5080" t="5715" r="5715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293.05pt;margin-top:3.15pt;width:141.75pt;height:0pt;mso-wrap-style:none;v-text-anchor:middle" wp14:anchorId="72E0C5C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4601" w:leader="dot"/>
        </w:tabs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1. Tên cơ sở khám bệnh, chữa bệnh: </w:t>
      </w:r>
      <w:r>
        <w:rPr>
          <w:b/>
          <w:sz w:val="26"/>
          <w:szCs w:val="26"/>
        </w:rPr>
        <w:t>PHÒNG KHÁM ĐA KHOA NGỌC THẠCH</w:t>
      </w:r>
    </w:p>
    <w:p>
      <w:pPr>
        <w:pStyle w:val="Normal"/>
        <w:tabs>
          <w:tab w:val="clear" w:pos="720"/>
          <w:tab w:val="right" w:pos="14601" w:leader="dot"/>
        </w:tabs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2. Địa chỉ: 187 Lê Hồng Phong, Phường Trà An, Quận Bình Thủy, TP. Cần Thơ</w:t>
      </w:r>
    </w:p>
    <w:p>
      <w:pPr>
        <w:pStyle w:val="Normal"/>
        <w:tabs>
          <w:tab w:val="clear" w:pos="720"/>
          <w:tab w:val="right" w:pos="14601" w:leader="dot"/>
        </w:tabs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3. Số điện thoại: 02923 885 522</w:t>
      </w:r>
    </w:p>
    <w:p>
      <w:pPr>
        <w:pStyle w:val="Normal"/>
        <w:tabs>
          <w:tab w:val="clear" w:pos="720"/>
          <w:tab w:val="right" w:pos="14601" w:leader="dot"/>
        </w:tabs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4. Quy mô giường bệnh được phê duyệt: ………………………………Phân hạng: Tương đương hạng 3</w:t>
      </w:r>
    </w:p>
    <w:p>
      <w:pPr>
        <w:pStyle w:val="Normal"/>
        <w:tabs>
          <w:tab w:val="clear" w:pos="720"/>
          <w:tab w:val="right" w:pos="14601" w:leader="dot"/>
        </w:tabs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5. Thời gian hoạt động của cơ sở khám bệnh, chữa bệnh: sáng: Từ 7 giờ đến 19 giờ Tất cả các ngày trong tuần (Trừ lễ, tết)</w:t>
      </w:r>
    </w:p>
    <w:p>
      <w:pPr>
        <w:pStyle w:val="Normal"/>
        <w:tabs>
          <w:tab w:val="clear" w:pos="720"/>
          <w:tab w:val="right" w:pos="14601" w:leader="dot"/>
        </w:tabs>
        <w:spacing w:before="120" w:after="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Danh sách đăng ký người hành nghề khám bệnh, chữa bệnh: người có chứng chỉ hành nghề khám bệnh, chữa bệnh</w:t>
      </w:r>
    </w:p>
    <w:tbl>
      <w:tblPr>
        <w:tblStyle w:val="TableGrid"/>
        <w:tblW w:w="155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2835"/>
        <w:gridCol w:w="2694"/>
        <w:gridCol w:w="2410"/>
        <w:gridCol w:w="4252"/>
        <w:gridCol w:w="2410"/>
      </w:tblGrid>
      <w:tr>
        <w:trPr>
          <w:trHeight w:val="923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TT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Họ và Tên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Số chứng ch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hành ngh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Phạm v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hoạt độn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chuyên môn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Thời gian đăng ký hành ngh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tại cơ sở khám bệnh, chữa bện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(ghi cụ thể thời gian làm việc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Vị trí chuyên môn</w:t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Nguyễn Năng Minh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003927/CT-CCHN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Khám Bệnh, chữa bệnh Ngoại khoa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7h00 – 19h00 từ thứ 2 đến Chủ nhật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Giám đốc, Phụ trách chuyên môn kỹ thuật khám bệnh chữa bệnh đa khoa</w:t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Nguyễn Quý Kho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20832/CCHN-BQP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Khám bệnh chữa bệnh Nội kho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7h00 – 19h00 từ thứ 2 đến Chủ nhật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Phó giám đốc kiêm phụ trách phòng kế hoạch tổng hợp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Nguyễn Văn Tuân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707/HAUG - CCHN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Khám bệnh, chữa bệnh Tai mũi họng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7h00 – 19h00 từ thứ 2 đến Chủ nhật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Khám bệnh, chữa bệnh Tai mũi họng</w:t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Nguyễn Thị Ngọc Thanh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003818/CT-CCHN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Khám bệnh, chữa bệnh Nội khoa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Bán thời gia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7h00 – 19h00 thứ 7 và Chủ nhật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Khám bệnh, chữa bệnh Nội khoa</w:t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Đặng Quang Qu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001217/CT-CCHN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Khám bệnh chữa bệnh Nội kho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7h00 – 19h00 từ thứ 2 đến Chủ nhật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Nguyễn Trí Đức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003599/CT-CCH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Khám bệnh, chữa bệnh Ngoại khoa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Bán thời gia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7h00 – 19h00 thứ 7 và Chủ nhậ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Khám bệnh, chữa bệnh Ngoại khoa</w:t>
            </w:r>
          </w:p>
        </w:tc>
      </w:tr>
      <w:tr>
        <w:trPr>
          <w:trHeight w:val="1138" w:hRule="atLeast"/>
          <w:cantSplit w:val="true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Nguyễn Thị Thanh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001451/CT-CCHN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Khám bệnh chữa bệnh sản kho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Bán thời gia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7h00 – 19h00 thứ 7 và Chủ nhật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Khám bệnh chữa bệnh sản kho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Nguyễn Văn Tiến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000582/CT-CCHN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Khám bệnh chữa bệnh răng hàm mặt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Bán thời gia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7h00 – 19h00 thứ 7 và Chủ nhậ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Khám bệnh chữa bệnh răng hàm mặt</w:t>
            </w:r>
          </w:p>
        </w:tc>
      </w:tr>
      <w:tr>
        <w:trPr>
          <w:trHeight w:val="1138" w:hRule="atLeast"/>
          <w:cantSplit w:val="true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Lê Thị Minh Hảo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20208/CCHN-BQP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Chuyên khoa chẩn đoán hình ảnh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Bán thời gia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7h00 – 19h00 thứ 7 và Chủ nhật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Chuyên khoa chẩn đoán hình ảnh</w:t>
            </w:r>
          </w:p>
        </w:tc>
      </w:tr>
      <w:tr>
        <w:trPr>
          <w:trHeight w:val="1138" w:hRule="atLeast"/>
          <w:cantSplit w:val="true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Phạm Thị Châ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001334/CT-CCH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Thực hiện kỹ thuật điều dưỡng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7h00 – 19h00 từ thứ 2 đến Chủ nhật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Điều dưỡng viên</w:t>
            </w:r>
          </w:p>
        </w:tc>
      </w:tr>
      <w:tr>
        <w:trPr>
          <w:trHeight w:val="1138" w:hRule="atLeast"/>
          <w:cantSplit w:val="true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Hồ Thị Sương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003429/ST-CCHN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Chuyên khoa xét nghiệm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7h00 – 19h00 từ thứ 2 đến Chủ nhật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Phụ trách phòng xét nghiệm</w:t>
            </w:r>
          </w:p>
        </w:tc>
      </w:tr>
      <w:tr>
        <w:trPr>
          <w:trHeight w:val="1138" w:hRule="atLeast"/>
          <w:cantSplit w:val="true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Trương Hoàng Nhớ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006012/CT-CCHN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Kỹ thuật viên hình ảnh y học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7h00 – 19h00 từ thứ 2 đến Chủ nhật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Kỹ thuật viên hình ảnh y học</w:t>
            </w:r>
          </w:p>
        </w:tc>
      </w:tr>
      <w:tr>
        <w:trPr>
          <w:trHeight w:val="1138" w:hRule="atLeast"/>
          <w:cantSplit w:val="true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Lê Quốc Vinh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000645/HAUG-CCHN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Thực hiện kỹ thuật điều dưỡng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Bán thời gia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7h00 – 19h00 thứ 7 và Chủ nhật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Điều dưỡng viên</w:t>
            </w:r>
          </w:p>
        </w:tc>
      </w:tr>
      <w:tr>
        <w:trPr>
          <w:trHeight w:val="1138" w:hRule="atLeast"/>
          <w:cantSplit w:val="true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Lê Nhân Lộc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20212/CCHN-BQP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Khám chữa bệnh chuyên khoa Nội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7h00 – 19h00 từ thứ 2 đến Chủ nhật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Khám chữa bệnh chuyên khoa Nội</w:t>
            </w:r>
          </w:p>
        </w:tc>
      </w:tr>
      <w:tr>
        <w:trPr>
          <w:trHeight w:val="1138" w:hRule="atLeast"/>
          <w:cantSplit w:val="true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Đỗ Minh Tiến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20320/CCHN-BQP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Khám chữa bệnh Ngoại khoa, chuyên khoa Tai Mũi Họng, nội soi Tai Mũi Họng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Bán thời gia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7h00 – 19h00 thứ 7 và Chủ nhật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Khám chữa bệnh Ngoại khoa, chuyên khoa Tai Mũi Họng, nội soi Tai Mũi Họng</w:t>
            </w:r>
          </w:p>
        </w:tc>
      </w:tr>
      <w:tr>
        <w:trPr>
          <w:trHeight w:val="1138" w:hRule="atLeast"/>
          <w:cantSplit w:val="true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Nguyễn Thúy Anh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006109/CT-CCHN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Kỹ thuật viên xét nghiệm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7h00 – 19h00 từ thứ 2 đến Chủ nhật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Kỹ thuật viên xét nghiệm</w:t>
            </w:r>
          </w:p>
        </w:tc>
      </w:tr>
      <w:tr>
        <w:trPr>
          <w:trHeight w:val="1138" w:hRule="atLeast"/>
          <w:cantSplit w:val="true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Lê Thị Cẩm T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292/CCHN-D-SYT-CT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 xml:space="preserve">Dược sĩ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7h00 – 19h00 từ thứ 2 đến Chủ nhậ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Chịu trách nhiệm chuyên môn về dược của khoa dược</w:t>
            </w:r>
          </w:p>
        </w:tc>
      </w:tr>
    </w:tbl>
    <w:p>
      <w:pPr>
        <w:pStyle w:val="Normal"/>
        <w:tabs>
          <w:tab w:val="clear" w:pos="720"/>
          <w:tab w:val="left" w:pos="29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Danh sách đăng ký người làm việc: đối tượng làm việc không thuộc diện cấp chứng chỉ hành nghề khám bệnh, chữa bệnh</w:t>
      </w:r>
    </w:p>
    <w:tbl>
      <w:tblPr>
        <w:tblStyle w:val="TableGrid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3628"/>
        <w:gridCol w:w="3826"/>
        <w:gridCol w:w="3969"/>
        <w:gridCol w:w="3545"/>
      </w:tblGrid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TT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Họ và Tên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Văn bằng chuyên mô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 xml:space="preserve">Thời gian đăng ký làm việc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tại cơ sở khám bệnh, chữa bện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(ghi cụ thể thời gian làm việc)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Vị trí làm việc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Nguyễn Lâm Sung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Kỹ sư Hệ thống thông ti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Bán thời gia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7h00-19h00 từ thứ 2 đến Thứ 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7h00 – 19h00 thứ 7 và Chủ nhật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Nhân viên Công nghệ thông tin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Nguyễn Thị Bích Hợp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Kế toá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Bán thời gia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7h00-19h00 từ thứ 2 đến Thứ 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7h00 – 19h00 thứ 7 và Chủ nhật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Kế toán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Danh sách người thực hành khám bệnh, chữa bệnh:</w:t>
      </w:r>
    </w:p>
    <w:tbl>
      <w:tblPr>
        <w:tblStyle w:val="TableGrid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2343"/>
        <w:gridCol w:w="1389"/>
        <w:gridCol w:w="1367"/>
        <w:gridCol w:w="1626"/>
        <w:gridCol w:w="1579"/>
        <w:gridCol w:w="1559"/>
        <w:gridCol w:w="1471"/>
        <w:gridCol w:w="1490"/>
        <w:gridCol w:w="1518"/>
      </w:tblGrid>
      <w:tr>
        <w:trPr>
          <w:trHeight w:val="308" w:hRule="atLeast"/>
        </w:trPr>
        <w:tc>
          <w:tcPr>
            <w:tcW w:w="6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TT</w:t>
            </w:r>
          </w:p>
        </w:tc>
        <w:tc>
          <w:tcPr>
            <w:tcW w:w="23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Họ và Tên</w:t>
            </w:r>
          </w:p>
        </w:tc>
        <w:tc>
          <w:tcPr>
            <w:tcW w:w="13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Văn bằn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chuyên môn</w:t>
            </w:r>
          </w:p>
        </w:tc>
        <w:tc>
          <w:tcPr>
            <w:tcW w:w="13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S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hợp đồng</w:t>
            </w:r>
          </w:p>
        </w:tc>
        <w:tc>
          <w:tcPr>
            <w:tcW w:w="16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Dự kiế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Phạm v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cấp CCHN</w:t>
            </w:r>
          </w:p>
        </w:tc>
        <w:tc>
          <w:tcPr>
            <w:tcW w:w="15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Ngườ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hướng dẫ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thực hành</w:t>
            </w:r>
          </w:p>
        </w:tc>
        <w:tc>
          <w:tcPr>
            <w:tcW w:w="303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Thời gian thực hành</w:t>
            </w:r>
          </w:p>
        </w:tc>
        <w:tc>
          <w:tcPr>
            <w:tcW w:w="300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Ghi chú</w:t>
            </w:r>
          </w:p>
        </w:tc>
      </w:tr>
      <w:tr>
        <w:trPr>
          <w:trHeight w:val="151" w:hRule="atLeast"/>
        </w:trPr>
        <w:tc>
          <w:tcPr>
            <w:tcW w:w="6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3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3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Từ ngày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Đến ngày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Hợp đồng</w:t>
            </w:r>
          </w:p>
          <w:p>
            <w:pPr>
              <w:pStyle w:val="Normal"/>
              <w:widowControl/>
              <w:spacing w:before="0" w:after="0"/>
              <w:ind w:left="-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thực hành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Nhân viê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thử việc</w:t>
            </w:r>
          </w:p>
        </w:tc>
      </w:tr>
      <w:tr>
        <w:trPr>
          <w:trHeight w:val="30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01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Nguyễn Văn Cường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Điều dưỡng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Điều dưỡng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ĐD Phạm Thị Châ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01/01/2018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01/01/202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X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02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Trần Thị Mỹ Thoại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Dược sĩ TC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Dược sĩ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Ds Lê Thị Cầm T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01/01/2017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01/01/2019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X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03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Phạm Như Đứ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Cao đẳng Dượ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Dược sĩ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Ds Lê Thị Cầm T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01/07/2021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01/07/2022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X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</w:tr>
    </w:tbl>
    <w:p>
      <w:pPr>
        <w:pStyle w:val="Normal"/>
        <w:ind w:left="7200"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200"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Cần Thơ, ngày 25 tháng  08 năm 2022</w:t>
      </w:r>
    </w:p>
    <w:p>
      <w:pPr>
        <w:pStyle w:val="Normal"/>
        <w:ind w:left="720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ười chịu trách nhiệm chuyên môn kỹ thuật</w:t>
      </w:r>
    </w:p>
    <w:p>
      <w:pPr>
        <w:pStyle w:val="Normal"/>
        <w:ind w:left="720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của cơ sở khám bệnh, chữa bệnh</w:t>
      </w:r>
    </w:p>
    <w:p>
      <w:pPr>
        <w:pStyle w:val="Normal"/>
        <w:ind w:left="792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ý tên, đóng dấu, ghi rõ họ tên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45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70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a72d3"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1973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a72d3"/>
    <w:pPr/>
    <w:rPr>
      <w:rFonts w:ascii="Segoe UI" w:hAnsi="Segoe UI" w:eastAsia="Calibri" w:cs="Segoe UI" w:eastAsiaTheme="minorHAnsi"/>
      <w:sz w:val="18"/>
      <w:szCs w:val="18"/>
      <w:lang w:val="en-GB"/>
    </w:rPr>
  </w:style>
  <w:style w:type="numbering" w:styleId="NoList" w:default="1">
    <w:name w:val="No List"/>
    <w:uiPriority w:val="99"/>
    <w:semiHidden/>
    <w:unhideWhenUsed/>
    <w:qFormat/>
  </w:style>
  <w:style w:type="numbering" w:styleId="StyleVinh" w:customStyle="1">
    <w:name w:val="StyleVinh"/>
    <w:qFormat/>
    <w:rsid w:val="009e544b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863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91</Words>
  <Characters>3941</Characters>
  <CharactersWithSpaces>462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3:37:00Z</dcterms:created>
  <dc:creator>NvyHT</dc:creator>
  <dc:description/>
  <dc:language>en-US</dc:language>
  <cp:lastModifiedBy>Administrator</cp:lastModifiedBy>
  <cp:lastPrinted>2022-01-16T01:36:00Z</cp:lastPrinted>
  <dcterms:modified xsi:type="dcterms:W3CDTF">2022-10-03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