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6"/>
        <w:gridCol w:w="7355"/>
      </w:tblGrid>
      <w:tr>
        <w:trPr>
          <w:trHeight w:val="557" w:hRule="atLeast"/>
        </w:trPr>
        <w:tc>
          <w:tcPr>
            <w:tcW w:w="7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SỞ Y TẾ TP. CẦN TH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TRUNG TÂM Y TẾ HUYỆN THỚI LAI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6350" distB="12700" distL="10795" distR="11430" simplePos="0" locked="0" layoutInCell="0" allowOverlap="1" relativeHeight="2" wp14:anchorId="4C8EAB66">
                <wp:simplePos x="0" y="0"/>
                <wp:positionH relativeFrom="column">
                  <wp:posOffset>1967230</wp:posOffset>
                </wp:positionH>
                <wp:positionV relativeFrom="paragraph">
                  <wp:posOffset>9525</wp:posOffset>
                </wp:positionV>
                <wp:extent cx="60642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154.9pt;margin-top:0.75pt;width:47.7pt;height:0pt;mso-wrap-style:none;v-text-anchor:middle" wp14:anchorId="4C8EAB6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10795" simplePos="0" locked="0" layoutInCell="0" allowOverlap="1" relativeHeight="3" wp14:anchorId="3B537184">
                <wp:simplePos x="0" y="0"/>
                <wp:positionH relativeFrom="column">
                  <wp:posOffset>5829935</wp:posOffset>
                </wp:positionH>
                <wp:positionV relativeFrom="paragraph">
                  <wp:posOffset>9525</wp:posOffset>
                </wp:positionV>
                <wp:extent cx="2202180" cy="63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459.05pt;margin-top:0.75pt;width:173.35pt;height:0pt;mso-wrap-style:none;v-text-anchor:middle" wp14:anchorId="3B53718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ký hành nghề tại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ập nhật đến ngày 28/12/20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6985" distB="12065" distL="12700" distR="5715" simplePos="0" locked="0" layoutInCell="0" allowOverlap="1" relativeHeight="4" wp14:anchorId="2899AA23">
                <wp:simplePos x="0" y="0"/>
                <wp:positionH relativeFrom="column">
                  <wp:posOffset>3721735</wp:posOffset>
                </wp:positionH>
                <wp:positionV relativeFrom="paragraph">
                  <wp:posOffset>40005</wp:posOffset>
                </wp:positionV>
                <wp:extent cx="1800860" cy="6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293.05pt;margin-top:3.15pt;width:141.75pt;height:0pt;mso-wrap-style:none;v-text-anchor:middle" wp14:anchorId="2899AA2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khám bệnh, chữa bệnh: Các Trạm Y tế xã thuộc Trung tâm Y tế huyện Thới Lai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: huyện Thới Lai, thành phố Cần Thơ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ố điện thoại: 02923689115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ời gian hoạt động của cơ sở khám bệnh, chữa bệnh: 24/24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anh sách người được phê duyệt chính thức:</w:t>
        <w:tab/>
      </w:r>
    </w:p>
    <w:tbl>
      <w:tblPr>
        <w:tblStyle w:val="TableGrid"/>
        <w:tblW w:w="14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801"/>
        <w:gridCol w:w="1907"/>
        <w:gridCol w:w="2467"/>
        <w:gridCol w:w="2855"/>
        <w:gridCol w:w="2454"/>
        <w:gridCol w:w="2711"/>
      </w:tblGrid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T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ọ và Tên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Số chứng ch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đã được cấp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oạt độ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chuyên môn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hời gian đăng ký 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(ghi cụ thể thời gian làm việc)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Vị trí chuyên môn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Ghi chú</w:t>
            </w:r>
          </w:p>
        </w:tc>
      </w:tr>
      <w:tr>
        <w:trPr>
          <w:trHeight w:val="363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TYT  xã Xuân Thắng</w:t>
            </w:r>
          </w:p>
        </w:tc>
      </w:tr>
      <w:tr>
        <w:trPr>
          <w:trHeight w:val="30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ành Đồ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290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7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  xã Xuân Thắng</w:t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Thị Xuân Mai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287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an Thụy Trúc Giang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266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Võ Văn Thảo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2365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Huỳnh Văn Hoài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041/CT-CCHND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ủ tiêu chuẩn hành nghề dược các hình thức quầy thuốc, tủ thuốc trạm y tế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ủ tiêu chuẩn hành nghề dược các hình thức quầy thuốc, tủ thuốc trạm y tế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TYT xã Định Môn</w:t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1 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ị Diễm Trang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856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phụ sản quy định tại thông tư liên tịch số 26/2015/TTLT-BYT-BNV ngày 07/10/2015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phụ sản quy định tại thông tư liên tịch số 26/2015/TTLT-BYT-BNV ngày 07/10/2015</w:t>
            </w:r>
          </w:p>
        </w:tc>
        <w:tc>
          <w:tcPr>
            <w:tcW w:w="27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 xã Định Môn</w:t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ạm Văn Tùng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952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Dương Thị Hồng Cẩm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939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Lê Hải Dương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902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Thị Bích Tuyền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44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ủ tiêu chuẩn hành nghề dược các hình thức quầy thuốc, tủ thuốc trạm y tế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ủ tiêu chuẩn hành nghề dược các hình thức quầy thuốc, tủ thuốc trạm y tế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Chiến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883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TYT xã Thới Tân</w:t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Văn Chung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992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7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 xã Thới Tân</w:t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ị Ngọc Trâm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788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Thị Mỹ Tiên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5091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Hồ Văn Bền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5100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Thị Diễm Nhung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041/CCHN-D-SYT-CT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, Người chịu trách nhiệm chuyên môn về dược của, quầy thuốc, tủ thuốc Trạm Y tế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, Người chịu trách nhiệm chuyên môn về dược của, quầy thuốc, tủ thuốc Trạm Y tế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TYT xã Đông Thuận</w:t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inh Tuấn Dũng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0786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Nội kho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Nội khoa</w:t>
            </w:r>
          </w:p>
        </w:tc>
        <w:tc>
          <w:tcPr>
            <w:tcW w:w="27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 xã Đông Thuận</w:t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Dương Thị Hoài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861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Huỳnh Văn Hai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869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Thị Huệ Dần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92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ụ trách chuyên môn quầy thuốc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ụ trách chuyên môn quầy thuốc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anh Tâm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845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TYT xã Trường Xuân</w:t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ị Thủy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911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-khám, chữa bệnh sản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-khám, chữa bệnh sả</w:t>
            </w:r>
          </w:p>
        </w:tc>
        <w:tc>
          <w:tcPr>
            <w:tcW w:w="27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Ngô Chí Trung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22222"/>
                <w:kern w:val="0"/>
                <w:sz w:val="26"/>
                <w:szCs w:val="26"/>
                <w:lang w:val="en-US" w:eastAsia="en-US" w:bidi="ar-SA"/>
              </w:rPr>
              <w:t>006951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ị Mỹ Hạnh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248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ị Thùy Linh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56/CCHN-D-SYT-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ủ tiêu chuẩn hành nghề dược các hình thức quầy thuốc, tủ thuốc trạm y tế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ủ tiêu chuẩn hành nghề dược các hình thức quầy thuốc, tủ thuốc trạm y tế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Võ Thị Trúc Tài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5972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84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TYT xã Tân Thạnh</w:t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uấn Kiệt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064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7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 xã Tân Thạnh</w:t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Ngọc Truyền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246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ô Thanh Kiều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243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ị Mai Thảo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998/CCHN-D-SYT-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ủ tiêu chuẩn hành nghề dược các hình thức tủ thuốc trạm y tế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ủ tiêu chuẩn hành nghề dược các hình thức tủ thuốc trạm y tế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Mai Đinh Huyền Trân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358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TYT xã Đông Bình</w:t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Văn Hết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846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7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 xã Đông Bình</w:t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ị Huỳnh Như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6336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ị Vấn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865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 chữa bệnh sản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 chữa bệnh sản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Huỳnh Thị Màu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86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ụ trách chuyên môn quầy thuốc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ụ trách chuyên môn quầy thuốc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ặng Hùng Phòng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380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Hồ Trọng Hiếu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6442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TYT xã Trường Xuân B</w:t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ành Duy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6/CT-CCHND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ủ tiêu chuẩn hành nghề dược các hình thức tủ thuốc trạm y tế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ủ tiêu chuẩn hành nghề dược các hình thức tủ thuốc trạm y tế</w:t>
            </w:r>
          </w:p>
        </w:tc>
        <w:tc>
          <w:tcPr>
            <w:tcW w:w="27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 xã Trường Xuân B</w:t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Quang Quốc Cường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311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Mỵ Nương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405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 chữa bệnh sản nh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 chữa bệnh sản nhi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ị Bích  Ngân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018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ị Bích Châm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988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Quang Vinh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5571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ô Thị Tuyết Trinh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067/HAUG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TYT xã Trường Xuân A</w:t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uấn Kiệt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295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7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 xã Trường Xuân A</w:t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Hoàng Phương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881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ặng Thị Kim Thúy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920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Thực hiện các kỹ thuật điều dưỡng cơ bản, khám bệnh chữa bệnh sản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Thực hiện các kỹ thuật điều dưỡng cơ bản, khám bệnh chữa bệnh sản 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ào Thị Bích Hằng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242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ành Luân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5108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Nguyễn Thị Xuân Tra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284/CCHN-SYT-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ụ trách chuyên môn quầy thuốc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ụ trách chuyên môn quầy thuốc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TYT xã Trường Thắng</w:t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Võ Dương Thế Hiển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6603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7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 xã Trường Thắng</w:t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ỗ Minh Hải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956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ào Mỹ Em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934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ỗ Thị Hồng Quyên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933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ạm Hoàng Sang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5013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iền Nhân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 xml:space="preserve">973/CCHN-D-SYT-C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ụ trách chuyên môn quầy thuốc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ụ trách chuyên môn quầy thuốc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TYT xã Trường Thành</w:t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Văn Hùng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979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7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 xã Trường Thành</w:t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Minh Hậu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368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y sĩ quy định tại Thông tư liên tịch số 10/2015/TTLT-BYT-BNV ngày 27/5/2015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y sĩ quy định tại Thông tư liên tịch số 10/2015/TTLT-BYT-BNV ngày 27/5/2015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Dương Văn Mi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887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ạm Thị Kim Loan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943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 chữa bệnh sản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 chữa bệnh sản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ấn Tài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5744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Quốc Khánh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430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TYT xã Thới Thạnh</w:t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ạm Văn Bé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452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27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 xã Thới Thạnh</w:t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ào Thị Diễm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272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an Hồng Tươi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307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Thị Tú Trinh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261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ô Thị Tám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245/CT-CCH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chữa bệnh sản nhi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chữa bệnh sản nhi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Khánh Linh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42/CCHND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ủ tiêu chuẩn hành nghề đại lý thuốc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vanish/>
                <w:kern w:val="0"/>
                <w:sz w:val="26"/>
                <w:szCs w:val="26"/>
                <w:vertAlign w:val="superscript"/>
                <w:lang w:val="en-US" w:eastAsia="en-US" w:bidi="ar-SA"/>
              </w:rPr>
              <w:t>hg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g-11g, 13g-17g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ủ tiêu chuẩn hành nghề đại lý thuốc</w:t>
            </w:r>
          </w:p>
        </w:tc>
        <w:tc>
          <w:tcPr>
            <w:tcW w:w="27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ới Lai, ngày 28 tháng 12 năm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Người lập danh sách</w:t>
        <w:tab/>
        <w:tab/>
        <w:tab/>
        <w:tab/>
        <w:tab/>
        <w:tab/>
        <w:tab/>
        <w:t xml:space="preserve">                      </w:t>
        <w:tab/>
        <w:t>Giám đốc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7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  <w:rsid w:val="009e544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6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F13F21-C5C8-4F2F-B817-3FE88B294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192</Words>
  <Characters>12496</Characters>
  <CharactersWithSpaces>14659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46:00Z</dcterms:created>
  <dc:creator>NvyHT</dc:creator>
  <dc:description/>
  <dc:language>en-US</dc:language>
  <cp:lastModifiedBy>Administrator</cp:lastModifiedBy>
  <cp:lastPrinted>2020-05-13T03:44:00Z</cp:lastPrinted>
  <dcterms:modified xsi:type="dcterms:W3CDTF">2023-02-14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