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56"/>
        <w:gridCol w:w="7355"/>
      </w:tblGrid>
      <w:tr>
        <w:trPr>
          <w:trHeight w:val="557" w:hRule="atLeast"/>
        </w:trPr>
        <w:tc>
          <w:tcPr>
            <w:tcW w:w="7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Ở Y TẾ TP. CẦN TH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RUNG TÂM Y TẾ QUẬN NINH KIỀ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RẠM Y TẾ PHƯỜNG AN BÌNH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9525</wp:posOffset>
                </wp:positionV>
                <wp:extent cx="6064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9pt;margin-top:0.75pt;width:47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829935</wp:posOffset>
                </wp:positionH>
                <wp:positionV relativeFrom="paragraph">
                  <wp:posOffset>9525</wp:posOffset>
                </wp:positionV>
                <wp:extent cx="220218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05pt;margin-top:0.75pt;width:173.3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hành nghề tại cơ sở khám bệnh, chữa bện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ập nhật đến ngày 31/12/20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40005</wp:posOffset>
                </wp:positionV>
                <wp:extent cx="180086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05pt;margin-top:3.15pt;width:141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hám bệnh, chữa bệnh: Trạm Y tế phường An Bình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: 3/1, QL1, KV3, phường An Bình, quận Ninh Kiều, TP. Cần Thơ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ố điện thoại: 02923.846.216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ời gian hoạt động của cơ sở khám bệnh, chữa bệnh: 24 giờ/7 ngày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anh sách người được phê duyệt chính thức: 08 người</w:t>
      </w:r>
    </w:p>
    <w:tbl>
      <w:tblPr>
        <w:tblStyle w:val="TableGrid"/>
        <w:tblW w:w="1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2207"/>
        <w:gridCol w:w="1817"/>
        <w:gridCol w:w="3348"/>
        <w:gridCol w:w="3690"/>
        <w:gridCol w:w="2880"/>
        <w:gridCol w:w="810"/>
      </w:tblGrid>
      <w:tr>
        <w:trPr>
          <w:trHeight w:val="117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T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ọ và Tên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Số chứng ch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đã được cấp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oạt độ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huyên mô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ời gian đăng ký 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(ghi cụ thể thời gian làm việc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ị trí chuyên mô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Ghi chú</w:t>
            </w:r>
          </w:p>
        </w:tc>
      </w:tr>
      <w:tr>
        <w:trPr>
          <w:trHeight w:val="30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ê Hữu Thanh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001512/CT-CCHN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chữa bệnh đa khoa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chữa bệnh đa kho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ệp Ngọc Nam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003586/CC-CCHN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khám chữa bệnh đa khoa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khám chữa bệnh đa kho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guyễn Thị Kiều Oanh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003539/CT-CCHN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ỷ thuật thông thường về phụ sản và sơ sinh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guyễn Thị Tuyết Phượng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001873/CC-CCHN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khám chữa bệnh đa khoa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khám chữa bệnh đa kho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hâu Ngọc Khâm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001864/CT-CCHN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12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han Thị Hồng Nhung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003972/CT-CCHN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hạch Phương Thảo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04/CCHN-D-SYT-CT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thuốc lẽ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thuốc lẽ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ê Ngọc Châu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001609/CT-CCHN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chữa bệnh đa khoa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Đang đi học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chữa bệnh đa kho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3" w:hanging="115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"/>
                <w:b/>
                <w:color w:val="00000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kern w:val="0"/>
                <w:sz w:val="24"/>
                <w:szCs w:val="24"/>
                <w:lang w:eastAsia="en-US" w:bidi="ar-SA"/>
              </w:rPr>
              <w:t>Tổng cộng: 08 ngườ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ần Thơ, ngày  14  tháng 03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ười lập danh sách</w:t>
        <w:tab/>
        <w:tab/>
        <w:tab/>
        <w:tab/>
        <w:tab/>
        <w:tab/>
        <w:tab/>
        <w:tab/>
        <w:t>Trưởng Trạm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2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6d1841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3db2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d18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9e544b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6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DCE99A-83E1-454A-9166-623B957AF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356</Words>
  <Characters>2032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2:12:00Z</dcterms:created>
  <dc:creator>NvyHT</dc:creator>
  <dc:description/>
  <dc:language>en-US</dc:language>
  <cp:lastModifiedBy>user</cp:lastModifiedBy>
  <cp:lastPrinted>2020-03-13T02:03:00Z</cp:lastPrinted>
  <dcterms:modified xsi:type="dcterms:W3CDTF">2020-03-13T02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