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HỤ LỤC IV</w:t>
      </w:r>
    </w:p>
    <w:tbl>
      <w:tblPr>
        <w:tblStyle w:val="TableGrid"/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1"/>
        <w:gridCol w:w="7282"/>
      </w:tblGrid>
      <w:tr>
        <w:trPr>
          <w:trHeight w:val="557" w:hRule="atLeast"/>
        </w:trPr>
        <w:tc>
          <w:tcPr>
            <w:tcW w:w="7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BVĐK QUẬN THỐT NỐT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9525" distB="9525" distL="10160" distR="6985" simplePos="0" locked="0" layoutInCell="0" allowOverlap="1" relativeHeight="2" wp14:anchorId="33D176BB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59.05pt;margin-top:0.75pt;width:173.35pt;height:0pt;mso-wrap-style:none;v-text-anchor:middle" wp14:anchorId="33D176B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5080" distR="7620" simplePos="0" locked="0" layoutInCell="0" allowOverlap="1" relativeHeight="3" wp14:anchorId="66E7EFA7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54.9pt;margin-top:0.75pt;width:47.7pt;height:0pt;mso-wrap-style:none;v-text-anchor:middle" wp14:anchorId="66E7EF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người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cập nhật đến ngày 31/7/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1430" distB="7620" distL="6985" distR="11430" simplePos="0" locked="0" layoutInCell="0" allowOverlap="1" relativeHeight="4" wp14:anchorId="729BB245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729BB24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Đa khoa quận Thốt Nốt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QL91, khu vực Phụng Thạnh 1, phường Thốt Nốt, quận Thốt Nốt, TP Cần Thơ. Số điện thoại: 0292. 3851.203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hoạt động của cơ sở khám bệnh, chữa bệnh: 24/24 giờ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anh sách đăng ký người hành nghề khám bệnh, chữa bệnh: Có đến ngày 31/7/2023.</w:t>
      </w:r>
    </w:p>
    <w:tbl>
      <w:tblPr>
        <w:tblW w:w="149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2267"/>
        <w:gridCol w:w="1701"/>
        <w:gridCol w:w="5103"/>
        <w:gridCol w:w="1843"/>
        <w:gridCol w:w="2126"/>
        <w:gridCol w:w="1134"/>
      </w:tblGrid>
      <w:tr>
        <w:trPr>
          <w:tblHeader w:val="true"/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ố chứng ch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ạm vi hoạt động chuyên mô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ời gian đăng ký hành nghề</w:t>
              <w:br/>
              <w:t>tại cơ sở khám bệnh, chữa bệnh (ghi cụ thể thời gian làm việc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ị trí chuyên mô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Đ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1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Lệ Nh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- N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Minh Tuấ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3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 Phước Đi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1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Tai Mũi Họ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ú Tr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phòng </w:t>
              <w:br/>
              <w:t>HCQT&amp;TCC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úy 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</w:t>
              <w:br/>
              <w:t xml:space="preserve"> HCQT&amp;TCC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Phượng</w:t>
              <w:br/>
              <w:t>Th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</w:t>
              <w:br/>
              <w:t xml:space="preserve"> HCQT&amp;TCC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Th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9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</w:t>
              <w:br/>
              <w:t xml:space="preserve"> HCQT&amp;TCC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Minh Tr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7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thần k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ò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Đại H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49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đa kh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ú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93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Điệ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25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h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86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ường D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6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Ánh N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18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ớ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34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Phước Th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9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một số kỹ thuật điều dưỡng đa kh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Điều dư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Kim Tuy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69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Điều dư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Hò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48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Điều dư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Cẩm Phướ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50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Điều dư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H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19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Điều dư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Khuy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8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Điều dư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Duy Ti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Vật tư – Thiết bị y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ế D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Vật tư – Thiết bị y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H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Vật tư – Thiết bị y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Ngọc Th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/ĐT-CCH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bán lẻ thuốc (trừ nhà thuố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Vật tư – Thiết bị y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Ngọc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4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Kiểm soát nhiễm khu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hu 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một số kỹ thuật điều dưỡng đa kh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trưởng khoa Kiểm soát nhiễm khu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Nam Nhự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6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iểm soát nhiễm khu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ấn T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iểm soát nhiễm khu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Bảo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8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ảo quản; Bán buôn thuốc, nguyên liệu làm thuốc; 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ành L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3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Phước Hư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32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Đỗ Trung Thà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44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 Thị Mỹ H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9/CCHN-D-SYT-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ô Thị Ngọc Nh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3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Thủ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08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Bảo H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1/CCHN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ạm Như Quỳn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4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ễn Huỳnh Đoan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ơng Thị Huỳnh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ao Thị Ngọc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9/CT-CCH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ần Thị Diễm H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ê Thị Lâm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uỳnh Ngọc Diệ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Thị Trúc 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T-CCHN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h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5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ấn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3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Thắ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Minh Qu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Kim H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6/CC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Dượ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A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53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/QĐ-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 sung: Thực hiện các kỹ thuật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k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rúc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/CT-CCHN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rưởng k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Xé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47/CT-CCH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rưở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Xét ng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Ngọc Tuấ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987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QĐ-SY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 sung: Thực hiện các kỹ thuật chuyên khoa xét nghiệ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 K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98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Kim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4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hị Thúy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4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54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5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Bí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44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ị Kim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07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uyền Tr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45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u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/CT-CCHN-D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rần Quế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2/CCHN-SYT-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 lẻ thu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 khoa 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guyễn Trọ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5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goại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ởng kh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Phạm Văn Nhự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58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đa khoa – Điều dưỡng gây mê hồi s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Huỳnh Tha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59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iề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ưỡng trưở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ho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rần Hữu L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72/CT – CCHN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2009/QĐ-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đa khoa – Điều dưỡng gây mê hồi sức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Bổ sung: Thực hiện các kỹ thuật điều dưỡng gây mê hồi s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Phan Thị Thu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66/CT –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ô Văn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75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 – Điều dưỡng gây mê hồi s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Danh Đ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57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Nguyễn Thị Trung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2471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 – Điều dưỡng gây mê hồi s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rần Đắc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586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theo chức năng nhiệm vụ của điều dưỡng gây mê hồi sức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 xml:space="preserve">Nguyễn Thị Cẩm Tiê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398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 gây mê hồi s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Đinh Thị M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003998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Sun" w:cs="Times New Roman"/>
                <w:color w:val="22222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các kỹ thuật điều dưỡng cơ bản và một số kỹ thuật điều dưỡng chuyên khoa gây mê hồi s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ạm Bình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0758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m bệnh, chữa bệnh nội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ỗ Chí Tr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0760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22222"/>
                <w:sz w:val="24"/>
                <w:szCs w:val="24"/>
                <w:lang w:val="en-US" w:eastAsia="zh-CN" w:bidi="ar-SA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a GM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Quốc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bệnh 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L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3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hám bệnh , chữa bệnh Nội kho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Lan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61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84/QĐ-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ổ sung: Khám bệnh, chữa bệnh chuyên khoa da liễ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C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 , chữa bệnh đa khoa - nộ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Thúy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38/CM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 , chữa bệnh chuyên khoa Nộ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Hữu N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678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Như 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027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 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ữu Thu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trưởng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Mỹ 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hùy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 Thị Bí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Bích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Thị Ánh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33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Thùy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Thùy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Kim C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4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Mai T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2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ơng Thị Bích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2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2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Li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2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Hoài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3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gọc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2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ành Quớ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87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Mai Đ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8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Ngọc T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5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ơng Thị Ngọc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627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Yến N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78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Huyền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4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ị Ngọc T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42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Đẹp 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63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h Thị Bích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0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ội tổng hợ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ê Tuấn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ành Thi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97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Kim Nh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06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Minh Diễ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48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một số kỹ thuật điều dưỡng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Điều dưỡng trưởng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ỳnh Thị Bích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một số kỹ thuật điều dưỡng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õ Thị Kim Khỏ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96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n Bá K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168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Bé Nă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49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 Minh L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78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Hồ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Tuyết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78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oàn Trường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0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rường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66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Thị Mỹ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496/CT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Thị Đẹ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Phúc Hậ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448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Ngọc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0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ỳnh Văn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925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Thanh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0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Thị Ngọ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15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 Thị Ngọc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0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Quỳ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Cẩm 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503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Minh Tầ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4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ị Ngọc Nh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45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Thị Mỹ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ái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7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 Kim Hu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39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một số kỹ thuật điều dưỡng 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Minh Thẳ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07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Bá Thị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1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Quốc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45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hân viên khoa HSTC-C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Nhật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ải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90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Hằng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01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D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m Ngọc 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5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bằng y học cổ tr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YH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ùi Trọng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74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ội khoa – Chẩn đoán hình ản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anh N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2/QĐ - 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viên hình ảnh y học (đại học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Hoàng Ng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6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viên hình ảnh y họ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TV trưởng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uỳnh Th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934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yên khoa chuẩn đoán hình ản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Trần Thị thúy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4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Thanh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042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9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52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uỳnh Tr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6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 – Kỹ thuật thông thường về hình ảnh y họ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Bảo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36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Phước D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45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hình ảnh y họ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Kim B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067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 quan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Đ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5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Nhi khoa - Dinh Dư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Diệ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64/CT-CCH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/QĐ-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, chữa bệnh chuyên khoa Nộ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Bổ sung: Khám bệnh, chữa bệnh Nhi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Chi Quốc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6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, chữa bệnh Nhi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p Thị Mỹ N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40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 bệnh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Bé T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2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ều dưỡng trưởng </w:t>
              <w:br/>
              <w:t>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ị Kim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2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Cẩm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13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im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17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a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2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an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50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Mỹ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13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Diễ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1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Thị Cẩm T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14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uyền Tr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1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907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Nhẫ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3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Ngọc Già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3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 Thị Kiều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01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17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Ngọc M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16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ị Hồng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88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Mỹ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41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65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Nh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704/AG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ại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hoa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Diễm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77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sản phụ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ởng khoa Phụ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Bùi Nguyễn Hồng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0047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ó trưởng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guyễn Thị Kim Hu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02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ệnh, chữa bệnh sản phụ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ó trưởng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Nguyễn Thị Thu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37/CT-CCH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01/QĐ 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vi-VN"/>
              </w:rPr>
              <w:t xml:space="preserve"> 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Bổ sung: Thực hiện các kỹ thuật điều dưỡ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 sinh trưởng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Lê Thị Hoàng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5897/CT 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ệnh, chữa bệnh sản phụ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uỳnh Thúy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0756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sản phụ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Bùi Thanh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21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Bùi Thị Nguyệt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34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iểu 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077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Lê Thị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530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Cẩm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2523/CT- CC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u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41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Kim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9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ùy D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7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Ngọc 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452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vi-VN"/>
              </w:rPr>
              <w:t>theo chức năng nhiệm vụ của hộ sinh quy định theo thông tư liên tịch số 26/2015/TTLT-BYT-BNV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Thị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vi-VN"/>
              </w:rPr>
              <w:t>theo chức năng nhiệm vụ của hộ sinh quy định theo thông tư liên tịch số 26/2015/TTLT-BYT-BNV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S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31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Lan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540/CT - CCHN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6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Cẩm Th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0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Kim Ph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42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23/CT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vi-VN"/>
              </w:rPr>
              <w:t>theo chức năng nhiệm vụ của hộ sinh quy định theo thông tư liên tịch số 26/2015/TTLT-BYT-BNV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ngày 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Mỹ C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5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ỳnh Ngọc K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2/CT 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Kiều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32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Cẩm T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4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Cẩm H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39/ 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Kiều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28/CT - 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thông thường về phụ sản - sơ s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viên khoa Phụ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ý Văn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59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đa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ưởng khoa Truyền nhiễ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2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trưởng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Đặng Văn Ngh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ữu T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Cẩ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2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Đỗ Thị Hương Trầ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1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Ngọc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72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han Thị Thái Ngọc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1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uỳnh Thị Thúy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oài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50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Ch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684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Kim Tu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3/CT-CN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Truyền nh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3275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7/QĐ-SY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Nội kh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ổ sung: Khám bệnh, chữa bệnh Tai- Mũi- Họ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ăn Ph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78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chuyên khoa Mắ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Duy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85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chuyên khoa Răng-Hàm-Mặ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ũ Thùy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422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Răng-Hàm-Mặ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Quốc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3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trưởng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Hoàng Vữ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1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326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Hải N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480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Ngọc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Tr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Yến N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001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hư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59/CT-CCH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Cẩm Nh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33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phụ sản- sơ s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Liên chuyên khoa TMH, RHM,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C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53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5/QĐ-SY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ội kho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ổ sung: Khám bệnh, chữa bệnh chuyên khoa da liễ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kho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rần Minh Tr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9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Nội - Chuyên khoa gia đình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hó trưở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ữu Ng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908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Nội kho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Diễm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630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 trưở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T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11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anh Ho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1710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ùy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1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Già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09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Cẩm T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763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u S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25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Ph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2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úc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3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anh 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8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Phan Diễ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 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39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Thà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3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úy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576/S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o qui định tại Quyết định số 41/2005/QĐ-BNV ngày 22/4/2005 của Bộ trưởng Bộ Nội vụ về việc ban hành tiêu chuẩn nghiệp vụ các ngạch viên chức y tế điều dưỡng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Mỹ Hi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80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Hu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434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Tr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496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àm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 Kiều M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62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D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49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hú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09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 Văn P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54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Hoà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55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thông thường về xét nghiệ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oa Khám bệ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Phước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51/CT-CCH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/QĐ-SY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hám, chữa bệnh chuyên khoa Ngoại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ổ sung: Khám bệnh, chữa bệnh chuyên khoa phẫu thuật tạo hì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Trường Dũ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1045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đa kh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Hoàng P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495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trưởng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Cẩm Th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748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Văn S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460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ữu Tâ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5026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Phú Tr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507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Văn 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7444/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úy 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867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heo chức năng nhiệm vụ của điều dưỡng quy định theo Thông tư liên tịch số 26/2015/TTLT-BYT-BNV ngày 07/10/20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Chấn thương chỉnh h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ế C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810/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, chữa bệnh chuyên khoa Ngoạ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khoa Ngoại tồ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Xuân Qu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06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Hữu D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06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ị Mỹ Ngọ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48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Bích Tuy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57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uận Hò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1717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ực hiện các kỹ thuật điều dưỡng cơ bả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Văn B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56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anh Qu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27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Hồ 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3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ữu Phướ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30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anh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6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Quốc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1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Thùy D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5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Như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0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ái Thanh Qu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9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74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ều dưỡng trưởng 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Thị Mộng Th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2467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g00-17g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ăn Cọ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036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Quỳnh Gi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4658/ CT- 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r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510/ CT-CCH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theo chức năng nhiệm vụ của điều dưỡng quy định theo thông tư liên tịch số 26/2015/TTTL-BYT-BNV ngày 07/10/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Ngoại tổng hợ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Danh sách đănh ký người làm việc.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3141"/>
        <w:gridCol w:w="3519"/>
        <w:gridCol w:w="4200"/>
        <w:gridCol w:w="3341"/>
      </w:tblGrid>
      <w:tr>
        <w:trPr>
          <w:tblHeader w:val="true"/>
          <w:trHeight w:val="15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ăn bằng chuyên mô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ời gian đăng ký làm việc </w:t>
              <w:br/>
              <w:t>tại cơ sở khám bệnh, chữa bệnh</w:t>
              <w:br/>
              <w:t>(ghi cụ thể thời gian làm việc)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ị trí làm việc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Trúc Linh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Sư</w:t>
              <w:br/>
              <w:t>Công nghệ sinh họ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Huỳnh Trí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sư Điệ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trưởng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ị Ngọc Diệp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đẳng Quản trị Văn phòng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Quốc Việt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ỹ thuậ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nh Văn Tèo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đẳng Điệ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ấn Phát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cấp Điện lạnh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ái Bạch Đằ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X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Thảo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X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ý Tự Trọ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X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Quốc Tuấ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X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Rạng Đô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X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Bích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Văn Dũ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ỹ thuật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HCQT&amp;TCCB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Ngọc Lợi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sư Công nghệ thực phẩm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KHTH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anh Luâ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Quản trị mạng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KHTH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Đình Duy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ản trị mạng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KHTH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Văn Phi Thoà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sư Tin họ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KHTH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hanh Dươ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đẳng công nghệ thông ti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KHTH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ịnh Hoàng Điệp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sư Y sinh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ởng phòng Vật tư - TBYT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ần Lương Thanh </w:t>
              <w:br/>
              <w:t>Toà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viên vi tính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Vật tư - TBYT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 Trọng Lãm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Đ KT TB Điện Tử Y T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Vật tư TBYT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ỗ Thanh Quốc Thanh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ợc sĩ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Vật tư TBY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Thắ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àn Hà Minh Nhựt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Phước Hù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rung cấp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uấn Hải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rung cấp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Tuyết Trinh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ặng Mỹ La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rung cấp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Nguyễn Liên Hươ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rung cấp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Bích La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rung cấp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ỳnh Nguyễn Ngọc Ngoa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rung cấp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Kim Ngâ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Xuân Đẹp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Thị Bảo Trâ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Đoàn Huỳnh Như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ôn Phát Toà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ử nhân Kế toá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phòng TCKT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 Thảo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g Thị Ngọc Hiề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Thuý Vâ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ần Thị Hương Giang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ễn Thị Kiều Tiê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ơng Thị Ánh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n Thị Tiên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ê Quang Thăng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thứ sáu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ạm Thị Mỹ Linh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 lý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h00 đến 17h00</w:t>
              <w:br/>
              <w:t>từ thứ hai đến chủ nhật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hoa KSN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người đăng ký thực hành tại cơ sở khám bệnh, chữa bệ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81"/>
        <w:gridCol w:w="2324"/>
        <w:gridCol w:w="2284"/>
        <w:gridCol w:w="1933"/>
        <w:gridCol w:w="1327"/>
        <w:gridCol w:w="1417"/>
        <w:gridCol w:w="1417"/>
        <w:gridCol w:w="736"/>
        <w:gridCol w:w="776"/>
      </w:tblGrid>
      <w:tr>
        <w:trPr>
          <w:tblHeader w:val="true"/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ăn bằng </w:t>
              <w:br/>
              <w:t>chuyên mô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hợp đồng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ự kiến</w:t>
              <w:br/>
              <w:t>Phạm vi</w:t>
              <w:br/>
              <w:t>cấp CCH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gười</w:t>
              <w:br/>
              <w:t>hướng dẫn</w:t>
              <w:br/>
              <w:t>thực hành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ời gian thực hành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12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ừ ngà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ến ngà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ợp đồng thực hàn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hân viên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Điệ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iều dưỡng trung họ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ành Điều dưỡ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Minh Diễ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06/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Tấn Thôn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trung họ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ào Thị Thúy V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6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n lẻ thuốc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Bảo 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11/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Ái M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09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ại học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Nguyễn Bảo 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22/2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Quỳnh Ái Lil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đẳng Dượ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3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Dược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Đoàn Đỗ Trung Thà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12/07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âm Trần Phá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4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01/12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Bạch Lê Hoa Ngọc </w:t>
              <w:br/>
              <w:t>Tuyết Nhi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5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01/12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Lê Duy Khải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6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01/12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Hồng Vân An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Dự phò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02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Dự phò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Lê Văn C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4/2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Ngọc Thạc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06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Hoàng P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3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ạch Thị Ngọc Hâ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08a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chữa bệnh sản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ùi Nguyễn Hồng Ngọ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4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ịnh Hữu Hiếu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Chẩn đoán hình ảnh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09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Chẩn đoán hình ảnh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ùi Trọng H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8/4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Anh Tuấ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1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ý Văn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5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anh Lon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3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a khoa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Quốc Th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4/5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Hoàng Anh V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4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ại học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Trúc M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8/5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Minh Thù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đẳng Xét nghiệm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5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Xét nghiệm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Anh Tuấ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0/7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Đỗ Thanh Quốc Than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6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ại học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Văn Cô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Thị Bảo Thùy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ược sĩ Cao đẳ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7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Cao đẳ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Văn Cô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ần Thị Trúc Lin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8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ành chăm sóc sức khỏe ban đầ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Văn Thạn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19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ành chăm sóc sức khỏe ban đầ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ủi Duy Lin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Y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20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ành chăm sóc sức khỏe ban đầ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Du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9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rương Thị Huỷnh Nh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ố 21/HĐTH-BVT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ành Điều dưỡ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ạm Văn Nhự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10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Lê Thị Yế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Cư nhân xét nghiệm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1/11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31/07/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Thành Giác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Y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12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30/05/2024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ê Thanh Xuâ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Thực hành </w:t>
              <w:br/>
              <w:t>Điều dưỡ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Võ Nguyễn Bảo Trâ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Phương Hả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Nguyễn Ngọc Trang Đài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Bác Sĩ Y tế dự phò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Khám, phát hiện và xử trí các bệnh thông thường xử trí ban đầu một số trường hợp cấp cứu tại cộng đồ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iều Tôn Đức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 bệnh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13" w:hanging="3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Lê Ngọc Trúc Quỳnh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1/HĐLV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SCKI Nguyễn Thị Ngọc Th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1/04/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/7/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13" w:hanging="36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guyễn Ngọc Nhi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2/HĐLV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SCKI Nguyễn Thị Ngọc Th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 xml:space="preserve"> Ngọc Linh Phươn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Cử nhân hộ sinh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ành Điều dưỡ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Nguyễn Thị Thu Thủ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01/11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31/07/202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Lê Văn Tấn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ác sĩ đa khoa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hám, chữa bệnh đa kho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S Lý Văn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03/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han Thị Trúc Hươn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ử nhân điều dưỡ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iện theo chức năng nhiệm vụ của điều dưỡng qui định theo thông tư liên tịch số 26/2015/TTLT-BYT-BNV ngày 07/10/2015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ĐD Nguyễn Thanh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01/10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31/07/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Nguyễn Văn Tr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o đẳng điều dưỡng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hực hiện các kỹ thuật Điều dưỡng cơ bả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ốt Nốt, ngày 07 tháng 08 năm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gười lập danh sách</w:t>
        <w:tab/>
        <w:tab/>
        <w:tab/>
        <w:tab/>
        <w:tab/>
        <w:tab/>
        <w:tab/>
        <w:t xml:space="preserve">            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3245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6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42dd"/>
    <w:pPr>
      <w:spacing w:before="480" w:after="2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e42dd"/>
    <w:pPr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42dd"/>
    <w:pPr>
      <w:spacing w:lineRule="auto" w:line="271"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42dd"/>
    <w:pPr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42dd"/>
    <w:p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e42dd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42dd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42dd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42dd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i/>
      <w:iCs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lang w:val="en-GB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5e42dd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  <w:lang w:val="en-GB"/>
    </w:rPr>
  </w:style>
  <w:style w:type="character" w:styleId="Strong">
    <w:name w:val="Strong"/>
    <w:uiPriority w:val="22"/>
    <w:qFormat/>
    <w:rsid w:val="005e42dd"/>
    <w:rPr>
      <w:b/>
      <w:bCs/>
    </w:rPr>
  </w:style>
  <w:style w:type="character" w:styleId="Emphasis">
    <w:name w:val="Emphasis"/>
    <w:uiPriority w:val="20"/>
    <w:qFormat/>
    <w:rsid w:val="005e42dd"/>
    <w:rPr>
      <w:b/>
      <w:bCs/>
      <w:i/>
      <w:iCs/>
      <w:spacing w:val="10"/>
      <w:shd w:fill="auto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e42dd"/>
    <w:rPr>
      <w:lang w:val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5e42dd"/>
    <w:rPr>
      <w:i/>
      <w:iCs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42dd"/>
    <w:rPr>
      <w:b/>
      <w:bCs/>
      <w:i/>
      <w:iCs/>
      <w:lang w:val="en-GB"/>
    </w:rPr>
  </w:style>
  <w:style w:type="character" w:styleId="SubtleEmphasis">
    <w:name w:val="Subtle Emphasis"/>
    <w:uiPriority w:val="19"/>
    <w:qFormat/>
    <w:rsid w:val="005e42dd"/>
    <w:rPr>
      <w:i/>
      <w:iCs/>
    </w:rPr>
  </w:style>
  <w:style w:type="character" w:styleId="IntenseEmphasis">
    <w:name w:val="Intense Emphasis"/>
    <w:uiPriority w:val="21"/>
    <w:qFormat/>
    <w:rsid w:val="005e42dd"/>
    <w:rPr>
      <w:b/>
      <w:bCs/>
    </w:rPr>
  </w:style>
  <w:style w:type="character" w:styleId="SubtleReference">
    <w:name w:val="Subtle Reference"/>
    <w:uiPriority w:val="31"/>
    <w:qFormat/>
    <w:rsid w:val="005e42dd"/>
    <w:rPr>
      <w:smallCaps/>
    </w:rPr>
  </w:style>
  <w:style w:type="character" w:styleId="IntenseReference">
    <w:name w:val="Intense Reference"/>
    <w:uiPriority w:val="32"/>
    <w:qFormat/>
    <w:rsid w:val="005e42dd"/>
    <w:rPr>
      <w:smallCaps/>
      <w:spacing w:val="5"/>
      <w:u w:val="single"/>
    </w:rPr>
  </w:style>
  <w:style w:type="character" w:styleId="BookTitle">
    <w:name w:val="Book Title"/>
    <w:uiPriority w:val="33"/>
    <w:qFormat/>
    <w:rsid w:val="005e42dd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42dd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42dd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6583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cb65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65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42dd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42dd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5e42dd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e42d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e42dd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e42d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42d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4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4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6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4" w:customStyle="1">
    <w:name w:val="xl64"/>
    <w:basedOn w:val="Normal"/>
    <w:qFormat/>
    <w:rsid w:val="00cb65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cb658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 w:customStyle="1">
    <w:name w:val="xl66"/>
    <w:basedOn w:val="Normal"/>
    <w:qFormat/>
    <w:rsid w:val="00cb6583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en-US"/>
    </w:rPr>
  </w:style>
  <w:style w:type="paragraph" w:styleId="Xl67" w:customStyle="1">
    <w:name w:val="xl6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 w:customStyle="1">
    <w:name w:val="xl6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 w:customStyle="1">
    <w:name w:val="xl7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 w:customStyle="1">
    <w:name w:val="xl72"/>
    <w:basedOn w:val="Normal"/>
    <w:qFormat/>
    <w:rsid w:val="00cb658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 w:customStyle="1">
    <w:name w:val="xl73"/>
    <w:basedOn w:val="Normal"/>
    <w:qFormat/>
    <w:rsid w:val="00cb658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 w:customStyle="1">
    <w:name w:val="xl74"/>
    <w:basedOn w:val="Normal"/>
    <w:qFormat/>
    <w:rsid w:val="00cb6583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val="en-US"/>
    </w:rPr>
  </w:style>
  <w:style w:type="paragraph" w:styleId="Xl75" w:customStyle="1">
    <w:name w:val="xl7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 w:customStyle="1">
    <w:name w:val="xl76"/>
    <w:basedOn w:val="Normal"/>
    <w:qFormat/>
    <w:rsid w:val="00cb658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 w:customStyle="1">
    <w:name w:val="xl7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 w:customStyle="1">
    <w:name w:val="xl7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 w:customStyle="1">
    <w:name w:val="xl80"/>
    <w:basedOn w:val="Normal"/>
    <w:qFormat/>
    <w:rsid w:val="00cb6583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en-US"/>
    </w:rPr>
  </w:style>
  <w:style w:type="paragraph" w:styleId="Xl81" w:customStyle="1">
    <w:name w:val="xl81"/>
    <w:basedOn w:val="Normal"/>
    <w:qFormat/>
    <w:rsid w:val="00cb658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2" w:customStyle="1">
    <w:name w:val="xl8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 w:customStyle="1">
    <w:name w:val="xl8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 w:customStyle="1">
    <w:name w:val="xl8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 w:customStyle="1">
    <w:name w:val="xl8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 w:customStyle="1">
    <w:name w:val="xl8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 w:customStyle="1">
    <w:name w:val="xl8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 w:customStyle="1">
    <w:name w:val="xl9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 w:customStyle="1">
    <w:name w:val="xl9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 w:customStyle="1">
    <w:name w:val="xl9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 w:customStyle="1">
    <w:name w:val="xl9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 w:customStyle="1">
    <w:name w:val="xl9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 w:customStyle="1">
    <w:name w:val="xl10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 w:customStyle="1">
    <w:name w:val="xl10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2" w:customStyle="1">
    <w:name w:val="xl10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 w:customStyle="1">
    <w:name w:val="xl10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 w:customStyle="1">
    <w:name w:val="xl10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 w:customStyle="1">
    <w:name w:val="xl10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 w:customStyle="1">
    <w:name w:val="xl107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 w:customStyle="1">
    <w:name w:val="xl10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 w:customStyle="1">
    <w:name w:val="xl10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 w:customStyle="1">
    <w:name w:val="xl11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1" w:customStyle="1">
    <w:name w:val="xl111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2" w:customStyle="1">
    <w:name w:val="xl112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3" w:customStyle="1">
    <w:name w:val="xl113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4" w:customStyle="1">
    <w:name w:val="xl114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5" w:customStyle="1">
    <w:name w:val="xl115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6" w:customStyle="1">
    <w:name w:val="xl116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7" w:customStyle="1">
    <w:name w:val="xl117"/>
    <w:basedOn w:val="Normal"/>
    <w:qFormat/>
    <w:rsid w:val="00cb658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18" w:customStyle="1">
    <w:name w:val="xl118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9" w:customStyle="1">
    <w:name w:val="xl119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0" w:customStyle="1">
    <w:name w:val="xl120"/>
    <w:basedOn w:val="Normal"/>
    <w:qFormat/>
    <w:rsid w:val="00cb658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CFDF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 w:customStyle="1">
    <w:name w:val="xl63"/>
    <w:basedOn w:val="Normal"/>
    <w:qFormat/>
    <w:rsid w:val="003056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 w:customStyle="1">
    <w:name w:val="xl121"/>
    <w:basedOn w:val="Normal"/>
    <w:qFormat/>
    <w:rsid w:val="0030560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3056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 w:customStyle="1">
    <w:name w:val="xl123"/>
    <w:basedOn w:val="Normal"/>
    <w:qFormat/>
    <w:rsid w:val="0030560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4" w:customStyle="1">
    <w:name w:val="xl124"/>
    <w:basedOn w:val="Normal"/>
    <w:qFormat/>
    <w:rsid w:val="003056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5" w:customStyle="1">
    <w:name w:val="xl125"/>
    <w:basedOn w:val="Normal"/>
    <w:qFormat/>
    <w:rsid w:val="0030560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6" w:customStyle="1">
    <w:name w:val="xl126"/>
    <w:basedOn w:val="Normal"/>
    <w:qFormat/>
    <w:rsid w:val="0030560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7" w:customStyle="1">
    <w:name w:val="xl127"/>
    <w:basedOn w:val="Normal"/>
    <w:qFormat/>
    <w:rsid w:val="0030560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5e42d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42dd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6</Pages>
  <Words>7021</Words>
  <Characters>40023</Characters>
  <CharactersWithSpaces>46951</CharactersWithSpaces>
  <Paragraphs>9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7:00Z</dcterms:created>
  <dc:creator>Admin</dc:creator>
  <dc:description/>
  <dc:language>en-US</dc:language>
  <cp:lastModifiedBy>Administrator</cp:lastModifiedBy>
  <cp:lastPrinted>2023-07-13T03:31:00Z</cp:lastPrinted>
  <dcterms:modified xsi:type="dcterms:W3CDTF">2023-08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