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7285"/>
      </w:tblGrid>
      <w:tr>
        <w:trPr>
          <w:trHeight w:val="557" w:hRule="atLeast"/>
        </w:trPr>
        <w:tc>
          <w:tcPr>
            <w:tcW w:w="7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TRẠM Y TẾ P. AN HỘI</w:t>
            </w:r>
          </w:p>
        </w:tc>
        <w:tc>
          <w:tcPr>
            <w:tcW w:w="7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31/12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Trạm Y Tế phường An Hộ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  34  Nguyễn Trãi  </w:t>
      </w:r>
      <w:r>
        <w:rPr>
          <w:rFonts w:cs="Times New Roman" w:ascii="Times New Roman" w:hAnsi="Times New Roman"/>
          <w:b/>
          <w:sz w:val="26"/>
          <w:szCs w:val="26"/>
        </w:rPr>
        <w:t>phường An Hội , quận Ninh Kiều, TP.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2923.822731</w:t>
      </w:r>
      <w:bookmarkStart w:id="0" w:name="_GoBack"/>
      <w:bookmarkEnd w:id="0"/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h/7 ngày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anh sách người được phê duyệt chính thức:     05 nhân viên</w:t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05"/>
        <w:gridCol w:w="1808"/>
        <w:gridCol w:w="2785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Minh Đứ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882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Anh Dũ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508/ 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YHCT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Hà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84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YHCT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Ngọc Hu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949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Phụ sản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ạn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1573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Phụ sản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 Hội, ngày 13 tháng  3 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Trưởng trạm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2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08d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4:00Z</dcterms:created>
  <dc:creator>NvyHT</dc:creator>
  <dc:description/>
  <dc:language>en-US</dc:language>
  <cp:lastModifiedBy>BHXH</cp:lastModifiedBy>
  <cp:lastPrinted>2020-02-14T02:13:00Z</cp:lastPrinted>
  <dcterms:modified xsi:type="dcterms:W3CDTF">2020-03-1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