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9"/>
        <w:gridCol w:w="7338"/>
      </w:tblGrid>
      <w:tr>
        <w:trPr>
          <w:trHeight w:val="557" w:hRule="atLeast"/>
        </w:trPr>
        <w:tc>
          <w:tcPr>
            <w:tcW w:w="7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Y TẾ THÀNH PHỐ CẦN TH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VĐK HUYỆN VĨNH THẠNH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cập nhật đến ngày 24/6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Đa khoa huyện Vĩnh Thạnh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ấp Vĩnh Tiến, thị trấn Vĩnh Thạnh, huyện Vĩnh Thạnh, thành phố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.641130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Toàn thời gian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Danh sách người được phê duyệt chính thức: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1"/>
        <w:gridCol w:w="2204"/>
        <w:gridCol w:w="1809"/>
        <w:gridCol w:w="2785"/>
        <w:gridCol w:w="3900"/>
        <w:gridCol w:w="2581"/>
        <w:gridCol w:w="888"/>
      </w:tblGrid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T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Họ và T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Số chứng ch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đã được cấ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Phạm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hoạt độ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chuyên mô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Thời gian đăng ký 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tại cơ sở khám bệnh, chữa bệ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(ghi cụ thể thời gian làm việc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Vị trí chuyên mô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6"/>
                <w:szCs w:val="26"/>
              </w:rPr>
              <w:t>Ghi chú</w:t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Khắc Tr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356/QĐ-SYT/CT-CCHN (19/10/2012) 744/QĐ-SYT (07/2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, chữa bệnh chuyên khoa Nội Nhi, khám chữa bệnh đa khoa tại đơn vị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Giám đố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ấn Hẳ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0562/CT-CCHN (28/9/2012); 754/QĐ/SYT (07/4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, Siêu âm tổng quá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Phó Giám đố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Kim Tr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1377/CT-CCHN; 1336/QĐ-SY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; Chuyên khoa chẩn đoán hình ản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Phó Giám đố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uỳnh Minh Hoà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71/CT-CCHN (05/11/201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Trưởng phòng Tổ chức – Hành chí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Hữu Qú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0924/CT-CCH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, chữa bệnh Nội khoa- gia đìn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Trưởng phòng KH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Chính Quyề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2589/CT-CCHN (1911/2013) 757/QĐ-SYT (07/4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; Khám bệnh, chữa bệnh chuyên khoa da liễu, siêu âm tổng quát tại đơn v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Trưởng khoa Khám bệ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ành Tr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0167/CT-CCHN (18/7/2012); 753/QĐ-SYT (07/4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, chữa bệnh Nội khoa, khám chữa bệnh chuyên khoa tai mũi họ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Trưởng khoa Nội – Nhiễ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Văn Dũ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1004/CT-CCHN (07/01/2013); 743/QĐ-SYT (07/4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Khám, chữa bệnh chuyên khoa Nội; khám bệnh, chữa bệnh đa kho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Trưởng khoa HSTC - C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 xml:space="preserve">Nguyễn Thanh Lâ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0495/CT-CCHN (07/6/2013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Phó Trưởng khoa Nội – Nhiễ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Duy Ph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2594/CT-CCHN (19/11/2013); 755/QĐ-SYT (07/4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bằng Y học cổ truyền, Siêu âm tổng quá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Phó Trưởng khoa Khám bệnh – ĐY - CL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ùi Ngọc Quy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5007/CT-CCHN (06/10/201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ó Trưởng khoa N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i/>
          <w:color w:val="000000" w:themeColor="text1"/>
          <w:sz w:val="26"/>
          <w:szCs w:val="26"/>
        </w:rPr>
      </w:r>
    </w:p>
    <w:tbl>
      <w:tblPr>
        <w:tblW w:w="14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607"/>
        <w:gridCol w:w="1757"/>
        <w:gridCol w:w="2683"/>
        <w:gridCol w:w="3686"/>
        <w:gridCol w:w="2618"/>
        <w:gridCol w:w="6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Văn Cườ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2626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Xuân Th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4190/CT-CCHN (28/4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Ngọc 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417/CT-CCHN (01/4/202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răng hàm mặ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ùi Ngọc Ch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996/CT-CCHN (10/5/202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răng hàm mặ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Hoàng M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036/CT-CCHN (14/5/202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ặng Kim Ch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4182/CT-CCHN (27/4/2016); 762/QĐ-SYT (07/4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, Siêu âm tổng qu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Minh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101/CT-CCHN (14/7/202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uấn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2604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YHCT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ị Thu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01553/CT-CCHN (20/6/201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 CK1, Phó Trưở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uỳnh Thanh L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33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thành thạo những kỹ thuật điều dưỡng cơ bản và các kỹ thuật điều dưỡng chuyên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Phó Trưởng phòng Điều dư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an Trần Bảo Thạ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77408/CT-CCHN (20/05/202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ồ Minh Thiệ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7399/CT-CCHN (19/05/202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Hồng S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7409/CT-CCHN (20/05/202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đ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Trúc L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7400/CT-CCHN (19/05/202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răng hàm mặ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ác sỹ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Củ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24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ó đổi C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uỳnh Bá Tr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037/CT-CCHN (23/12/201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ó đổi C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ịnh Hoàng Vẹ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00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điều dưỡng nh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phân công điều dưỡng Trưởng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06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phân công điều dưỡng Trưởng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Vũ Thiện D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2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phân công điều dưỡng Trưởng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ương Công Đị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31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ị Thu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0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ồ Thị D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36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Minh T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205/CT-CCHN (24/5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 (Thời gian trực tiếp khám bệnh, chữa bệnh liên tục đến thời điểm cấp CCHN: 03/2015-05/20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Thu S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418/CT-CCHN (09/7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ô Thị Mỹ Hạ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995/CT-CCHN (25/9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Mỹ Q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21/CC-CCHN (02/01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Huy Bì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52/CT-CCHN (16/01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à Trần Anh Th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1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Văn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037/CT-CCHN (26/9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HCTC – Chống độ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Cẩm T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959/CT-CCHN (26/7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oàng Thị Kim 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834/CT-CCHN (26/4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ái Thị B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396/BL-CCHN (19/4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phòng Kế hoạch – Tổng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ồ Đặng Thùy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606/CT-CCHN (23/11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phòng Tổ chức – Hành ch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Thanh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417/CT-CCHN (09/7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Cao đẳ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oàn Thị Bích Nh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9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điều dưỡng nh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điều dưỡng nha khoa, nhân viên khoa KB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Mỹ Ti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010/CT-CCHN (28/8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điều dưỡng nha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điều dưỡng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Thanh 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03/CT-CCHN (07/0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tá trung cấp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Như 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2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phòng Kế hoạch – Tổng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Thùy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25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uỳnh Hoàng 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35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Ngọc Bích V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87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iệp Minh V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054/CC-CCHN (13/01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HSTC - C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Hùng Sơ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1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oàn Thị M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34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Nội – Nhiễ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Minh A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7232/CT-CCHN (24/01/202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iều dưỡng trung cấp, nhân viên khoa KB-ĐY-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Thị Thùy L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61/CC-CCHN (28/9/2012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phức tạp thuộc chuyên khoa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 phụ sản, Trưởng phòng Điều dư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Thủ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05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thành thạo các kỹ thuật điều dưỡng cơ bản và các kỹ thuật điều dưỡng chuyên khoa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 phụ sản, Hộ sinh Trưởng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Thị Ngọc H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7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thành thạo các kỹ thuật điều dưỡng cơ bản và các kỹ thuật điều dưỡng chuyên khoa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điều dưỡng phụ sản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ơng Thị Trúc P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4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trung cấp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uỳnh Thị Kim Đẹ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22-CT/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cao đẳ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Minh Th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6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cao đẳ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Ngọc Mai Q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7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cao đẳ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ịnh Thanh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23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cao đẳng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Thị Tuyết L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5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trung cấp, nhân viên phòng Kế hoạch – Tổng hợ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Thanh Tâ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5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trung cấp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ăng Thị Kim Hu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8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phụ sản – sơ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sinh trung cấp, nhân viên khoa Ngoại – S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Mộng T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471/CT-CCHN (31/10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 (Thời gian trực tiếp khám bệnh, chữa bệnh liên tục đến thời điểm cấp CCHN: 09/2015-10/20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sỹ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Đức Ch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20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 và các kỹ thuật thông thường về hình ảnh y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sỹ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ùi Công Đ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8/CT-CCHN (19/11/2013); 1237/QĐ-SYT (07/6/2015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điều dưỡng cơ bản; Thực hiện kỹ thuật hình ảnh thường q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sỹ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ị H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08/CC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sỹ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Phú Đứ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04788/CT-CCHN (13/6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eo Thông tư liên tịch số 26/2015/TTLT-BYT ngày 07/10/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Y sỹ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Hoàng M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25/CT-CCHN (14/0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hám bệnh, chữa bệnh bằng Y học cổ truyề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ương y, nhân viên khoa Khám bệnh – ĐY –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Âu Thị Giá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0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xét nghiệm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Hồng Diễ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13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xét nghiệm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Duy Khả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080/CT-CCHN (30/11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ỹ thuật viên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xét nghiệm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Thị Thùy Tra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609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xét nghiệm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hị Nr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648/AG-CCHN (16/6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ỹ thuật viên xét nghiệ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xét nghiệm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rọng Đứ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4149/CT-CCHN (24/2/201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ỹ thuật viên hình ảnh y học (thời gian trực tiếp khám bệnh, chữa bệnh liên tục đến thời điểm cấp CCHN: 04/2015 – 04/20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kỹ thuật hình ảnh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anh V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593/CT-CCHN (19/11/2013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ực hiện các kỹ thuật thông thường về hình ảnh y họ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 kỹ thuật hình ảnh y học, nhân viên khoa Khám bệnh – ĐY - C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Bá Phướ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17/CCHN-D-SYT-CT (17/8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ảo quản, bán buô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CK1, Trưởng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Quốc C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99/CCHN-D-SYT-CT (21/9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ảo quản, bán buôn thuốc, nguyên liệu làm thuốc,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ại học, Phó Trưởng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Văn Vă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98/CCHN-D-SYT-CT (21/9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ảo quản thuốc, bán buôn thuốc, nguyên liệu làm thuốc, bán lẻ thuốc, dược lâm s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CK1, Phụ trách tổ Cận lâm s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73/CCHN-D-SYT-CT (06/9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ảo quản thuốc, nguyên liệu làm thuốc; bán lẻ thuốc, dược lâm sà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ương Thị Phương Th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87/CT-CCHN (15/4/201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, kinh doanh Quầy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thủ kho chẳ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Ngọc Huy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346/CCHN-D-SYT-CT (12/8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Bảo quản thuốc, nguyên liệu làm thuốc; bán lẻ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ị Diễm P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24/CCHN-D-SYT-CT (02/10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 nhà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ần Thị 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579/CCHN-D-SYT-CT (04/6/2018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 nhà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anh T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287/CCHN-D-SYT-CT (16/7/201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: Nhà thuốc, quầy thuốc, tủ thuốc TY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Ngo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207/CCHN-D-SYT-CT (07/12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: Quầy thuốc, tủ thuốc TY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ĐH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ị Đông N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51/CCHN-D-SYT-CT (07/11/2017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 quầy thuốc, tủ thuốc TYT x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CĐ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Đỗ Khánh Quy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676/CCHN-D-SYT-CT (02/3/202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 quầy thuố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CĐ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anh Ch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83/CCHN-D-SYT-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ười chịu trách nhiệm chuyên môn về dược của quầy thuốc, tủ thuốc TYT, cơ sở bán lẻ thuốc dược liệu, thuốc cổ truyề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oàn thời gian (sáng từ 07h-11h, chiều từ 13h-17h, từ thứ hai đến thứ sáu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 sỹ CĐ, nhân viên khoa Dượ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thực hành khám bệnh, chữa bệnh: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7"/>
        <w:gridCol w:w="1682"/>
        <w:gridCol w:w="1625"/>
        <w:gridCol w:w="1541"/>
        <w:gridCol w:w="1572"/>
        <w:gridCol w:w="1529"/>
        <w:gridCol w:w="1509"/>
        <w:gridCol w:w="1425"/>
        <w:gridCol w:w="1442"/>
        <w:gridCol w:w="1470"/>
      </w:tblGrid>
      <w:tr>
        <w:trPr>
          <w:trHeight w:val="30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bằ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mô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CCHN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ành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ành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ngà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ợp đồ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à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ử việc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 Ngâ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, chứng chỉ Răng Hàm Mặ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HĐTH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ác kỹ thuật thông thường Răng Hàm Mặ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Nguyễn Thị Ngọc Hươ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/5/20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5/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Dượ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HĐTH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cấp cứu ban đầu, khám bệnh, chữa bệnh tuyến cơ s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CK1 Nguyễn Chính Quyề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/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/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ị Như Ngọ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QĐ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CK1 Nguyễn Văn Dũ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ào tạo theo địa chỉ sử dụng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An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QĐ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CK1 Nguyễn Chính Quyề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đào tạo theo địa chỉ sử dụng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hị Bích Ng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HDDTH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cấp cứu ban đầu, khám bệnh, chữa bệnh tuyến cơ sở TY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ỹ CK1 Nguyễn Chính Quyề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Bích Ki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HĐTH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số số kỹ thuật thông thường của điều dưỡng đa kho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Điều dưỡng Huỳnh Bá Tru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Quỳnh Nh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sỹ đa kho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HĐTH-BVĐ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số số kỹ thuật thông thường của điều dưỡng đa kho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Điều dưỡng Trương Công Đị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2/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Danh sách những người làm việc không thuộc đối tượng cấp chứng chỉ hành ngh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5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521"/>
        <w:gridCol w:w="1757"/>
        <w:gridCol w:w="2023"/>
        <w:gridCol w:w="3060"/>
        <w:gridCol w:w="2880"/>
        <w:gridCol w:w="152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Họ và tê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Chức da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Bộ phận công t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Ví trí phân cô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Bá Tò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ạc s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hoạch Tổng hợ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trưởng BHY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ê Tuấn Đ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ĩ s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hoạch Tổng hợ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ụ trách CN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Ngọc Hiề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N Kế toá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 trưở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 trưở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Võ Văn Quốc Toà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N Kế toá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ủ qu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ủ qu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Phước Tiế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N Luậ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u ph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Thanh Bằ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N Kinh t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ế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hu ph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ạ Thị Ngọc Li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l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Dượ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ộ l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Quách V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Kĩ s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 – Hành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ụ trách điện nướ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ạm Văn Mạ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Cử nhân H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 – Hành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Hành chính, văn th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Hữu Ngâ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rung cấ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 – Hành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 điện nướ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guyễn Văn Tín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ái x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 – Hành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trưởng BV, L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Phan Trọng Khươ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Lái x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Tổ chức – Hành ch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  <w:t>Nhân viên lái x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ĩnh Thạnh, ngày 24 tháng 6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lập danh sách</w:t>
        <w:tab/>
        <w:tab/>
        <w:tab/>
        <w:tab/>
        <w:tab/>
        <w:tab/>
        <w:tab/>
        <w:tab/>
        <w:t>GIÁM ĐỐC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ceb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116d"/>
    <w:rPr>
      <w:rFonts w:cs="Calibri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116d"/>
    <w:rPr>
      <w:rFonts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c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1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471be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63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FF3C7-95E6-4C3F-83D2-94C9E99CF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598</Words>
  <Characters>20513</Characters>
  <CharactersWithSpaces>24063</CharactersWithSpaces>
  <Paragraphs>4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4:00Z</dcterms:created>
  <dc:creator>NvyHT</dc:creator>
  <dc:description/>
  <dc:language>en-US</dc:language>
  <cp:lastModifiedBy>Administrator</cp:lastModifiedBy>
  <cp:lastPrinted>2022-05-30T01:01:00Z</cp:lastPrinted>
  <dcterms:modified xsi:type="dcterms:W3CDTF">2022-08-26T06:54:00Z</dcterms:modified>
  <cp:revision>2</cp:revision>
  <dc:subject/>
  <dc:title>SỞ Y TẾ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