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bookmarkStart w:id="0" w:name="_GoBack"/>
      <w:bookmarkEnd w:id="0"/>
      <w:r>
        <w:rPr>
          <w:b/>
          <w:lang w:val="en-US"/>
        </w:rPr>
        <w:t xml:space="preserve">            </w:t>
      </w:r>
      <w:r>
        <w:rPr/>
        <w:t>SỞ Y TẾ TP. CẦN THƠ</w:t>
      </w:r>
      <w:r>
        <w:rPr>
          <w:lang w:val="en-US"/>
        </w:rPr>
        <w:t xml:space="preserve">                                                                                          </w:t>
      </w:r>
      <w:r>
        <w:rPr>
          <w:b/>
          <w:lang w:val="en-US"/>
        </w:rPr>
        <w:t>CỘNG HÒA XÃ HỘI CHỦ NGHĨA VIỆT NAM</w:t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19050" distL="0" distR="952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194945</wp:posOffset>
                </wp:positionV>
                <wp:extent cx="809625" cy="635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5.35pt" to="139.15pt,15.35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3">
                <wp:simplePos x="0" y="0"/>
                <wp:positionH relativeFrom="column">
                  <wp:posOffset>6577330</wp:posOffset>
                </wp:positionH>
                <wp:positionV relativeFrom="paragraph">
                  <wp:posOffset>194945</wp:posOffset>
                </wp:positionV>
                <wp:extent cx="2009775" cy="635"/>
                <wp:effectExtent l="635" t="3175" r="635" b="31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pt,15.35pt" to="676.1pt,15.3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   </w:t>
      </w:r>
      <w:r>
        <w:rPr>
          <w:b/>
          <w:lang w:val="en-US"/>
        </w:rPr>
        <w:t>BỆNH VIỆN UNG BƯỚU                                                                                                          Độc lập - Tự do - Hạnh phú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ANH SÁ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Đăng ký hành nghề tại cơ sở khám bệnh, chữa bệnh</w:t>
      </w:r>
    </w:p>
    <w:p>
      <w:pPr>
        <w:pStyle w:val="Normal"/>
        <w:spacing w:lineRule="auto" w:line="360" w:before="0" w:after="240"/>
        <w:contextualSpacing w:val="false"/>
        <w:jc w:val="center"/>
        <w:rPr>
          <w:i/>
          <w:i/>
        </w:rPr>
      </w:pPr>
      <w:r>
        <w:rPr>
          <w:i/>
        </w:rPr>
        <w:t>(cập nhật đến ngày 31/08/2022)</w:t>
      </w:r>
    </w:p>
    <w:p>
      <w:pPr>
        <w:pStyle w:val="Normal"/>
        <w:rPr/>
      </w:pPr>
      <w:r>
        <w:rPr>
          <w:b/>
        </w:rPr>
        <w:t>1. Tên cơ sở khám bệnh, chữa bệnh:</w:t>
      </w:r>
      <w:r>
        <w:rPr/>
        <w:t xml:space="preserve"> Bệnh viện Ung bướu thành phố Cần Thơ.</w:t>
      </w:r>
    </w:p>
    <w:p>
      <w:pPr>
        <w:pStyle w:val="Normal"/>
        <w:rPr>
          <w:b/>
          <w:b/>
        </w:rPr>
      </w:pPr>
      <w:r>
        <w:rPr>
          <w:b/>
        </w:rPr>
        <w:t xml:space="preserve">2. Địa chỉ: 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Cơ sở 1: Số 04 Châu Văn Liêm, Phường An Lạc, Quận Ninh Kiều, thành phố Cần Thơ.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Cơ sở 2: Số 20 Trần Bình Trọng, Phường An Phú, Quận Ninh Kiều, thành phố Cần Thơ</w:t>
      </w:r>
    </w:p>
    <w:p>
      <w:pPr>
        <w:pStyle w:val="Normal"/>
        <w:rPr/>
      </w:pPr>
      <w:r>
        <w:rPr>
          <w:b/>
        </w:rPr>
        <w:t>3. Số điện thoại:</w:t>
      </w:r>
      <w:r>
        <w:rPr/>
        <w:t xml:space="preserve"> 02923 817 901</w:t>
      </w:r>
    </w:p>
    <w:p>
      <w:pPr>
        <w:pStyle w:val="Normal"/>
        <w:rPr/>
      </w:pPr>
      <w:r>
        <w:rPr>
          <w:b/>
        </w:rPr>
        <w:t>4. Thời gian hoạt động của cơ sở khám bệnh, chữa bệnh:</w:t>
      </w:r>
      <w:r>
        <w:rPr/>
        <w:t xml:space="preserve"> 24/24</w:t>
      </w:r>
    </w:p>
    <w:p>
      <w:pPr>
        <w:pStyle w:val="Normal"/>
        <w:rPr>
          <w:b/>
          <w:b/>
        </w:rPr>
      </w:pPr>
      <w:r>
        <w:rPr>
          <w:b/>
        </w:rPr>
        <w:t>5. Danh sách người được phê duyệt chính thức:</w:t>
      </w:r>
    </w:p>
    <w:tbl>
      <w:tblPr>
        <w:tblW w:w="14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3"/>
        <w:gridCol w:w="2235"/>
        <w:gridCol w:w="1780"/>
        <w:gridCol w:w="4791"/>
        <w:gridCol w:w="2906"/>
        <w:gridCol w:w="1989"/>
      </w:tblGrid>
      <w:tr>
        <w:trPr>
          <w:tblHeader w:val="true"/>
          <w:trHeight w:val="8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/>
              </w:rPr>
              <w:t>STT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/>
              </w:rPr>
              <w:t>Họ và tê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/>
              </w:rPr>
              <w:t>Số chứng chỉ hành nghề đã được cấp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/>
              </w:rPr>
              <w:t xml:space="preserve">Phạm vi hoạt động </w:t>
              <w:br/>
              <w:t>chuyên môn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/>
              </w:rPr>
              <w:t>Thời gian đăng ký hành nghề tại cơ sở khám bệnh, chữa bệnh (ghi cụ thể thời gian làm việc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2"/>
                <w:lang w:val="en-US"/>
              </w:rPr>
              <w:t>Vị trí chuyên môn</w:t>
            </w:r>
          </w:p>
        </w:tc>
      </w:tr>
      <w:tr>
        <w:trPr>
          <w:trHeight w:val="10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Duyên 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11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ỹ thuật viên vật lý trị liệu, phục hồi chức năn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5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Văn Da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76/</w:t>
              <w:br/>
              <w:t>CT-CCHN;</w:t>
              <w:br/>
              <w:t>1601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thông thường về hình ảnh y học; Thực hiện các kỹ thuật về hình ảnh y họ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Phó Trưởng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òng CTXH</w:t>
            </w:r>
          </w:p>
        </w:tc>
      </w:tr>
      <w:tr>
        <w:trPr>
          <w:trHeight w:val="108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Văn D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23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ỹ thuật viên hình ảnh y họ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1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oàn Thị Thúy Kiề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7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thông thườn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về hình ảnh y họ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ỹ thuật viên trưởng Khoa CĐHA</w:t>
            </w:r>
          </w:p>
        </w:tc>
      </w:tr>
      <w:tr>
        <w:trPr>
          <w:trHeight w:val="113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iều Thị Thu H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69/CT-CCHN;1226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Thực hiện các kỹ thuật thông thường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ề xét nghiệm; Chuyên khoa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Sáng 7h-12h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 xml:space="preserve">chiều 13h-17h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97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Việt H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609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thông thườn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về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ưu Trọng Hiế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59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Thực hiện các kỹ thuật thông thường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ề hình ảnh y họ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Võ Bảo Kh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35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ỹ thuật viên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oàn Hữu Khiê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9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Thực hiện các kỹ thuật thông thường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ề hình ảnh y họ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Văn Khỏ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09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ỹ thuật viên hình ảnh y họ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an Thị Kiều 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7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thông thườn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về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Lê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659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uyên khoa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Thị Thùy Li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57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thông thườn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về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Thị Bích L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164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thông thườn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về hình ảnh y họ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Văn Na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23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ỹ thuật viên hình ảnh y họ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Thị Hồng Ngọ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76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thông thườn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về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Sáng 7h-11h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iều 13h-17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Đại Nh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15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uyên khoa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ạm Thị Hồng Nh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46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thông thường về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6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ý Som Ni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99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Thông tư số 23/2009/TT-BYT ngày 01/12/2009 của Bộ Y tế về việc ban hành tiêu chuẩn nghiệp vụ các ngạch viên chức kỹ thuật y học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Trần Kiều Oa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76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ỹ thuật viên Hình ảnh y họ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ỗ Như Phươ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3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Thực hiện các kỹ thuật thông thường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ề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Văn Qu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60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ỹ thuật viên hình ảnh y họ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Dương Văn Tâ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7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thông thườn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về hình ảnh y họ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rần Nguyệt Tha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7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thông thườn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về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ỹ thuật viên trưởng Khoa Xét nghiệm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Duy Tha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42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ỹ thuật viên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Thanh Thú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140/</w:t>
              <w:br/>
              <w:t>CT-CCHN</w:t>
              <w:br/>
              <w:t>765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kỹ thuật xét nghiệm;</w:t>
              <w:br/>
              <w:t>Chuyên khoa xét nghiệ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ưởng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 xml:space="preserve">Kho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Xét nghiệm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Thị Kiều Ti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159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ỹ thuật viên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Sáng 7h-12h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chiều 13h-17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ành Tớ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22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ỹ thuật viên hình ảnh y họ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ô Thị Huyền Tr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47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uyên khoa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Kiến Trú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24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ỹ thuật viên hình ảnh y họ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à Thị Hồng Tươ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37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ỹ thuật viên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ặng Thanh Tườ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3789/</w:t>
              <w:br/>
              <w:t>VL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ỹ thuật viên hình ản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3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Thị Hồng V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0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3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inh Hùng Vũ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66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ỹ thuật viên hình ảnh y họ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3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Phương V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79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Thực hiện các kỹ thuật thông thường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ề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3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ặng Phú Vữ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6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thông thường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về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3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Thị Ngọc Thả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58/CCHN-D-SYT-C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Bán lẻ thuố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Sáng 7h-11h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iều 13h-17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3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Dương Kim Thuậ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47/</w:t>
              <w:br/>
              <w:t>CCHN-D-SYT-C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Bán lẻ thuố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ó Trưởn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khoa Dược</w:t>
            </w:r>
          </w:p>
        </w:tc>
      </w:tr>
      <w:tr>
        <w:trPr>
          <w:trHeight w:val="103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3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Quốc 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13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4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Phương A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49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uyên khoa Chẩn đoán hình ản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4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õ Xuân Bả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26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4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Chúc Bi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97/</w:t>
              <w:br/>
              <w:t>CT-CCHN;</w:t>
              <w:br/>
              <w:t>260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Khám bệnh, chữa bệnh đa khoa - Ung bướu;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Giải phẫu bệnh, Siêu âm tổng quát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4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an Ngọc Kim Ch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79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4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õ Thị Phương Ch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948/</w:t>
              <w:br/>
              <w:t>CM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chữa bệnh Nội khoa và Gây mê hồi sứ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4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Vũ Thế Cườ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573/</w:t>
              <w:br/>
              <w:t>BY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chuyên khoa Nội tổng hợp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4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im Thị Bé Diệ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19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4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Quốc Dươ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954/</w:t>
              <w:br/>
              <w:t>CT-CCHN;</w:t>
              <w:br/>
              <w:t>1332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;</w:t>
              <w:br/>
              <w:t>Chuyên khoa Gây mê hồi sứ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ó Trưởng khoa</w:t>
              <w:br/>
              <w:t>(phụ trách điều hành khoa)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4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ái Dươ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885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Sáng 7h-11h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iều 13h-17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4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an Dương Thanh Du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059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5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Yến Du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05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5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Thế Đủ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79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ó Trưởng phòng QLCL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5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rường Gia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10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chuyên khoa Ngoại -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Giám đốc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5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Thúy Hằ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86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răng hàm mặt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5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Hồ Long Hiể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198/</w:t>
              <w:br/>
              <w:t>CT-CCHN;</w:t>
              <w:br/>
              <w:t>262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; Siêu âm tổng quát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ưởng khoa Ngoại Nhũ học – Tiêu hóa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5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ạm Thị Thanh Ho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70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, phát hiện và xử lý các bệnh thông thường; xử trí ban đầu một số trường hợp cấp cứu tại cộng đồn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5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Danh Hoàng Hở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332/</w:t>
              <w:br/>
              <w:t>KG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Khám bệnh, chữa bệnh đa khoa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chuyên khoa Tai Mũi Họn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5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Trọng Hữ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86/</w:t>
              <w:br/>
              <w:t>CT-CCHN;</w:t>
              <w:br/>
              <w:t>1602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đa khoa;</w:t>
              <w:br/>
              <w:t>Chuyên khoa ung th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Phó trưởng khoa Ngoại Nhũ học –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iêu hóa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5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m Quang Hu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80/CT-CCHN;1604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đa khoa; Chuyên khoa ung th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Sáng 7h-12h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chiều 13h-17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ó Trưởng phòng KHTH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5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Thị Mỹ Huỳ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26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6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õ Văn Kh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048/</w:t>
              <w:br/>
              <w:t>CT-CCHN;</w:t>
              <w:br/>
              <w:t>264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thư;</w:t>
              <w:br/>
              <w:t>Siêu âm tổng quát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ó Giám đốc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6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ạm Tuấn Khả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1699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6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ào Mỹ Ki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48/</w:t>
              <w:br/>
              <w:t>CT-CCHN;</w:t>
              <w:br/>
              <w:t>562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đa khoa;</w:t>
              <w:br/>
              <w:t>Gây mê hồi sứ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6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Minh Khở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564/</w:t>
              <w:br/>
              <w:t>CT-CCHN;</w:t>
              <w:br/>
              <w:t>261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, chữa bệnh chuyên khoa Ngoại; Khám bệnh, chữa bệnh chuyên khoa Ung bướu, Siêu âm tổng quát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ưởng khoa Ngoại tổng hợp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6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Quang Lo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76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6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ạm Hoàng Lo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89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6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ặng Phi Lo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13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6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Thị Hương Lý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108/</w:t>
              <w:br/>
              <w:t>KG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uyên khoa xét nghiệm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ó Trưởng phòng KHTH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6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ấn Lự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86/</w:t>
              <w:br/>
              <w:t>CT-CCHN;</w:t>
              <w:br/>
              <w:t>2461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đa khoa - Ung Bướu; Chuyên khoa Y học hạt nhâ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ó Trưởng khoa YHH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6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Thảo Luậ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27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chuyên khoa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Sáng 7h-11h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iều 13h-17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ó Giám đốc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7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õ Minh Lu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23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7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iến Mã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80/</w:t>
              <w:br/>
              <w:t>CT-CCHN;</w:t>
              <w:br/>
              <w:t>1605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chuyên khoa Ngoại - Ung bướu; Chuyên khoa Tai mũi họng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ó Giám đốc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7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âm Ngọc Mẫ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47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đa khoa -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Phó Trưởng kho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ội 2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7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Thị Trúc Ma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20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Khám bệnh, chữa bệnh </w:t>
              <w:br/>
              <w:t>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7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ạm Tuấn Mạ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32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Khám bệnh, chữa bệnh </w:t>
              <w:br/>
              <w:t>chuyên khoa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ó Trưởng phòng QLCL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7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Minh Mar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13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Khám bệnh, chữa bệnh </w:t>
              <w:br/>
              <w:t>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7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ần Thị Trúc Ng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94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uyên khoa giải phẫu bện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7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Nguyễn Bảo Ngọ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20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ám bệnh, chữa bệnh chuyên khoa Răng hàm mặt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7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Hồ Nghĩ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27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7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Phước Nghĩ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092/</w:t>
              <w:br/>
              <w:t>CT-CCHN;</w:t>
              <w:br/>
              <w:t xml:space="preserve">1504/QĐ-SYT 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Khám bệnh, chữa bệnh đa khoa; Chuyên khoa Ung thư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8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ặng Chí Nguy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796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Sáng 7h-12h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chiều 13h-17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8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Phạm Trọng Nguyễ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88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Giải phẫu bện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8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õ Ánh Nguyệ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161/</w:t>
              <w:br/>
              <w:t>CT-CCHN;</w:t>
              <w:br/>
              <w:t>563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uyên khoa xét nghiệm;</w:t>
              <w:br/>
              <w:t>Chuyên khoa Chẩn đoán hình ản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8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Mai Văn Nhã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5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đa khoa - chuyên khoa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ưởng khoa Nội 1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8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Dương Thị Thanh Nhà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88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Giải phẫu bện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8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Thị Kiều Oa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77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ám bệnh, chữa bệnh Gây mê hồi sứ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8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Thanh Pho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454/</w:t>
              <w:br/>
              <w:t>CT-CCHN;</w:t>
              <w:br/>
              <w:t>263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đa khoa - chuyên khoa Ung Thư;</w:t>
              <w:br/>
              <w:t>Siêu âm tổng quát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ưởng khoa Xạ trị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8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Vĩnh Pho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1695/</w:t>
              <w:br/>
              <w:t>CT-CCHN;</w:t>
              <w:br/>
              <w:t>1330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 - Siêu âm, Chuyên khoa Chẩn đoán hình ản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ó Trưởng khoa CĐHA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8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ăng Văn Pho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7225/</w:t>
              <w:br/>
              <w:t>BY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Khám bệnh, chữa bệnh chuyên khoa ung bướu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8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Danh Thanh Phươ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96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Khám bệnh, chữa bệnh ung bướu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9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ần Quang Qu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27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Khám bệnh, chữa bệnh chuyên khoa ung bướu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9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Việt Qua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82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chuyên khoa Ngoại -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Sáng 7h-11h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iều 13h-17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ưởng khoa HSTC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9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ữ Văn Ră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50/</w:t>
              <w:br/>
              <w:t>CT-CCHN;</w:t>
              <w:br/>
              <w:t>1509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đa khoa;</w:t>
              <w:br/>
              <w:t xml:space="preserve">Chuyên khoa Ung thư 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ó Trưởng khoa Ngoại 1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9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Dương Trọng S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1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đa khoa -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9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Thị Minh Thá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09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uyên khoa giải phẫu bện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9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Việt Thắ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791/</w:t>
              <w:br/>
              <w:t>CT-CCHN;</w:t>
              <w:br/>
              <w:t>602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đa khoa;</w:t>
              <w:br/>
              <w:t>Khám bệnh, chữa bệnh ung th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9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ắ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02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9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im Đình Th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47/</w:t>
              <w:br/>
              <w:t>CT-CCHN;</w:t>
              <w:br/>
              <w:t>1603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đa khoa;</w:t>
              <w:br/>
              <w:t>Chuyên khoa ung th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9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Minh Thiệ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1694/</w:t>
              <w:br/>
              <w:t>CT-CCHN;</w:t>
              <w:br/>
              <w:t>259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chuyên khoa Ung bướu;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Siêu âm tổng quát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ưởng phòng KHTH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9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Xuân Thớ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49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đa khoa -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Phương Thù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79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Bảo Toà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777/</w:t>
              <w:br/>
              <w:t>CT-CCHN;</w:t>
              <w:br/>
              <w:t>1503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đa khoa;</w:t>
              <w:br/>
              <w:t>Chuyên khoa Ung th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ưởng khoa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Văn Toà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4" w:right="-171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4015/CT-CCHN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362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; Gây mê hồi sứ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Sáng 7h-12h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chiều 13h-17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ưởng phòng TCCB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ô Minh Trí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61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Minh Triế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72/</w:t>
              <w:br/>
              <w:t>CT-CCHN;</w:t>
              <w:br/>
              <w:t>1507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đa khoa;</w:t>
              <w:br/>
              <w:t>Chuyên khoa Ung thư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Phó Trưởng khoa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Xạ trị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Thạch Văn Tiên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1698/</w:t>
              <w:br/>
              <w:t>CT-CCHN;</w:t>
              <w:br/>
              <w:t>1691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;</w:t>
              <w:br/>
              <w:t>Chuyên khoa Chẩn đoán hình ản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Thái Nhựt Trường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1697/</w:t>
              <w:br/>
              <w:t>CT-CCHN;</w:t>
              <w:br/>
              <w:t>2990/QĐ-SYT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Khám bệnh, chữa bệnh Ung bướu - Dinh dưỡng;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ám bệnh, chữa bệnh chuyên khoa Y học hạt nhâ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ương Lê Huyền Tr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60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ặng Quang Tù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25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0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ao Xuân Vi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93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ặng Quỳnh Tiểu Vũ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35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ạch Thị Thu Tha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7245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ần Kiến Bì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7375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Thái Tù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516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ần Văn Chu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271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Huỳnh Nguyễn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ọng Nh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234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Văn Vẹ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222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ạch Thị Thanh Huyề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350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1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ô Minh Phu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307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Thị Ngọc Hươ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315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ần Thanh Tuyề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423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2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õ Mỹ V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524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2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Mai Lê Quốc Luậ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221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uyên khoa Chẩn đoán hình ản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2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õ Minh Khánh Ngọ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225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uyên khoa Chẩn đoán hình ảnh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sz w:val="22"/>
              </w:rPr>
            </w:pPr>
            <w:r>
              <w:rPr>
                <w:sz w:val="22"/>
              </w:rPr>
              <w:t>Liêu Vĩnh Đạt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sz w:val="22"/>
              </w:rPr>
            </w:pPr>
            <w:r>
              <w:rPr>
                <w:sz w:val="22"/>
              </w:rPr>
              <w:t>003459/</w:t>
              <w:br/>
              <w:t>BYT-CCHN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9" w:right="-113" w:hanging="0"/>
              <w:contextualSpacing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hám bệnh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79" w:right="-113" w:hanging="0"/>
              <w:contextualSpacing w:val="false"/>
              <w:jc w:val="center"/>
              <w:rPr>
                <w:sz w:val="22"/>
              </w:rPr>
            </w:pPr>
            <w:r>
              <w:rPr>
                <w:sz w:val="22"/>
              </w:rPr>
              <w:t>chữa bệnh chuyên khoa Ngoại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Khi cần hội chẩ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oặc hỗ trợ chuyên môn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Nguyễn Hồng Pho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003419/</w:t>
              <w:br/>
              <w:t>BYT-CCHN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9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Chuyên khoa Giải phẫu bệnh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Toàn thời gian</w:t>
              <w:br/>
              <w:t xml:space="preserve">Sáng 7h-12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sz w:val="22"/>
              </w:rPr>
              <w:t>Phó Trưởng khoa</w:t>
            </w:r>
            <w:r>
              <w:rPr>
                <w:sz w:val="22"/>
                <w:lang w:val="en-US"/>
              </w:rPr>
              <w:t xml:space="preserve"> GPB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2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sz w:val="22"/>
              </w:rPr>
            </w:pPr>
            <w:r>
              <w:rPr>
                <w:sz w:val="22"/>
              </w:rPr>
              <w:t>Lê Thanh Vũ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sz w:val="22"/>
              </w:rPr>
            </w:pPr>
            <w:r>
              <w:rPr>
                <w:sz w:val="22"/>
              </w:rPr>
              <w:t>0023397/</w:t>
              <w:br/>
              <w:t>BYT-CCHN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Khám bệnh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sz w:val="22"/>
              </w:rPr>
            </w:pPr>
            <w:r>
              <w:rPr>
                <w:sz w:val="22"/>
              </w:rPr>
              <w:t>chữa bệnh chuyên khoa Ung bướu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Khi cần hội chẩ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sz w:val="22"/>
              </w:rPr>
            </w:pPr>
            <w:r>
              <w:rPr>
                <w:sz w:val="22"/>
              </w:rPr>
              <w:t>hoặc hỗ trợ chuyên môn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sz w:val="22"/>
              </w:rPr>
            </w:pPr>
            <w:r>
              <w:rPr>
                <w:sz w:val="22"/>
              </w:rPr>
              <w:t>Phó Trưởng khoa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sz w:val="22"/>
              </w:rPr>
            </w:pPr>
            <w:r>
              <w:rPr>
                <w:sz w:val="22"/>
              </w:rPr>
              <w:t>Vũ Văn Kim Long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sz w:val="22"/>
              </w:rPr>
            </w:pPr>
            <w:r>
              <w:rPr>
                <w:sz w:val="22"/>
              </w:rPr>
              <w:t>002860/</w:t>
              <w:br/>
              <w:t>BYT-CCHN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sz w:val="22"/>
              </w:rPr>
            </w:pPr>
            <w:r>
              <w:rPr>
                <w:sz w:val="22"/>
              </w:rPr>
              <w:t>Chuyên khoa Gây mê hồi sức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  <w:r>
              <w:rPr>
                <w:bCs/>
                <w:sz w:val="22"/>
              </w:rPr>
              <w:t xml:space="preserve">Khi cần hội chẩ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hoặc hỗ trợ chuyên môn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sz w:val="22"/>
              </w:rPr>
            </w:pPr>
            <w:r>
              <w:rPr>
                <w:sz w:val="22"/>
              </w:rPr>
              <w:t>Phó Trưởng khoa</w:t>
            </w:r>
          </w:p>
        </w:tc>
      </w:tr>
      <w:tr>
        <w:trPr>
          <w:trHeight w:val="10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2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âm Thành 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55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2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ị Vân A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00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ạm Thị Thu B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641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Sáng 7h-12h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 </w:t>
            </w:r>
            <w:r>
              <w:rPr>
                <w:rFonts w:eastAsia="Times New Roman" w:cs="Times New Roman"/>
                <w:sz w:val="22"/>
                <w:lang w:val="en-US"/>
              </w:rPr>
              <w:t>chiều 13h-17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ương Thị Tố Bí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8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Ngọc Bí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6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3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ạch Thị Ngọc Bí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64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4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3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Ngọc Bì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47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3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Như Bì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18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Thực hiện theo chức năng nhiệm vụ của </w:t>
              <w:br/>
              <w:t>điều dưỡng quy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4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3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ạm Văn Bừ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47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iều dưỡng trưởng khoa GPB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3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Văn C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8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3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Thị Kim Ch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29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25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3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ô Hoàng Cư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61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 và điều dưỡng gây mê hồi sức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4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âm Thị Ngọc Da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6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4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Kiều Diễ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680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Sáng 7h-11h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iều 13h-17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5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4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Diễ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799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4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Diễ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75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2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4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Thị Ngọc Diễ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1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4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Ngọc Diệ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40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Quyết định số 41/2005/QĐ-BNV ngày 22/4/2005 của Bộ trưởng Bộ Nội vụ về việc ban hành tiêu chuẩn nghiệp vụ các ngạch viên chức y tế điều dưỡng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iều dưỡng trưởng khoa GMHS</w:t>
            </w:r>
          </w:p>
        </w:tc>
      </w:tr>
      <w:tr>
        <w:trPr>
          <w:trHeight w:val="108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4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Thị Cẩm Duy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07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4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Tố Duy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5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4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Thùy Dươ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61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4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ạch Thị Si Phone Đ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95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5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âm Thị Ý Điề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5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5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Ngọc Điệp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58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Sáng 7h-11h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iều 13h-17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5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Kim Đồ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679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5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ô Thị Cẩm Gia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62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7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5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Minh Hoài Gia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60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6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5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Thị Thùy Gia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46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5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5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Ngọc Già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83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5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an Thị Kim Hằ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98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5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ồ Minh Hạ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37/</w:t>
              <w:br/>
              <w:t>HAUG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Quyết định số 41/2005/QĐ-BNV ngày 22/4/2005 của Bộ trưởng Bộ Nội vụ về việc ban hành tiêu chuẩn nghiệp vụ các ngạch viên chức y tế điều dưỡng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5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Thị Mỹ Hạ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7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6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Kim Hiề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61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6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Hoàng Ho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70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Sáng 7h-11h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iều 13h-17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6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Nguyễn Quang Hò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7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Thực hiện các kỹ thuật Điều dưỡng cơ bản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à kỹ thuật xạ tr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6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u Hoà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5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một số kỹ thuật điều dưỡng đa kho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6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Kim Hồ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5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6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Bạch Hu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7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6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Hu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49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6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rung Huỳ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14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1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6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iết K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8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6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Quang Khả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7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 và kỹ thuật xạ trị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7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ùng Quang Khá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47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7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âm Diễm Kiề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46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7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Thanh L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628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Sáng 7h-11h,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iều 13h-17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7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Danh Keo La L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47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7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Dương Thúy Liễ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79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7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Thùy Li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1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7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Trúc Li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499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ó Trưởng phòng TCCB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7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Yến Li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92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" w:right="-1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7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7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ỳnh Thị Kim Lo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59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" w:right="-1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5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7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Thanh Lo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49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đa kho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ó Trưởng khoa KSNK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8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ỗ Văn Lờ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49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8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âu Phú Lộ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15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8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õ Thị Kim Luyế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067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1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8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Trúc L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67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8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Mai Thị Mi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48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Thực hiện các kỹ thuật Điều dưỡng cơ bản và </w:t>
              <w:br/>
              <w:t>kỹ thuật điều dưỡng chuyên kho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iều dưỡng trưởng khoa Ngoại 1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8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Xuân Mi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1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8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ồ Quang Mi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653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Thực hiện theo chức năng nhiệm vụ của điều dưỡng quy định theo Thông tư liên tịch số 26/2015/TTLT-BYT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8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ao Thị Hồng M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8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Thực hiện các kỹ thuật Điều dưỡng đa khoa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à gây mê hồi sứ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8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Văn Hoài Na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4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8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Mai Thị Phương Ng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6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một số kỹ thuật điều dưỡng đa khoa - thực hiện kỹ thuật thông thường về gây mê hồi sứ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9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Kim Ng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3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iều dưỡng trưởng khoa Nội 2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9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õ Thị Kim Ng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67/</w:t>
              <w:br/>
              <w:t>HAUG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9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Ngọc Như Ng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5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9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Ngọc Thủy Ng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51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9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Bé Ngh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6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9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Thu Ngọ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8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9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Nguy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5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đa kho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9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ỗ Thị Thảo Nguy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5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9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Thu Ngo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4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19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Phương Nh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58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i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3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0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Bùi Thị Hồng Nh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57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hộ sinh qui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0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an Thị Huỳnh Nh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62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hộ sinh qui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2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0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Hiệp Khánh Nhự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359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hộ sinh qui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7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0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hâu Thị Kiều Oa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440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i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Diệu Oa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48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ạm Phương Oa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69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i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0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Mai Lê Nhất Phụ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6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0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Kim Phươ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76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i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2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oàng Thị Hà Phươ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19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i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0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Mai Phươ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70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Kim Phượ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52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i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1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ị Ngọc Quí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76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i định theo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98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Thúy Quy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2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1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Thúy Quỳ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693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1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õ Thị Cẩm Sươ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32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Thực hiện theo chức năng nhiệm vụ của </w:t>
              <w:br/>
              <w:t>điều dưỡng quy định tại Thông tư liên tịch số 26/2015/TTLT-BYT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ồ Lệ Sươ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6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 - kỹ thuật thông thường về gây mê hồi sứ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1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Hoài Tha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8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an Ngọc Tha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6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1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Văn Thạ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59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1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iều Doãn Thoa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489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2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an Thị Thủy Ti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69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2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ần Hữu Tiế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00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2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2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Nguyễn Mai Thả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36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2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õ Mộng Th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3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2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ương Thị Bích Thuậ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79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iều dưỡng trưởng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2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Thanh Thươ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44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2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Ngọc Thù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6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một số kỹ thuật điều dưỡng đa kho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2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Nguyễn Thị Thanh Thủy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66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1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2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ái Bích Thù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6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 - kỹ thuật thông thường về gây mê hồi sức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2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Sầm Thị Ngọc Thủ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6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3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ao Ngọc Trâ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06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4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Thị Ngọc Trâ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37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0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Nguyễn Huỳnh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Diễm Tr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59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2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3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Hoàng Tra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46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3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Thị Huyền Tra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46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3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Dương Kim Tra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979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3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ặng Phương Tra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161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 và một số kỹ thuật điều dưỡng chuyên khoa.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3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Thảo Tra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76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3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ô Thị Trang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95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đa kho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iều dưỡng trưởng khoa Ngoại Nhũ học – Tiêu hóa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3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Vũ Tr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66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4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Võ Thủy Triề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6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đa kho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iều dưỡng trưởng khoa Nội 1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4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ạm Lê Tri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47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4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âm Tố Tri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7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4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Lệ Tuyề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6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4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Thu Tuyế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5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3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đa khoa -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iều dưỡng trưởng khoa Điều trị tia Xạ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4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Đình T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5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4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ạm Thị Ánh Tươ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0498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4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Sơn Thị Va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14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3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4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Anh V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46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4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Huỳnh Tôn Nữ Kiều V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292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5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Thanh V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5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1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một số kỹ thuật điều dưỡng đa kho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5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a Thị Thùy V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51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Trưởng phòng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iều dưỡng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5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Công Vi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888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5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Ngọc Khánh V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597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7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5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ao Thị Xuâ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2154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4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5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Cẩm Xuy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14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8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5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ô Lữ Mỹ Xuy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4307/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5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an Mỹ Xuy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29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5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à Mỹ Xuyê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310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9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đa khoa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iều dưỡng trưởng khoa Cấp cứu – Hồi sức tích cực – Chống độc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5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âm Hoàng Yế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1263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79"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đa khoa -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iều dưỡng trưởng khoa Y học hạt nhâ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6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Thị Ngọc Yế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3797/</w:t>
              <w:br/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các kỹ thuật Điều dưỡng cơ bản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2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6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Thị Như Thảo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6960/</w:t>
              <w:br/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7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6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ễn Lê Ngọc Diệ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197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ô Thị Ngọc Nh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229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ặng Thị Kim Ngọ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240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6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inh Thị Minh Th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313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6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ạm Đặng Thanh Ngâ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361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6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anh Ngâ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383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6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Bùi Thúy V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518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6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Huỳnh Thị Châu Đoan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243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7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ỳnh Hoàng M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241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7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an Thị Hải M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242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Mẫ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265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7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ảo Nh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414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7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Diệ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384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7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ô Phương Thù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417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7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Đoàn Thị Ngọc Thả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514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7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âm Thị Cẩm Bìn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410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7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ị Mỹ Tiê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362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7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Mai Anh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390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8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Hồng Ngọc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412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8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Lê Thanh Bình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369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0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8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Thị Diểm H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239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8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Phạm Thị Bích Trăm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223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9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84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Huỳnh Yến Nh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415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9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8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ôn Phạm Hồng Ánh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379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9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86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Thị Thanh Loa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310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9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87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ần Thị Bình An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7248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9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8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ưu Kim Tâm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007198/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89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rịnh Quốc Hu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023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ỹ thuật viên Xét nghiệm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  <w:tr>
        <w:trPr>
          <w:trHeight w:val="11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29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contextualSpacing w:val="false"/>
              <w:jc w:val="left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guyễn Mai Khán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 xml:space="preserve">007422/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CT-CCHN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3" w:hanging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Khám bệnh, chữa bệnh Ung bướu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2"/>
                <w:lang w:val="en-US"/>
              </w:rPr>
            </w:pPr>
            <w:r>
              <w:rPr>
                <w:rFonts w:eastAsia="Times New Roman" w:cs="Times New Roman"/>
                <w:sz w:val="22"/>
                <w:lang w:val="en-US"/>
              </w:rPr>
              <w:t>Nhân viên</w:t>
            </w:r>
          </w:p>
        </w:tc>
      </w:tr>
    </w:tbl>
    <w:p>
      <w:pPr>
        <w:pStyle w:val="Normal"/>
        <w:spacing w:lineRule="auto" w:line="360" w:before="240" w:after="120"/>
        <w:contextualSpacing w:val="false"/>
        <w:rPr>
          <w:b/>
          <w:b/>
        </w:rPr>
      </w:pPr>
      <w:r>
        <w:rPr>
          <w:b/>
        </w:rPr>
        <w:t>6. Danh sách người thực hành khám bệnh, chữa bệnh: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056"/>
        <w:gridCol w:w="1473"/>
        <w:gridCol w:w="1778"/>
        <w:gridCol w:w="3633"/>
        <w:gridCol w:w="2079"/>
        <w:gridCol w:w="1220"/>
        <w:gridCol w:w="1129"/>
        <w:gridCol w:w="960"/>
        <w:gridCol w:w="958"/>
      </w:tblGrid>
      <w:tr>
        <w:trPr>
          <w:tblHeader w:val="true"/>
          <w:trHeight w:val="61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/>
              </w:rPr>
              <w:t>STT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/>
              </w:rPr>
              <w:t>Họ và tên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/>
              </w:rPr>
              <w:t>Văn bằng chuyên môn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/>
              </w:rPr>
              <w:t>Số hợp đồng</w:t>
            </w:r>
          </w:p>
        </w:tc>
        <w:tc>
          <w:tcPr>
            <w:tcW w:w="3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/>
              </w:rPr>
              <w:t>Dự kiến phạm vi cấp CCHN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/>
              </w:rPr>
              <w:t xml:space="preserve">Người hướng dẫn thực hành 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Thời gian thực hành 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Ghi chú</w:t>
            </w:r>
          </w:p>
        </w:tc>
      </w:tr>
      <w:tr>
        <w:trPr>
          <w:tblHeader w:val="true"/>
          <w:trHeight w:val="88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3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Từ ngày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Đến ngà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Hợp đồng thực hành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Nhân viên </w:t>
              <w:br/>
              <w:t>thử việc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rần Thị Cẩm Đà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62/H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Huỳnh Minh Thiệ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9/1/20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/1/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ùi Thúy Quyê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92/H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rần Minh Khởi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9/4/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/4/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Lê Minh Hằ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90/H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Hồ Long Hiể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9/4/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/4/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hạch Thi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5/H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Hồ Long Hiể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/1/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6/1/2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rần Thị Huyền Trâ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05/HĐLV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Huỳnh Minh Thiệ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9/1/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/1/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Nguyễn Hoàng Đạ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10/HĐLV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Võ Văn Kh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0/1/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4/1/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Sơn Thị Thùy Du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3/HĐLV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Lê Tiến Mã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/1/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6/1/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Nguyễn Thành Trọ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4/HĐLV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rần Thanh Pho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/1/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6/1/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Cao Thị Kim Than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5/HĐLV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Lâm Ngọc Mẫ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/1/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6/1/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Cao Hồng Nguyê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06/HĐL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Hồ Long Hiển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0/1/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4/1/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Nguyễn Hửu Nhâ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08/HĐL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Trần Minh Khở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0/1/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4/1/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Lê Võ Nhật Thàn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01/HĐL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1/1/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5/1/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Nguyễn Thị Thúy Loa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16/HĐL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Lâm Ngọc Mẫ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/01/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06/01/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rần Hoàng Phúc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7/HĐL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Trần Minh Khởi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04/01/20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0/01/2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ê Thị Lụ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0/HĐLĐ-BVUB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Trầm Quang Hu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08/11/20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30/06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Lê Trúc Li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9/HĐLĐ-BVUB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rần Thanh Pho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08/11/20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30/06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ần Ngọc Mụ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7/HĐLĐ-BVUB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rần Thanh Pho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08/11/20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30/06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ạm Phú Đứ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5/HĐLĐ-BVUB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Mai Văn Nh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08/11/20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30/06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an Thị Phương Hả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8/HĐLĐ-BVUB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Nguyễn Việt Qua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08/11/20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30/06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o Trúc Ngọ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Bác sĩ đa kho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6/HĐLĐ-BVUB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hám, chữa bệnh chuyên khoa Ung bướu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Mai Văn Nhã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08/11/202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30/06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à Văn Thắng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Cao đẳng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Điều dưỡ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6/HĐLĐ-BVUB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Lê Hoài Tha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/6/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/3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Minh Luâ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Cao đẳng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Điều dưỡ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5/HĐLĐ-BVUB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Đặng Phương Tra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/6/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/3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âm Huyền Trâ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Cao đẳng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Điều dưỡ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0/HĐLĐ-BVUB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Nguyễn Huỳnh Tôn Nữ Kiều Vâ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/6/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/3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ùi Thị Ngọc Huyề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Cao đẳng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Điều dưỡ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9/HĐLĐ-BVUB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Hồ Quang Mi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/6/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/3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ân Thị Ngọc Án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Cao đẳng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Điều dưỡng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7/HĐLĐ-BVUB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Lê Như Bì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/6/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/3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Nguyễn Chúc Đào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 xml:space="preserve">Cử nhâ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Xét nghiệ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06/HĐL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Chuyên khoa xét nghiệm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Huỳnh Thanh Thú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8/8/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8/5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guyễn Trọng Nhân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 xml:space="preserve">Cử nhâ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Xét nghiệ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05/HĐL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Chuyên khoa xét nghiệm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Huỳnh Thanh Thú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8/8/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8/5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ần Thị Hồng Ngọc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 xml:space="preserve">Cử nhâ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Xét nghiệ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sz w:val="20"/>
                <w:szCs w:val="20"/>
                <w:shd w:fill="FFFFFF" w:val="clear"/>
                <w:lang w:val="en-US"/>
              </w:rPr>
              <w:t>329</w:t>
            </w:r>
            <w:r>
              <w:rPr>
                <w:rFonts w:cs="Times New Roman"/>
                <w:bCs/>
                <w:sz w:val="20"/>
                <w:szCs w:val="20"/>
                <w:shd w:fill="FFFFFF" w:val="clear"/>
              </w:rPr>
              <w:t>/Q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Chuyên khoa xét nghiệm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Nguyễn Đại Nhâ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/6/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/3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ạm Thị Hồng Nh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 xml:space="preserve">Cử nhâ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Xét nghiệ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>328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/Q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Chuyên khoa xét nghiệm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Nguyễn Đại Nhâ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/6/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20/3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4" w:hanging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ỳnh Thị Tuyết Trin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 xml:space="preserve">Cử nhân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Sinh học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>408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/Q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Chuyên khoa xét nghiệm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Huỳnh Thanh Thú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8/8/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8/5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Đoàn Thị Thúy Kiề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Cử nhân Hình ảnh Y học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>411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/Q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Thực hiện các kỹ thuật về hình ảnh y học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Nguyễn Văn Da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8/8/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8/5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ỳnh Ngọc Tru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Cử nhân Hình ảnh Y học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8/HĐL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Thực hiện các kỹ thuật về hình ảnh y học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Nguyễn Văn Da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8/8/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8/5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ưu Trọng Hiếu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  <w:t>Cử nhân Hình ảnh Y học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val="en-US"/>
              </w:rPr>
              <w:t>413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/Q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Thực hiện các kỹ thuật về hình ảnh y học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Nguyễn Văn Danh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8/8/202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8/5/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hạch Tiên Mai Quế Trâm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Cao đẳng điều dưỡng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89/H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rương Thị Bích Thu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9/4/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6/4/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5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Vương Phúc Mỹ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Điều dưỡng trung cấp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73/H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Huỳnh Ngọc Diệ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7/3/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4/3/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6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Huỳnh Nguyễn Xuân Phươ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ỹ thuật y Vật lý trị liệu - PHCN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40/H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Kỹ thuật viên Vật lý trị liệu - Phục hồi chức năng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/1/201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Huỳnh Thị Huyền Trâm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Cao đẳng </w:t>
              <w:br/>
              <w:t>điều dưỡ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6/H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Lê Thị Hoàng Trang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/2/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/2/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8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rần Như Quỳnh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 xml:space="preserve">Cao đẳng </w:t>
              <w:br/>
              <w:t>điều dưỡng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8/H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hực hiện theo chức năng nhiệm vụ của điều dưỡng quy định tại Thông tư liên tịch số 26/2015/TTLT-BYT-BNV ngày 07/10/201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Trương Thị Bích Thuậ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/2/2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/2/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Nguyễn Phi Long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Cử nhân xét nghiệm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6/HĐ-BVUB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Chuyên khoa xét nghiệm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Nguyễn Đại Nhân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12/1/201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9/1/2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Lê Trần Nguyệt Thanh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Cử nhân xét nghiệm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99/HĐ-BVUB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Chuyên khoa xét nghiệm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Huỳnh Thanh Thúy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31/12/2021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30/9/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76" w:before="0" w:after="120"/>
        <w:contextualSpacing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120"/>
        <w:contextualSpacing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120"/>
        <w:contextualSpacing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120"/>
        <w:contextualSpacing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120"/>
        <w:contextualSpacing w:val="false"/>
        <w:rPr>
          <w:b/>
          <w:b/>
        </w:rPr>
      </w:pPr>
      <w:r>
        <w:rPr>
          <w:b/>
        </w:rPr>
        <w:t>7. Danh sách đăng ký người làm việc: đối tượng làm việc không thuộc diện cấp chứng chỉ hành nghề khám bệnh, chữa bệnh</w:t>
      </w:r>
    </w:p>
    <w:tbl>
      <w:tblPr>
        <w:tblW w:w="12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2479"/>
        <w:gridCol w:w="2281"/>
        <w:gridCol w:w="3392"/>
        <w:gridCol w:w="1937"/>
        <w:gridCol w:w="1777"/>
      </w:tblGrid>
      <w:tr>
        <w:trPr>
          <w:tblHeader w:val="true"/>
          <w:trHeight w:val="9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>TT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>Họ và Tên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>Văn bằng chuyên môn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>Thời gian đăng ký làm việc tại cơ sở khám bệnh, chữa bện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>(ghi cụ thể thời gian làm việc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>Vị trí làm việc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/>
              </w:rPr>
              <w:t>Chức vụ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Nguyễn Minh Hả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Chuyên khoa I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Phó Trưởng Khoa</w:t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Giang Thị Ánh Mai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Chuyên khoa I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Nguyễn Thành Nghĩa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rần Hồng Ngoa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Nguyễn Thị Hồng Thuậ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rịnh Thị Linh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Trung cấp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Lê Thúy A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Lê Anh Tí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Trung cấp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Hồ Trần Ngọc Hâ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Phan Thị Hồng Giang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Trung cấp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Nguyễn Thị Kiều Oanh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Trung cấp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Nguyễn Thị Ngọc Thả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Cao đẳng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Nguyễn Thị Phương Thảo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Trung cấp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Lê Thị Vâ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Trung cấp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Huỳnh Thị Kim Ngâ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Trung cấp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rần Trọng Thức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Trung cấp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rần Thúy Trúc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Trung cấp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rần Phước Thiê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Trung cấp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Lâm Duy Hiếu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Cao đẳng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Nguyễn Thị Kim Cương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Trung cấp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rần Thị Thúy A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Trung cấp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rần Thị Bích Trâm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Trung cấp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Nguyễn Thị Út Tuyến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Trung cấp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Văn Hoàng Mai Hương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hạc sĩ Dược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rần Thị Hồng Nhung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Khoa Dược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left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Nguyễn Bá Đạt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Dược sĩ Đại học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Toàn thời gian</w:t>
              <w:br/>
              <w:t xml:space="preserve">Sáng 7h-11h, </w:t>
              <w:br/>
              <w:t>chiều 13h-17h</w:t>
              <w:br/>
              <w:t>(từ thứ 2 đến thứ 6)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  <w:t>Phòng Vật tư - Thiết bị y tế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419"/>
        <w:gridCol w:w="1483"/>
        <w:gridCol w:w="2771"/>
        <w:gridCol w:w="3249"/>
        <w:gridCol w:w="2037"/>
        <w:gridCol w:w="1188"/>
      </w:tblGrid>
      <w:tr>
        <w:trPr>
          <w:trHeight w:val="365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cs="Times New Roman"/>
                <w:i/>
                <w:i/>
                <w:iCs/>
                <w:color w:val="000000"/>
                <w:szCs w:val="26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Cs w:val="26"/>
                <w:lang w:val="en-US"/>
              </w:rPr>
              <w:t>Cần Thơ, ngày  9   tháng 9 năm 2022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cs="Times New Roman"/>
                <w:i/>
                <w:i/>
                <w:iCs/>
                <w:color w:val="000000"/>
                <w:szCs w:val="26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Cs w:val="26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  <w:t>GIÁM ĐỐC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contextualSpacing/>
        <w:rPr>
          <w:b/>
          <w:b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5116"/>
    <w:pPr>
      <w:widowControl/>
      <w:bidi w:val="0"/>
      <w:spacing w:lineRule="auto" w:line="324" w:before="0" w:after="120"/>
      <w:contextualSpacing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6"/>
      <w:szCs w:val="22"/>
      <w:lang w:val="vi-VN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1d53ea"/>
    <w:pPr>
      <w:keepNext w:val="true"/>
      <w:keepLines/>
      <w:spacing w:before="240" w:after="120"/>
      <w:contextualSpacing/>
      <w:jc w:val="left"/>
      <w:outlineLvl w:val="0"/>
    </w:pPr>
    <w:rPr>
      <w:rFonts w:eastAsia="" w:cs="" w:cstheme="majorBidi" w:eastAsiaTheme="majorEastAsia"/>
      <w:b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semiHidden/>
    <w:unhideWhenUsed/>
    <w:qFormat/>
    <w:rsid w:val="001d53ea"/>
    <w:pPr>
      <w:keepNext w:val="true"/>
      <w:keepLines/>
      <w:spacing w:before="240" w:after="0"/>
      <w:contextualSpacing/>
      <w:jc w:val="left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Heading3Char"/>
    <w:autoRedefine/>
    <w:uiPriority w:val="9"/>
    <w:unhideWhenUsed/>
    <w:qFormat/>
    <w:rsid w:val="001d53ea"/>
    <w:pPr>
      <w:keepNext w:val="true"/>
      <w:keepLines/>
      <w:spacing w:before="120" w:after="0"/>
      <w:contextualSpacing/>
      <w:jc w:val="left"/>
      <w:outlineLvl w:val="2"/>
    </w:pPr>
    <w:rPr>
      <w:rFonts w:eastAsia="" w:cs="" w:cstheme="majorBidi" w:eastAsiaTheme="majorEastAsia"/>
      <w:b/>
      <w:i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d53ea"/>
    <w:rPr>
      <w:rFonts w:ascii="Times New Roman" w:hAnsi="Times New Roman" w:eastAsia="" w:cs="" w:cstheme="majorBidi" w:eastAsiaTheme="majorEastAsia"/>
      <w:b/>
      <w:sz w:val="2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d53ea"/>
    <w:rPr>
      <w:rFonts w:ascii="Times New Roman" w:hAnsi="Times New Roman" w:eastAsia="" w:cs="" w:cstheme="majorBidi" w:eastAsiaTheme="majorEastAsia"/>
      <w:b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d53ea"/>
    <w:rPr>
      <w:rFonts w:ascii="Times New Roman" w:hAnsi="Times New Roman" w:eastAsia="" w:cs="" w:cstheme="majorBidi" w:eastAsiaTheme="majorEastAsia"/>
      <w:b/>
      <w:i/>
      <w:sz w:val="26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d333f"/>
    <w:rPr>
      <w:rFonts w:ascii="Times New Roman" w:hAnsi="Times New Roman"/>
      <w:sz w:val="26"/>
      <w:lang w:val="vi-V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333f"/>
    <w:rPr>
      <w:rFonts w:ascii="Times New Roman" w:hAnsi="Times New Roman"/>
      <w:sz w:val="26"/>
      <w:lang w:val="vi-V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5f4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25f4d"/>
    <w:rPr>
      <w:rFonts w:ascii="Times New Roman" w:hAnsi="Times New Roman"/>
      <w:sz w:val="20"/>
      <w:szCs w:val="20"/>
      <w:lang w:val="vi-V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25f4d"/>
    <w:rPr>
      <w:rFonts w:ascii="Times New Roman" w:hAnsi="Times New Roman"/>
      <w:b/>
      <w:bCs/>
      <w:sz w:val="20"/>
      <w:szCs w:val="20"/>
      <w:lang w:val="vi-V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939cf"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33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4d33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25f4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25f4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939cf"/>
    <w:pPr>
      <w:spacing w:lineRule="auto" w:line="240" w:before="0" w:after="0"/>
      <w:contextualSpacing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E969F9-1522-4C38-B1C1-FFEBF22EA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3</Pages>
  <Words>9754</Words>
  <Characters>55603</Characters>
  <CharactersWithSpaces>65227</CharactersWithSpaces>
  <Paragraphs>1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32:00Z</dcterms:created>
  <dc:creator>Administrator</dc:creator>
  <dc:description/>
  <dc:language>en-US</dc:language>
  <cp:lastModifiedBy>Administrator</cp:lastModifiedBy>
  <cp:lastPrinted>2022-09-08T07:53:00Z</cp:lastPrinted>
  <dcterms:modified xsi:type="dcterms:W3CDTF">2022-11-28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