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7285"/>
      </w:tblGrid>
      <w:tr>
        <w:trPr>
          <w:trHeight w:val="557" w:hRule="atLeast"/>
        </w:trPr>
        <w:tc>
          <w:tcPr>
            <w:tcW w:w="7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ỆNH VIỆN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HÒA HẢO-MEDIC CẦN THƠ</w:t>
            </w:r>
          </w:p>
        </w:tc>
        <w:tc>
          <w:tcPr>
            <w:tcW w:w="7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350" distB="12700" distL="6350" distR="10795" simplePos="0" locked="0" layoutInCell="0" allowOverlap="1" relativeHeight="2" wp14:anchorId="5EECC5CA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05740</wp:posOffset>
                      </wp:positionV>
                      <wp:extent cx="2202180" cy="63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89.35pt;margin-top:16.2pt;width:173.35pt;height:0pt;mso-wrap-style:none;v-text-anchor:middle" wp14:anchorId="5EECC5C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Bệnh viện Đa khoa Hòa Hảo-Medic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02 CMT8, P. Cái Khế, Q.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 909909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40, Phân hạng: I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hoạt động của cơ sở khám bệnh, chữa bệnh: Từ 6h00 – 17h00 Thứ 2 đến thứ 7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Danh sách đăng ký người hành nghề khám bệnh, chữa bệnh: 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521"/>
        <w:gridCol w:w="2216"/>
        <w:gridCol w:w="361"/>
        <w:gridCol w:w="2429"/>
        <w:gridCol w:w="360"/>
        <w:gridCol w:w="3547"/>
        <w:gridCol w:w="360"/>
        <w:gridCol w:w="2696"/>
      </w:tblGrid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TT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Họ và T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chuyên môn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(ghi cụ thể thời gian làm việc)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Vị trí chuyên môn</w:t>
            </w:r>
          </w:p>
        </w:tc>
      </w:tr>
      <w:tr>
        <w:trPr>
          <w:trHeight w:val="606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en-US" w:bidi="ar-SA"/>
              </w:rPr>
              <w:t>BAN GIÁM ĐỐC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1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Chu Văn Vi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en-US" w:bidi="ar-SA"/>
              </w:rPr>
              <w:t>00084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 xml:space="preserve">Khám, chữa bệnh chuyên khoa Nội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giám đốc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Phạm Hoàng L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120160/CCHN-BQP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hám chữa bệnh Ngoại khoa, chuyên khoa Chấn thương chỉnh hì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giám đốc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3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Trần Như Ti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0134/K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 xml:space="preserve">Khám, chữa bệnh chuyên khoa Nội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giám đốc</w:t>
            </w:r>
          </w:p>
        </w:tc>
      </w:tr>
      <w:tr>
        <w:trPr>
          <w:trHeight w:val="615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KHÁM BỆ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Di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27936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 chữa bệnh chuyên khoa Nội tim mạc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Hiếu Liê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7194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ổng hợp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Bùi Minh Hiề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29651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ổng hợp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âu Phước Hữ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4337/H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iết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Dương Thị Thúy Đô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496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Sản phụ kho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Trần Gia Hư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122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Răng - Hàm - Mặt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Quốc Tr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68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đa khoa hệ Nội - Nh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ý Quốc Hòa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83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đa khoa hệ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Anh Kiệ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7920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Hồng Na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616/A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Tai Mũi Họng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Hồng Y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022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Da liễu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hanh Tâ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645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truyền nhiễ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úy Hằ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10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đa kho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iến Dũ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1855/BL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Tai Mũi Họng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rung Hiể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120327/CCHN-BQP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truyền nhiễ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ông Thị Oa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44581/H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Mắt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Vĩnh Duy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56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an Thị Tuy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581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hần ki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iệu Ngọc Thúy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81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Sản phụ kho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iến Cườ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52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Lao và bệnh phổ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ỗ Thị Diễm Phươ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512/A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h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Thị Ngọc Hiề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81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Ngọc Trâ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799/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Văn Nghiê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3975/S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n thời gian</w:t>
              <w:br/>
              <w:t>Từ 6h00-17h00 thứ 4,5,6,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Hải Y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18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hị Diễm Lệ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995/BRV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Hộ sinh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n thời gian</w:t>
              <w:br/>
              <w:t>Từ 6h00-12h00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hị Túy Diễ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61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Hộ sinh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hu Tra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17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Mạc Thùy Nh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23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eáng Chanh Sóc Phắk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65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ô Thị Loa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73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Lê Ngọc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14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6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ái Hiề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753/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ái Ngâ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26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Cẩm Ti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83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Mỹ Ti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752/K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Quy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051/HNO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hu Hồ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95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hùy Li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2196/H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rúc Phươ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82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uyết Nh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17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Xuy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965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Văn Quý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45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Thị Bích Phươ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1602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an Thị Mỹ Li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694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Phước Ti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174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Thị Duyên Đức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99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Kỹ thuật viên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Thị Kiêm Mỹ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69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Thị Kim Tuyế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699/HAU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Thị Xuân M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712/HAU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Kiều Diễ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407/HAU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ặng Thị Quý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22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inh Kim Tố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06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570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NỘI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Chí So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64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iến Điề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082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, Thần ki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rọng Hữ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42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ương Trác Nhà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120159/CCHN-BQP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ổng hợp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ô Huỳnh Đảm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7488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ái Bì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147/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ộ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Kiều Oa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92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 chữa bệnh chuyên khoa Nội tim mạc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hanh Hằ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29602/BY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Nội tổng hợp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điều trị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Thị Anh Đà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5527/H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Gia Bả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51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hị Thúy Hằ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10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Bé H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657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Kiều Ngọc Linh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69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Ngọc Thả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366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Tuyết M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010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rần Hiế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036/HAU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Tấn Đâ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185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Thế Hữ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603/HAU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an Mai Kiều Tiê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42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Mỹ D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41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Nguyễn Trung Thiệ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70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Quốc Thưở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92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Bé Ngoa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121253/CCHN-BQP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Ngọc H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280/AG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588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Y HỌC CỔ TRUYỀ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1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Trương Đức Cầ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1129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Khám, chữa bệnh chuyên khoa YHCT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Dương Hải Đă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3678/CM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Y sỹ Y học cổ truyề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3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guyễn Thị Huỳnh Nh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5743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Thực hiện theo chức năng nhiệm vụ của điều dưỡng quy đinh theo Thông tư liên tịch số 26/2015/TTLT-BYT ngày 07/10/2015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4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guyễn Đức Hù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4588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Khám bệnh, chữa bệnh liên tục đến thời điểm cấp CCHN:01/2016-01/2017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5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guyễn Thị Thảo Ngâ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004701/CT-CCHN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Kỹ thuật viên vật lý trị liệu - Phục hồi chức năng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561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NGOẠI - GMHS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Mai Quang Hiệp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082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goạ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im Thanh Lộc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064/A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goạ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ao Quốc Tru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153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chữa bệnh chuyên khoa Ung Bướu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ung bướu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Quang Dũ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872/BY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goại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 xml:space="preserve">Bác sĩ Ngoại 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Minh Phú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948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- Chuyên khoa GMHS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GMHS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Văn Tha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110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Ngoại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Huỳnh Đào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413/BY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Gây mê - Hồi sứ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n thời gian</w:t>
              <w:br/>
              <w:t>Từ 6h00-12h00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GMHS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Uông Anh Tú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4399/BY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Ngoại - Chấn thương chỉnh hì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Ngoại CTC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Thúy Ng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255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Gây mê - Hồi sứ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 trưở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Hoàng Gia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332/K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Mã Ngọc Ngâ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435/K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Phươ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298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Quang Vi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363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anh Phúc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491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Ái Nhi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274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Ngọc Hiê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965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Nhựt Triều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383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Hồng Châu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2807/VL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ũ Quỳnh Ng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640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ặng Thị Thanh Loa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940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Gây mê - Hồi sứ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65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inh Thị Thùy Tra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569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543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CĐHA-TDC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Hoàng Dũ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348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chẩn đoán hình ả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Lê Du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0631/BY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Siêu âm, XQuang chẩn doán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hị Thanh Tuyề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098/LA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đa khoa hệ N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ứng chỉ siêu â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siêu âm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Duy Toà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495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ẩn đoán hình ả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CĐH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an Ngọc Hải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4419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ệnh chuyên khoa huyết họ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ứng chỉ siêu â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siêu âm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Sơn Thanh Thi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1719/BL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chẩn đoán hình ảnh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CĐH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Thị Mỹ Duyê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159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 xml:space="preserve">Khám bệnh, chữa bệnh chuyên khoa Nội, siêu âm tổng quát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siêu âm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Minh Kim Ngọc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611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hám bệnh, chữa bênh chuyên khoa Siêu Â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Bác sĩ siêu âm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inh Hồng Phươ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111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Bùi Minh Nhựt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655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Huỳnh Hữu Nghĩ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121255/CCHN-BQP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Minh Mẫ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094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Ngọc Duy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693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Ngọc Yế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503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Vinh Qua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725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ương Văn Võ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623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ẩn đoán hình ả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 hình ảnh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Thị Châu Tuyế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349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Kim Ngâ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15101/BY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Quy định tại Quyết định số 41/2005/QĐ – BNV ngày 22/4/2005 của Bộ trưởng Bộ Nội vụ về việc ban hành tiêu chuẩn nghiệp vụ các ngạch viên chức y tế điều dưỡng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Võ Thị My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6397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63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ỗ Thị Tú Phươ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816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Điều dưỡng</w:t>
            </w:r>
          </w:p>
        </w:tc>
      </w:tr>
      <w:tr>
        <w:trPr>
          <w:trHeight w:val="489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XÉT NGHIỆM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THỊ NHA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21/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BÙI HOÀNG MI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0802/S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NGỌC TIỀ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938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ÂM BÔ NẠ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519/S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NGỌC THANH ĐIỀ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731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HUỲNH NHƯ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52866/HCM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HỊ NGA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090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TRẦM HÀ CHÂU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337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VĂN THẲ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182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PHẠM NGUYỄN PHÚC THỊ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7498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ẦN QUANG SA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3806/S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TRƯƠNG BÙI MỸ NHÂ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681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ẶNG THỊ KIỀU OA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5466/Đ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Chuyên khoa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ĐOÀN THỊ NHƯ Ý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5586/CT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Lê Trường Gia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2247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Nguyễn Hoài Vă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003493/HAUG-CCHN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5"/>
                <w:szCs w:val="25"/>
                <w:lang w:eastAsia="en-US" w:bidi="ar-SA"/>
              </w:rPr>
              <w:t>Kỹ thuật viên xét nghiệm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Kỹ thuật viên</w:t>
            </w:r>
          </w:p>
        </w:tc>
      </w:tr>
      <w:tr>
        <w:trPr>
          <w:trHeight w:val="525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5"/>
                <w:szCs w:val="25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1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gô Kiều Quyê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428/HCM-CCHND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hà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Trịnh Nhựt Minh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2265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Bán lẻ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Phó trưởng khoa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3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Trần Hòa Nhã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712/CM-CCHND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hà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4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Trần Huỳnh Anh Thi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055/CT-CCHND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Nhà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5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 xml:space="preserve">Nguyễn Việt Thanh 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78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Bán lẻ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6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Phan Thị Ngọc Phượng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834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Bán lẻ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7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Hồ Đại Trí Nguyên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2020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Bán lẻ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8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Hà Bảo Ngọc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981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Bán lẻ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9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Ngô Thị Xuân Ng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1287/VL-CCHND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Quầy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  <w:tr>
        <w:trPr>
          <w:trHeight w:val="92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1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Nguyễn Ngọc Tường Vy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2735/CCHN-D-SYT-CT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en-US" w:bidi="ar-SA"/>
              </w:rPr>
              <w:t>Quầy thuốc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5"/>
                <w:szCs w:val="25"/>
                <w:lang w:eastAsia="en-US" w:bidi="ar-SA"/>
              </w:rPr>
              <w:t>Dược s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627"/>
        <w:gridCol w:w="3827"/>
        <w:gridCol w:w="3969"/>
        <w:gridCol w:w="2695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T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ọ và Tê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ăn bàn chuyên mô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hi cụ thể thời gian làm việc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Quách Trường Sơ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ỹ sư tin họ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ông nghệ thông ti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ương Thùy Tra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Y tế công cộn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ụ trách dinh dưỡ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ần Vũ Ngọc Thạc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ỹ sư tin họ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ông nghệ thông ti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Văn Vu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ỹ sư Điện tử Viễn thô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ng thiết bị Y tế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ị Thùy Lin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Phòng Tài chính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Vân An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Kim Đuốc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ủ quỹ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guyễn Thị Kim Yế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ương Thị Mỹ Th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ê Thị Hoàng Nh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ăn Thị Hồng Thả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Kế toá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ương Thị Thanh Tra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inh t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P.TC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ương Anh Ngô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ó P.TC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ành Việt Toà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ung cấp Y s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ó P.TC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hạm Lê Thanh Loa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ngoại ng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ó P.TC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ạ Kiều Na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ại học văn thư lưu tr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ăn thư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âm Hoàng Lin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ỹ sư điệ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ơ điệ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ương Nhật Quang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ái x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àn thời gian</w:t>
              <w:br/>
              <w:t>Từ 7h00-17h00 từ thứ 2 đến thứ 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 Lái x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nh sách người thực hành khám bệnh, chữa bệnh: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699"/>
        <w:gridCol w:w="1641"/>
        <w:gridCol w:w="1388"/>
        <w:gridCol w:w="1589"/>
        <w:gridCol w:w="1547"/>
        <w:gridCol w:w="1524"/>
        <w:gridCol w:w="1444"/>
        <w:gridCol w:w="1460"/>
        <w:gridCol w:w="1487"/>
      </w:tblGrid>
      <w:tr>
        <w:trPr>
          <w:trHeight w:val="30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T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ọ và Tên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huyên môn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ợp đồng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ấp CCHN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ực hành</w:t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ời gian thực hành</w:t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ừ ngày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Đến ngày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ực hàn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ũ Hải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0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Bích Phươ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1/201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08/20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Lâm Hồng Yến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ng cấp Dượ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07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Quầy thuốc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ô Kiều Quyê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1/201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1/20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Anh Th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20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Bạch Nhu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8/07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8/04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Diệu Nh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 Trung họ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27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Bích Phươ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/09/20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/06/20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6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ái Thành Công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ác sĩ Y học dự phò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30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hát hiện và xử trí các bệnh thông thường; xử trí ban đầu một số trường hợp cấp cứu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ô Huỳnh Đả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/02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/07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Mỹ Linh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xét nghiệ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29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huyên khoa xét nghiệ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gọc Tiề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/02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/11/20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à Văn Hải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29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Quý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2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11/20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rần Hữu Phước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130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ùy Liê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/04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/01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ơng Mỹ Trân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31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nh Kim Tố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/06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/03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ô Nhựt Uyển Vy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xét nghiệ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31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ỹ thuật viên xét nghiệ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gọc Tiề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/06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/03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ặng Thị Kim Cương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ác sĩ Y kho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101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hám, chữa bệnh đa kho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ông Thị Oanh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7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1/20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Ngọc Thả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3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Bích Phươ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12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9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Trúc Linh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xét nghiệ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035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ỹ thuật viên xét nghiệ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gọc Tiề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12/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9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ặng Phương Vy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10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Kim Tuyế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/01/202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/09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i Thị Phương Thả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101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Bích Phươ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5/01/202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5/09/20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214" w:leader="dot"/>
              </w:tabs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Cần Thơ, ngày 15 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Người chịu trách nhiệm chuyên môn kỹ thuật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ủa cơ sở khám bệnh, chữa bệnh</w:t>
      </w:r>
    </w:p>
    <w:sectPr>
      <w:type w:val="nextPage"/>
      <w:pgSz w:orient="landscape" w:w="16838" w:h="11906"/>
      <w:pgMar w:left="1134" w:right="1134" w:gutter="0" w:header="0" w:top="851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3735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9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37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BF9D1-A384-485D-A6AD-8AB0FD0E5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4653</Words>
  <Characters>26527</Characters>
  <CharactersWithSpaces>3111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4:00Z</dcterms:created>
  <dc:creator>NvyHT</dc:creator>
  <dc:description/>
  <dc:language>en-US</dc:language>
  <cp:lastModifiedBy>Administrator</cp:lastModifiedBy>
  <cp:lastPrinted>2021-01-08T01:37:00Z</cp:lastPrinted>
  <dcterms:modified xsi:type="dcterms:W3CDTF">2023-02-0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