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Ở Y TẾ TP. CẦN TH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RUNG TÂM Y TẾ QUẬN Ô MÔN</w:t>
            </w:r>
          </w:p>
        </w:tc>
        <w:tc>
          <w:tcPr>
            <w:tcW w:w="7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57" w:hRule="atLeast"/>
        </w:trPr>
        <w:tc>
          <w:tcPr>
            <w:tcW w:w="735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8255</wp:posOffset>
                      </wp:positionV>
                      <wp:extent cx="606425" cy="635"/>
                      <wp:effectExtent l="1270" t="1270" r="635" b="63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4.9pt;margin-top:0.65pt;width:47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  <w:t>Số: 69/DS-TTYT</w:t>
            </w:r>
          </w:p>
        </w:tc>
        <w:tc>
          <w:tcPr>
            <w:tcW w:w="7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255</wp:posOffset>
                      </wp:positionV>
                      <wp:extent cx="2202180" cy="635"/>
                      <wp:effectExtent l="635" t="1270" r="1270" b="63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91.25pt;margin-top:0.65pt;width:173.3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cập nhật đến ngày 18/02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635" t="1270" r="127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Tên cơ sở khám bệnh, chữa bệnh: </w:t>
      </w:r>
      <w:r>
        <w:rPr>
          <w:rFonts w:ascii="Times New Roman" w:hAnsi="Times New Roman"/>
          <w:b/>
          <w:sz w:val="26"/>
          <w:szCs w:val="26"/>
        </w:rPr>
        <w:t>Trung tâm Y tế quận Ô Mô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Địa chỉ: </w:t>
      </w:r>
      <w:r>
        <w:rPr>
          <w:rFonts w:ascii="Times New Roman" w:hAnsi="Times New Roman"/>
          <w:b/>
          <w:sz w:val="26"/>
          <w:szCs w:val="26"/>
        </w:rPr>
        <w:t>khu vực 11, phường Châu Văn Liêm, quận Ô Môn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Số điện thoại: </w:t>
      </w:r>
      <w:r>
        <w:rPr>
          <w:rFonts w:ascii="Times New Roman" w:hAnsi="Times New Roman"/>
          <w:b/>
          <w:sz w:val="26"/>
          <w:szCs w:val="26"/>
        </w:rPr>
        <w:t>0292386146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Thời gian hoạt động của cơ sở khám bệnh, chữa bệnh: </w:t>
      </w:r>
      <w:r>
        <w:rPr>
          <w:rFonts w:ascii="Times New Roman" w:hAnsi="Times New Roman"/>
          <w:b/>
          <w:sz w:val="26"/>
          <w:szCs w:val="26"/>
        </w:rPr>
        <w:t>Thứ hai đến thứ sáu trong tuần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1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 Danh sách người được phê duyệt chính thức: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9"/>
        <w:gridCol w:w="2144"/>
        <w:gridCol w:w="1794"/>
        <w:gridCol w:w="2936"/>
        <w:gridCol w:w="3755"/>
        <w:gridCol w:w="1931"/>
        <w:gridCol w:w="2008"/>
      </w:tblGrid>
      <w:tr>
        <w:trPr>
          <w:trHeight w:val="9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 chứng ch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đã được cấ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ời gian đăng ký hành ngh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ại cơ sở khám bệnh, chữa bệ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(ghi cụ thể thời gian làm việ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Vị trí </w:t>
              <w:br/>
              <w:t>chuyên mô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0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Lê Hoàng L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23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10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Phan Thị M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32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Lý Hồng Phướ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02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10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Văn Thị Huỳnh Gia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6047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Nguyễn Khắc Tuấ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6226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Hứa Thị Thanh Tuyề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5163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Ngô Hữu Hoà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01569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oàn thời gia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Khám,chữa bệnh</w:t>
              <w:br/>
              <w:t>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ô Thanh Ph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464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bằng Y học cổ truyề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kết hợp với YHC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Mao Thanh Trú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392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sản phụ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bên sả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hiện Khiê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003388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Thị Xuân Ma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003403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hị Ngọc Cẩ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003485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hị Lan Th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5804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Hòa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ĐK. Cao Văn Ng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22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9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ĐK. Võ Thị Kim Quyê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322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ĐY. Trần Văn Hù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56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ênh YHC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YHC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ĐK. Nguyễn Thị Mỹ Li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355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HSTH. Nguyễn Thúy Tri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321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ăm sóc SKS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ăm sóc SKS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SN. Ngô Thị Thùy Ng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354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ăm sóc SKS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ăm sóc SKS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BSĐK. Trần Thanh Hiề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5995/CT-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DSTH. Nguyễn Hoàng Qu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37/CCHN-D-SYT-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ấp phát thuốc quầy dược Trạm y t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ấp phát thuốc quầy dược Trạm y t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YSĐK. Trần Tú Kiề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3484/CT - CCH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Minh Tru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bằng Y học cổ truyề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kết hợp với YHC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ạm Thị N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Thị Thu Tâ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005835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Ngọc Toà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3433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11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ao Việt Thắ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3395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Thị Kim Tho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05680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bằng YHC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Khám chữa bệnh kết hợp YHCT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an Tú Uyê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6225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theo chức năng nhiệm vụ của hộ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chữa bệnh bên sả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guyễn Thị Bích V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  <w:lang w:bidi="th-TH"/>
              </w:rPr>
              <w:t>3235/ 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Đi họ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2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Đi họ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âm Hữu Tí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3490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hực hiện các kỹ thuật điều dưỡng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Thực hiện các kỹ thuật điều dưỡng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iến Dũ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3498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3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Mai Đinh Trúc L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3418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11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Võ Thị Thanh Trú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3516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thông thường về phụ sản và sơ sin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thông thường về phụ sản và sơ si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Cẩm T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9/CCHN-D-SYT-C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án lẻ thuốc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gười chịu trách nhiệm chuyên môn về dược của: quầy thuốc; tủ thuốc Trạm Y t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3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Đào Thị Phương Thú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5670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2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Trần Huyền Tr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5677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  <w:tr>
        <w:trPr>
          <w:trHeight w:val="1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âu Văn Chiế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03351/CT-CCH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oàn 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áng 7h00 – 11h00, chiều 13h00- 17h00 từ thứ 2 đến thứ 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YT</w:t>
              <w:br/>
              <w:t>Châu Văn Liêm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Danh sách người thực hành khám bệnh, chữa bệ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938"/>
        <w:gridCol w:w="1331"/>
        <w:gridCol w:w="1432"/>
        <w:gridCol w:w="2011"/>
        <w:gridCol w:w="1562"/>
        <w:gridCol w:w="1475"/>
        <w:gridCol w:w="1471"/>
        <w:gridCol w:w="1390"/>
        <w:gridCol w:w="1377"/>
      </w:tblGrid>
      <w:tr>
        <w:trPr>
          <w:trHeight w:val="3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Văn bằ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ợp đồng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Dự kiế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Phạm 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cấp CCHN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gư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ướng dẫ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ực hành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ời gian thực hành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ừ ngà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Đến ngà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Hợp đồ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ực hà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Nhân v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thử việc</w:t>
            </w:r>
          </w:p>
        </w:tc>
      </w:tr>
      <w:tr>
        <w:trPr>
          <w:trHeight w:val="2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guyễn Cao Ngân Phươ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 YHD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/HĐTH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, phát hiện và xử trí các bệnh các bệnh thông thường; xử trí ban đầu một số trường hợp cấp cứu tại cộng đồ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CKI. Nguyễn Thị Việt N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01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/06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Võ Thị Ngọc Thẩ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Đ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33/HĐTH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CKI. Dương Tuyết Phượ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11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/04/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Châu Quốc Hu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 YHD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7/HĐTH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, phát hiện và xử trí các bệnh các bệnh thông thường; xử trí ban đầu một số trường hợp cấp cứu tại cộng đồ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CKI. Đinh Tấn Phù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11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/04/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Mao Thúy Quỳ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YSĐ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1/HĐTH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. Cao Thị Hồng Yế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11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/12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Lê Ngọc Hâ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ác sỹ đa kho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8/HĐ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CK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Hà Hữu Me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09/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/0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hiện Khiê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Đ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3/HĐ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CKI. Dương Tuyết Phượ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09/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/04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Mai Ngọc Hò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YSĐ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59/HĐTH-BVĐ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Khám bệnh, chữa bệnh đa kho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S. Cao Thị Hồng Yế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/11/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/12/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X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rần Thị Xuân Mế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Y sỹ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hưa làm chứng chỉ hành nghề do mất giấy chứng minh nhân dân.</w:t>
            </w:r>
          </w:p>
        </w:tc>
      </w:tr>
    </w:tbl>
    <w:p>
      <w:pPr>
        <w:pStyle w:val="Normal"/>
        <w:spacing w:lineRule="auto" w:line="240" w:before="120" w:after="0"/>
        <w:ind w:left="7200" w:firstLine="72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Style w:val="TableGrid"/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94"/>
        <w:gridCol w:w="7393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 danh sách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Cao Ngân Phương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Ô Môn, ngày 19 tháng 02 năm 2020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Đã ký)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SCKII. Nguyễn Việt Dũ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20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6c52ae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63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2</TotalTime>
  <Application>LibreOffice/7.4.7.2$Linux_X86_64 LibreOffice_project/40$Build-2</Application>
  <AppVersion>15.0000</AppVersion>
  <Pages>7</Pages>
  <Words>1436</Words>
  <Characters>81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9:00Z</dcterms:created>
  <dc:creator>NvyHT</dc:creator>
  <dc:description/>
  <dc:language>en-US</dc:language>
  <cp:lastModifiedBy>Administrator</cp:lastModifiedBy>
  <cp:lastPrinted>2020-02-19T05:58:00Z</cp:lastPrinted>
  <dcterms:modified xsi:type="dcterms:W3CDTF">2020-02-19T07:4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