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RUNG TÂM Y TẾ HUỆN CỜ ĐỎ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635" t="1270" r="127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20/02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635" t="1270" r="1270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Trạm Y tế thuộc Trung Tâm Y Tế Huyện Cờ Đỏ.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Danh sách người được phê duyệt chính thức: </w:t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2664"/>
        <w:gridCol w:w="1702"/>
        <w:gridCol w:w="2529"/>
        <w:gridCol w:w="3898"/>
        <w:gridCol w:w="2767"/>
        <w:gridCol w:w="636"/>
      </w:tblGrid>
      <w:tr>
        <w:trPr>
          <w:trHeight w:val="11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92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RẠM Y TẾ XÃ THỚI XUÂN: 6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Trương Ngọc Dũ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128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khám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Thực hiện các kỹ thuật điều dưỡng cơ bản-khám, chữa bệnh đa khoa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NHS.Lê Thị Hồng Diệu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129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 sơ sin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 sơ sinh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 Lê Thành Lắ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851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Phan Việt Cườ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94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S.Lê Thị Minh Hồ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02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S.Trần Thị Loan Phươ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39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RẠM Y TẾ XÃ THỚI ĐÔNG: 4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S.Trần Thiện Tú A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12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ỷ thuật thông thường về phụ sản-sơ sin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ỷ thuật thông thường về phụ sản-sơ sinh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Đào Thị Chầm Khá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125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ỷ thuật điều dưỡng cơ bản-khám ,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ỷ thuật điều dưỡng cơ bản-khám ,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Trần Minh Giàu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20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KB-CB thông thường theo quy định tại thông tư liên tịch số 10/2015/TTLT-BYT-BNV ngày 27/05/20215 đối với y sỹ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KB-CB thông thường theo quy định tại thông tư liên tịch số 10/2015/TTLT-BYT-BNV ngày 27/05/20215 đối với y s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s. Võ Thị Hoài Thươ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85/CCHN-D-SY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RẠM Y TẾ ĐÔNG THẮNG: 6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CNHS. Nguyễn Thị Thanh Hiề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0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– sơ sin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– sơ sinh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Lê Thị Huỳnh Ki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05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 chữa bệnh bằng y học cổ truyề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 chữa bệnh bằng y học cổ truyề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. Danh Thà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26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 khám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- khám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. Nguyễn Văn Dũ A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418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, nhiệm vụ của y sỹ quy định tại thông tư liên tịch số 10/2015/TTLT- BYT – BNV ngày 27/05/2015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, nhiệm vụ của y sỹ quy định tại thông tư liên tịch số 10/2015/TTLT- BYT – BNV ngày 27/05/20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. Nguyễn Hồng Khiê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429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 bệnh, chữa bệnh  bằng y học cổ truyề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 bệnh, chữa bệnh  bằng y học cổ truyề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CĐ DS. Lê Thị Huỳnh Như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894/CCHN-D-SYT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RẠM Y TẾ ĐÔNG HIỆP: 6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. Nguyễn Văn Luố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906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CB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CB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. Nguyễn Thị Ánh Tuyế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04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CB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CB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Bs. HuỳnhVănQuâ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0953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CB đa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CB đa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CĐ ĐD. Hồ Thị Hồng Mă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33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CĐHS. Nguyễn Thị Thùy Dươ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4447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</w:t>
              <w:br/>
              <w:t>năng, nhiệm vụ của</w:t>
              <w:br/>
              <w:t>hộ sin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</w:t>
              <w:br/>
              <w:t>năng, nhiệm vụ của</w:t>
              <w:br/>
              <w:t>hộ sinh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Ds. Phạm Thị Mỹ Du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0852/CCHN-D-SYT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RẠM Y TẾ XÃ THẠNH PHÚ: 8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DTH.Phạm Nguyễn Th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135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Nguyễn Minh Luâ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169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 bệnh 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 bệnh 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Trần Thị Phương Li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02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Phạm Hoàng A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359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g tư liên tịch số 10/2015/TTLT-BYT-BNV ngày 27/5/2015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g tư liên tịch số 10/2015/TTLT-BYT-BNV ngày 27/5/20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STH.Phan Thị Thúy Huỳ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70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Bán lẻ thuốc,Người chịu trách nhiệm chuyên môn về</w:t>
              <w:br/>
              <w:t xml:space="preserve"> dược của quầy thuốc, tủ thuốc Trạm y tế, cơ sở bán</w:t>
              <w:br/>
              <w:t xml:space="preserve"> lẻ thuốc dược liệu, thuốc cổ truyề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Bán lẻ thuốc,Người chịu trách nhiệm chuyên môn về</w:t>
              <w:br/>
              <w:t xml:space="preserve"> dược của quầy thuốc, tủ thuốc Trạm y tế, cơ sở bán</w:t>
              <w:br/>
              <w:t xml:space="preserve"> lẻ thuốc dược liệu, thuốc cổ truyề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STH.Phạm Yến Nươ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796/HAUG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ại Thông tư liên tịch số 26/2015/TTLT-BYT-BNV</w:t>
              <w:br/>
              <w:t xml:space="preserve"> ngày 07/10/2015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 quy định tại Thông tư liên tịch số 26/2015/TTLT-BYT-BNV</w:t>
              <w:br/>
              <w:t xml:space="preserve"> ngày 07/10/20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Nguyến Hải Lo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547/CT- 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Nguyễn Thị Kiều Tra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85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RẠM Y TẾ XÃ TRUNG HƯNG: 8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ĐY.Nguyễn Văn Hả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21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Khám chữa bệnh YHCT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Khám chữa bệnh YHCT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BS.Quách Ngọc Nguyệ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4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Khám chữa bệnh đa khoa 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Khám chữa bệnh đa khoa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HSTH.Trần Thị Bích Vâ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2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- sơ sin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- sơ sinh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ĐDTH.Nguyễn Hữu Th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01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ác kỷ thuật Điều dưỡng cơ bả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ác kỷ thuật Điều dưỡng cơ bả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.Lê Thị Ngọ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19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 - khám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DSTH.Lê Thị Muộ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720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Chịu trách nhiệm chuyên môn về dược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Chịu trách nhiệm chuyên môn về dượ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.Nguyễn Thị  Kim Nguyê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445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ông tư liên tịch số 26/2015/TTLT-BYT-BNV ngày 07/10/2015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theo chức năng nhiệm vụ của điều dưỡng quy định Thông tư liên tịch số 26/2015/TTLT-BYT-BNV ngày 07/10/20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.Lê Văn Lê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0624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khám bệnh, chữa bệnh thông thường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khám bệnh, chữa bệnh thông thường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RẠM Y TẾ XÃ TRUNG AN: 8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 Nguyễn Văn Lập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11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TĐD cơ bản- KCB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TĐD cơ bản- KCB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 Phan Văn Chép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2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 Phạm Văn T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1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TĐD cơ bản- KCB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TĐD cơ bản- KCB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SN. Nguyễn Thị M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46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TĐD cơ bản- KCB Sản nhi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TĐD cơ bản- KCB Sản nh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SN. Ngô Thị Phương Tuyề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14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TĐD cơ bản- KCB Sản nhi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TĐD cơ bản- KCB Sản nh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DTH. Lê Thị Thú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16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ĐHS. Phan Thị Th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13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– sơ sin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– sơ sinh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SĐH. Lê Tuấn Phướ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1300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ổ chức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ổ chứ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RẠM Y TẾ XÃ TRUNG THẠNH: 7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 Đỗ Văn Hiệp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39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- khám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- khám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 Trần Văn Tha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36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 Đỗ Hữu Lâ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4315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g tư liên tịch số 10/2015/TTLT-BYT-BNV ngày 27/5/2016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y sĩ quy định tại Thông tư liên tịch số 10/2015/TTLT-BYT-BNV ngày 27/5/20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Lư Ngọc Thạ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3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- khám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- khám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 Trần Văn B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 xml:space="preserve">002140/CT-CCHN              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- khám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- khám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SN. Trần Minh L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2138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- khám, chữa bệnh sản, nhi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ực hiện các kỷ thuật</w:t>
              <w:br/>
              <w:t>điều dưỡng cơ bản- khám, chữa bệnh sản, nhi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DSTH Võ Tấn Vĩ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1163/CT-CCHND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Đủ tiêu chuẩn hành nghề dược các hình thức tổ chức kinh doanh thuốc sa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 Quầy thuố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 Đại lý bán thuốc của doanh nghiệ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 Cơ sở bán lẻ thuốc đông y, thuốc từ dược li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 Tủ thuốc Trạm y tế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Đủ tiêu chuẩn hành nghề dược các hình thức tổ chức kinh doanh thuốc sa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 Quầy thuố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 Đại lý bán thuốc của doanh nghiệ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 Cơ sở bán lẻ thuốc đông y, thuốc từ dược liệ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- Tủ thuốc Trạm y tế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1475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RẠM Y TẾ XÃ THỚI HƯNG: 7</w:t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s.Thi Trọng Nhu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2107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-sơ sinh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Nguyễn Thị Thu Tra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92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Nguyễn Lý Trí Nhâ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989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Nguyễn Thị Thúy Vâ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361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Lê Thủy Vâ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090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s. Nguyễn Hoàng Du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1/CCHN-D-SYT-CT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ổ chức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ủ tiêu chuẩn hành nghề dược các hình thức tổ chức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ĐHS.Trần Thị Cẩm Linh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6062/CT-CCH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Danh sách người thực hành khám bệnh, chữa bệnh: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2400"/>
        <w:gridCol w:w="986"/>
        <w:gridCol w:w="237"/>
        <w:gridCol w:w="1311"/>
        <w:gridCol w:w="163"/>
        <w:gridCol w:w="1425"/>
        <w:gridCol w:w="143"/>
        <w:gridCol w:w="1410"/>
        <w:gridCol w:w="1501"/>
        <w:gridCol w:w="1498"/>
        <w:gridCol w:w="1436"/>
        <w:gridCol w:w="1450"/>
      </w:tblGrid>
      <w:tr>
        <w:trPr>
          <w:trHeight w:val="560" w:hRule="atLeast"/>
        </w:trPr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22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147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ợp đồng</w:t>
            </w:r>
          </w:p>
        </w:tc>
        <w:tc>
          <w:tcPr>
            <w:tcW w:w="15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ấp CCHN</w:t>
            </w:r>
          </w:p>
        </w:tc>
        <w:tc>
          <w:tcPr>
            <w:tcW w:w="14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ực hành</w:t>
            </w:r>
          </w:p>
        </w:tc>
        <w:tc>
          <w:tcPr>
            <w:tcW w:w="29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thực hành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7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ừ ngà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ến ngày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ực hành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ử việc</w:t>
            </w:r>
          </w:p>
        </w:tc>
      </w:tr>
      <w:tr>
        <w:trPr>
          <w:trHeight w:val="938" w:hRule="atLeast"/>
        </w:trPr>
        <w:tc>
          <w:tcPr>
            <w:tcW w:w="145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 xml:space="preserve">TRẠM Y TẾ XÃ </w:t>
            </w:r>
          </w:p>
        </w:tc>
      </w:tr>
      <w:tr>
        <w:trPr>
          <w:trHeight w:val="938" w:hRule="atLeast"/>
        </w:trPr>
        <w:tc>
          <w:tcPr>
            <w:tcW w:w="145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YT Thới Đông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 Đào Bình Yê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Bác s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HCT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04/HĐ-TTYT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Khám bệnh, chữa bện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ông y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Lê Thị Diễm Thu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10/20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/03/202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45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YT Đông Thắng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 Lê Thị Huỳnh Ki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 YHCT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31/HĐ- BVĐK Q. ÔMôn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Khám bệnh, chữa bện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ằng y học cổ truyền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CKI.Phan Văn V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3/201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/8/202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45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YT Đông Hiệp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s. Phạm Thị Mỹ Dun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Ds đại học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45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YT Trung Hưng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. Lữ Văn Kiế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7/HĐTH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Tham gia sơ cứu ban đầu- khám, chữa bệnh thông thường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12/2017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12/201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45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YT Trung Thạnh</w:t>
            </w:r>
          </w:p>
        </w:tc>
      </w:tr>
      <w:tr>
        <w:trPr>
          <w:trHeight w:val="938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ĐD. Nguyễn Văn Ngoa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DTH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ờ Đỏ, ngày 20 tháng 02 năm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lập danh sách</w:t>
        <w:tab/>
        <w:tab/>
        <w:tab/>
        <w:tab/>
        <w:tab/>
        <w:tab/>
        <w:tab/>
        <w:tab/>
        <w:t>Giám đố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Đã 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Lương Thị Hồng Vân</w:t>
        <w:tab/>
        <w:tab/>
        <w:tab/>
        <w:tab/>
        <w:tab/>
        <w:tab/>
        <w:tab/>
        <w:t>Dương Văn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d3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7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991BD7-8D65-4B38-B64B-4F6640B74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11</Pages>
  <Words>2251</Words>
  <Characters>12835</Characters>
  <CharactersWithSpaces>1505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19:00Z</dcterms:created>
  <dc:creator>NvyHT</dc:creator>
  <dc:description/>
  <dc:language>en-US</dc:language>
  <cp:lastModifiedBy>NvyHT</cp:lastModifiedBy>
  <cp:lastPrinted>2020-02-12T02:31:00Z</cp:lastPrinted>
  <dcterms:modified xsi:type="dcterms:W3CDTF">2020-03-11T04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