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BỆNH VIỆN ĐA KHOA Q. Ô MÔN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9525" distB="9525" distL="10160" distR="698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5080" distR="762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từ ngày 01/01/2022 đến ngày 01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1430" distB="7620" distL="6985" distR="1143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quận Ô Môn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Số 83, đường Cách Mạng Tháng Tám, phường Châu Văn Liêm, quận Ô Môn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. 3861946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24/24 giờ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Có đến ngày 01/12/2022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204"/>
        <w:gridCol w:w="2068"/>
        <w:gridCol w:w="2701"/>
        <w:gridCol w:w="3869"/>
        <w:gridCol w:w="2622"/>
        <w:gridCol w:w="1068"/>
      </w:tblGrid>
      <w:tr>
        <w:trPr>
          <w:trHeight w:val="92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Minh Bạc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11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, chữa bệnh </w:t>
              <w:br/>
              <w:t>chuyên khoa Nội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ống Hoàng Việ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3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, chữa bệnh </w:t>
              <w:br/>
              <w:t>chuyên khoa Nộ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ơng Trung Lễ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đa khoa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 Nội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Phú Lự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Khám bệnh, chữa bệnh bằng y học </w:t>
              <w:br/>
              <w:t>cổ truyền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Hả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Mỹ Du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Th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  <w:br/>
              <w:t xml:space="preserve"> Sản nhi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Qu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inh Lý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0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Bạch Ma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9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Đăng Ng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0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, huyết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, huyết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iệt Triề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4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ữ Thanh Thú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8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9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Văn Trọ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2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anh S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8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ố Ng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9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Tấn Phù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79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h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nh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Thị Hồng Y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97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-Da liễu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-Da liễu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Y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8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 Thủ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Thúy Du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8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B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ái Hò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Bì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26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Nhà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8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Lo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Hồng Y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-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Minh Kho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8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Mỹ 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ùy L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9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 M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9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L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8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ành Ng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3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tai mũi họng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tai mũi họ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Nguyệt L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Tai mũi họng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Tai mũi họ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ung Hiế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9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ề RH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ề RH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ù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nh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nh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Minh Tú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nh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nh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úy 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2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anh Xu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9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Mắ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Mắ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Kim P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2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uấ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5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chuyên khoa ngoạ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chuyên khoa ngoạ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hĩa Tr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9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chấn thương chỉnh hì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, chấn thương chỉnh hì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Bửu V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6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ơng Nhân Nghiệp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Hằ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Anh Tú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Minh Hả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ùy Tra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8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,gây mê hồi sứ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,gây mê hồi sứ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anh Trú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oàng Việ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chuyên khoa gây mê hồi sứ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chuyên khoa gây mê hồi sứ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5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Lê Thị Thùy L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30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Quốc Th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8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rương Tà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64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Đ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8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anh Nhã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5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ảo Ng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31/CT-CC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một số kỹ thuật điều dưỡng chuyên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một số kỹ thuật điều dưỡng chuyên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ắ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15/CT-CC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một số kỹ thuật điều dưỡng chuyên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một số kỹ thuật điều dưỡng chuyên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Phương Du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9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Chí Ni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35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Nhật Kh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7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Ngọc Lý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6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Nguyễn Trường Sơ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0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Hữu Me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5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Hồng Hả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7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Kiều O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6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Mỹ Th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8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Xuân Ng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6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iêu Thị Cẩm V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8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Ngọc H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2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Thị Thanh Thú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6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Kim Đa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5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ách Kho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98/CT-CCN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Đan Th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6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Huỳnh Thanh Thủ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6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 P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6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ùy Tra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57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Tuyết Phượ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S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-Nộ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-Nộ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Lệ Th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0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Ngọc H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P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9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Phạm Tuyết L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24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Ánh Ng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2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Mỹ Hiề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ù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Kim Q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Huỳnh Ma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1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anh Tuyề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9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Kim Lo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9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Yến Ng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1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Tr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0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o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2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Hoài 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7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Cúc Ma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8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Vũ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9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0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-sản nh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-sản nh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Diễ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19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Đặng Trúc P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5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Phương Tuyề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7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ương Thị Bé Mườ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8/CT-CCH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Hữu Sơ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5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chuyên khoa về hình ảnh y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Mỹ Ti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5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Bình Chiê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Bé Nă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4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ng Tú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74/CT-CCHN (cấp lần 2 ngày 30/11/202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 (lần 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 (lần 2)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Quốc Hồ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9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Hoài T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4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Hoài 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5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ọng Nghĩ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83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Hậ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4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Chi Lă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4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1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Hoàng Việ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0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1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Lý Khánh Đo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4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ôn Hoàng Khả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224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ái Ngọc Nghĩ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225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huyên khoa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Việt Ng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2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9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-Nộ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-Nộ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Điề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húy Hằ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Việt Thắ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8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nội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nội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Lâm Thu Tra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ê Phạm Huỳ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7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Cẩm Tiê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93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úy D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9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Thị Kim B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ưu Anh Nhự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9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Bích Tr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oàng Ng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ôn Thị Quyên C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7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Thọ Truyề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17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chuyên khoa nội thần k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chuyên khoa nội thần k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ảo N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6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Nguyên Thù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6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N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7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hanh Kiề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1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Dư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0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 - Nộ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 - Nộ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Văn Vị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chuyên khoa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chuyên khoa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hùy Như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85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</w:t>
              <w:br/>
              <w:t xml:space="preserve">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, chữa bệnh</w:t>
              <w:br/>
              <w:t xml:space="preserve">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Thị Li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21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 - Nội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 - Nộ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Đang P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X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ật lý trị liệu - phục hồi chức năng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ật lý trị liệu - phục hồi chức nă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Quốc Qu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Lê Huỳnh Tr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Sĩ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10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Cẩm D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25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</w:t>
              <w:br/>
              <w:t xml:space="preserve">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Hồng Nhu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5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Bé La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ật lý trị liệu - phục hồi chức năng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ật lý trị liệu - phục hồi chức nă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Văn M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85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nội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chữa bệnh nội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Kim Ti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5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Kim H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-Sản n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-Sản n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ành Sỹ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anh Toà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9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Thành T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anh Hậ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ữu Tí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77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 Nh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iêu Thị Huệ C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2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Sỹ Cây L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âm Thị Kim Li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Cẩm Q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Chúc L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Bích Tr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Hằ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3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Minh Nh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5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iệt Hả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60/CT - 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Diễm Phượ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1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H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0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anh Tuấ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2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âu Thị Ngự Bì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35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Thị Phương Th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1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Ngọc Minh T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7/CCH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ồng Hiế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7/CCH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Chúc L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60/CCH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inh Châ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24/CCHN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Diệ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1/CT-CCHN-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Lê Minh Lý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3/CCH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Mỹ Hạ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/CT-CCHND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anh Th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7/CCH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ú Tr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3/CCHN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Văn Quố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/CCHN-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Anh T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82/QĐ-SY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M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13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; KB chữa bệnh mắ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; KB chữa bệnh mắ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Hồng Phúc Thươ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0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về chuyên khoa phụ sản - sơ si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về chuyên khoa phụ sản - sơ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Huỳnh Ngọc H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034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Thị Hồng Nhu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84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ú Đứ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3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hình ảnh y họ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8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Văn Thà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5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203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Can Toà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85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răng hàm mặ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ỗ Minh Ti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585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; Khám bệnh, chữa bệnh tai mũi họ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Thị Diễm Tr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990/AG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rần Lê Phương Kha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435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Lê Ngọc H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50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Lê Thị Ánh Nguyệ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582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Cao Như Quỳ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60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Ngô Thị Ng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54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Phạm Thị Anh Thư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73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theo chức năng nhiệm vụ của hộ sinh theo quy định Thông tư liên tịch số 26/2015/TTLT-BYT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của hộ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Phạm Thị Thùy Tra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64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19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Phạm Xuân Kiệp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Lê Thị Bảo Trâ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461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oàn Anh Hu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74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Hoàng Minh Hậ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84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Quách Thị Yến Yế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939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ạch Thuỵ Trinh Tr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93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Nguyễn Thanh Lu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977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oàn Thị Thuỳ 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7033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Nguyễn Thị Thuý V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93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Cao Hồng Quyê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4468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theo chức năng nhiệm vụ của hộ sinh theo quy đị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của hộ si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0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Mai Thị Diễm Tr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990/AG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Hồ Lê Khánh Ngọ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666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sản phụ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sản phụ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Lê Mạnh Cườ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7500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Nguyễn Huỳnh Kim Ngâ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7451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Nguyễn Huỳnh Gia Th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7496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Huỳnh Thanh Hù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986/CCHN-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ống Mỹ Lin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3052/CCHN-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Dương Thanh Đo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3053/CCNH-D-SYT-CT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21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Huỳnh Thị Thuý Liễ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007642/CT-CCHN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hức năng nhiệm vụ của điều dưỡng quy định theo Thông tư liên tịch số 26/2015/TTLT-BYT-BNV ngày 07/10/2015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Sáng 7h00-12h00, chiều 13h00-17h00 từ thứ 2 đến thứ 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  <w:t>…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giảm 09 người nghỉ hưu, nghỉ việc: (Bs Nhớ; HS Hạnh; ĐD Minh Phương; Ys Xuân Mai; ĐD Như Quỳnh; Cn Ngọc Liên; Bs Biểu; Bs Thuý; DS Duy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người thực hành khám bệnh, chữa bệnh:</w:t>
      </w:r>
    </w:p>
    <w:tbl>
      <w:tblPr>
        <w:tblStyle w:val="TableGrid"/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915"/>
        <w:gridCol w:w="1290"/>
        <w:gridCol w:w="1398"/>
        <w:gridCol w:w="2339"/>
        <w:gridCol w:w="1477"/>
        <w:gridCol w:w="1386"/>
        <w:gridCol w:w="1389"/>
        <w:gridCol w:w="1388"/>
        <w:gridCol w:w="1379"/>
      </w:tblGrid>
      <w:tr>
        <w:trPr>
          <w:trHeight w:val="308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before="120" w:after="12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Thị Phương Thả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N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897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Lê Thanh V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01/20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0/6/20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uỳnh Tấn Thàn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YS YHC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21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rần Thị Hồng Nhu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01/20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0/6/20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ồ Thị Bạch Huế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Đ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40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CKI Nguyễn Văn Nh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3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8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ùi Nguyễn Kim Hâ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55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Đặng Thanh Tuấ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Thị Ngọc N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61/BV-HĐL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Ngô Thị Kim Phươ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inh Thị Ngọc Hư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53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Đặng Thanh Tuấ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Lê Thị Mỹ H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54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Đặng Thanh Tuấ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Thị Minh Th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67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Ngô Thị Kim Phươ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Thị Kiều Tri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72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Lê Hoàng Việ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ỗ Thị Thu Thả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69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Lê Hoàng Việ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ao Thị Tường Oa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62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Lê Thanh V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rần Thanh Sa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965/BV-HĐL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Ngô Văn Trọ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1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10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Tuyển dụng 2021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Lê Huỳnh Ngọc Hâ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Đ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722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CKI Hà Hữu Me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12/20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5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93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Mai Đình An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Đ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723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CKI Trần Nghĩa Tr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01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0/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ặng Bé Ngọ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295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Đ. Ngô Thị Kim Phươ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4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Kim Hí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CĐĐ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296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ủ năng lực thực hiện các kỹ thuật chăm sóc người bện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ĐD Đặng Thanh Tuấ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04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uỳnh Thanh Cườn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Đ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401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CKI Đinh Tấn Phùn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5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Vũ Thanh Phon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Đ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566/HĐ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CKI Trần Nghĩa Tr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6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HĐBV trả lương</w:t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Nguyễn Minh Cản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Ys YHC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865/HĐTH-BVĐ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Khám chữa bệnh bằng y học cổ truyề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BS YHCT Lê Văn D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01/9/2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31/8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Ô Môn, ngày 01 tháng 12 năm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ab/>
        <w:tab/>
        <w:t xml:space="preserve">        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Nguyễn Kim Diễ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39320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5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42dd"/>
    <w:pPr>
      <w:spacing w:before="480" w:after="2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42dd"/>
    <w:pPr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42dd"/>
    <w:pPr>
      <w:spacing w:lineRule="auto" w:line="271"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42dd"/>
    <w:pPr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42dd"/>
    <w:p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e42dd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42dd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42dd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42dd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e42d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lang w:val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5e42d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42d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GB"/>
    </w:rPr>
  </w:style>
  <w:style w:type="character" w:styleId="Strong">
    <w:name w:val="Strong"/>
    <w:uiPriority w:val="22"/>
    <w:qFormat/>
    <w:rsid w:val="005e42dd"/>
    <w:rPr>
      <w:b/>
      <w:bCs/>
    </w:rPr>
  </w:style>
  <w:style w:type="character" w:styleId="Emphasis">
    <w:name w:val="Emphasis"/>
    <w:uiPriority w:val="20"/>
    <w:qFormat/>
    <w:rsid w:val="005e42dd"/>
    <w:rPr>
      <w:b/>
      <w:bCs/>
      <w:i/>
      <w:iCs/>
      <w:spacing w:val="10"/>
      <w:shd w:fill="auto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e42dd"/>
    <w:rPr>
      <w:lang w:val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5e42dd"/>
    <w:rPr>
      <w:i/>
      <w:iCs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42dd"/>
    <w:rPr>
      <w:b/>
      <w:bCs/>
      <w:i/>
      <w:iCs/>
      <w:lang w:val="en-GB"/>
    </w:rPr>
  </w:style>
  <w:style w:type="character" w:styleId="SubtleEmphasis">
    <w:name w:val="Subtle Emphasis"/>
    <w:uiPriority w:val="19"/>
    <w:qFormat/>
    <w:rsid w:val="005e42dd"/>
    <w:rPr>
      <w:i/>
      <w:iCs/>
    </w:rPr>
  </w:style>
  <w:style w:type="character" w:styleId="IntenseEmphasis">
    <w:name w:val="Intense Emphasis"/>
    <w:uiPriority w:val="21"/>
    <w:qFormat/>
    <w:rsid w:val="005e42dd"/>
    <w:rPr>
      <w:b/>
      <w:bCs/>
    </w:rPr>
  </w:style>
  <w:style w:type="character" w:styleId="SubtleReference">
    <w:name w:val="Subtle Reference"/>
    <w:uiPriority w:val="31"/>
    <w:qFormat/>
    <w:rsid w:val="005e42dd"/>
    <w:rPr>
      <w:smallCaps/>
    </w:rPr>
  </w:style>
  <w:style w:type="character" w:styleId="IntenseReference">
    <w:name w:val="Intense Reference"/>
    <w:uiPriority w:val="32"/>
    <w:qFormat/>
    <w:rsid w:val="005e42dd"/>
    <w:rPr>
      <w:smallCaps/>
      <w:spacing w:val="5"/>
      <w:u w:val="single"/>
    </w:rPr>
  </w:style>
  <w:style w:type="character" w:styleId="BookTitle">
    <w:name w:val="Book Title"/>
    <w:uiPriority w:val="33"/>
    <w:qFormat/>
    <w:rsid w:val="005e42dd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42dd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42dd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42d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42dd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5e42dd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e42d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e42dd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e42d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2d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5e42d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42dd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6601</Words>
  <Characters>37630</Characters>
  <CharactersWithSpaces>44143</CharactersWithSpaces>
  <Paragraphs>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2:00Z</dcterms:created>
  <dc:creator>Admin</dc:creator>
  <dc:description/>
  <dc:language>en-US</dc:language>
  <cp:lastModifiedBy>ADMIN-PC</cp:lastModifiedBy>
  <dcterms:modified xsi:type="dcterms:W3CDTF">2022-12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