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BỆNH VIỆN LAO VÀ BỆNH PHỔI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4C6A0AAC">
                <wp:simplePos x="0" y="0"/>
                <wp:positionH relativeFrom="column">
                  <wp:posOffset>1423035</wp:posOffset>
                </wp:positionH>
                <wp:positionV relativeFrom="paragraph">
                  <wp:posOffset>12700</wp:posOffset>
                </wp:positionV>
                <wp:extent cx="1504950" cy="63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12.05pt;margin-top:1pt;width:118.45pt;height:0pt;mso-wrap-style:none;v-text-anchor:middle" wp14:anchorId="4C6A0AA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0" distB="12700" distL="6350" distR="10795" simplePos="0" locked="0" layoutInCell="0" allowOverlap="1" relativeHeight="3" wp14:anchorId="7345D328">
                <wp:simplePos x="0" y="0"/>
                <wp:positionH relativeFrom="column">
                  <wp:posOffset>5829935</wp:posOffset>
                </wp:positionH>
                <wp:positionV relativeFrom="paragraph">
                  <wp:posOffset>9525</wp:posOffset>
                </wp:positionV>
                <wp:extent cx="2202180" cy="63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459.05pt;margin-top:0.75pt;width:173.35pt;height:0pt;mso-wrap-style:none;v-text-anchor:middle" wp14:anchorId="7345D32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15/11/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0" distL="0" distR="27940" simplePos="0" locked="0" layoutInCell="0" allowOverlap="1" relativeHeight="4" wp14:anchorId="4FCDC1B4">
                <wp:simplePos x="0" y="0"/>
                <wp:positionH relativeFrom="column">
                  <wp:posOffset>38360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302.05pt;margin-top:3.15pt;width:141.75pt;height:0pt;mso-wrap-style:none;v-text-anchor:middle" wp14:anchorId="4FCDC1B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khám bệnh, chữa bệnh: Bệnh viện Lao và Bệnh phổi thành phố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Khu vực Bình Hòa A, phường Phước Thới, quận Ô Môn, thành phố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02923841475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Quy mô giường bệnh được phê duyệt: 120                  Phân hạng: Bệnh viện Hạng II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ời gian hoạt động của cơ sở khám bệnh, chữa bệnh: ngày 30 tháng 09 năm 2013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Danh sách đăng ký người hành nghề khám bệnh, chữa bệnh:  người có chứng chỉ hành nghề khám bệnh, chữa bệnh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TableGrid"/>
        <w:tblW w:w="1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121"/>
        <w:gridCol w:w="1842"/>
        <w:gridCol w:w="2506"/>
        <w:gridCol w:w="3864"/>
        <w:gridCol w:w="2752"/>
      </w:tblGrid>
      <w:tr>
        <w:trPr>
          <w:trHeight w:val="92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ã được cấp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chuyên mô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ứa Trung Tiếp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42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Vân A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91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âu Minh Đứ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892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 – Nội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 – Nội khoa</w:t>
            </w:r>
          </w:p>
        </w:tc>
      </w:tr>
      <w:tr>
        <w:trPr>
          <w:trHeight w:val="94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ữu Nghĩ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39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chữa bệnh đa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chữa bệnh đa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Văn Tha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959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-Lao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-Lao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Giảng Văn Nhữ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093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Thủ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23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 –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 –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ải Â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52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ùng Thanh Tù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932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</w:tr>
      <w:tr>
        <w:trPr>
          <w:trHeight w:val="1086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Thanh Thuậ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823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 chữa bệnh đa khoa</w:t>
            </w:r>
          </w:p>
        </w:tc>
      </w:tr>
      <w:tr>
        <w:trPr>
          <w:trHeight w:val="137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Thùy A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592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</w:tr>
      <w:tr>
        <w:trPr>
          <w:trHeight w:val="1085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ạch Văn Sa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169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chuyên khoa Lao và bệnh phổi</w:t>
            </w:r>
          </w:p>
        </w:tc>
      </w:tr>
      <w:tr>
        <w:trPr>
          <w:trHeight w:val="549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Ngọc Li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502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đa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đa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ị Lệ Ho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68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àm Trần Tiế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76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Bích Đà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9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đa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đa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Ngọc Già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72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Phạm Cẩm T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28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ái Ngọc Ngâ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76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ơng Thị Ánh Kh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523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anh Thươ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40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ặng Thị Tiết Nhu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11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chức năng nhiệm vụ của điều dưỡng theo quy định theo Thông tư lien tịch số 26/2015/TTLT-BYT ngày 07/10/2015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Đức Toà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2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Ch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01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Mỹ Hằ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3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ồ Nguyễn Thủy Tiê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37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Chí Đứ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50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Lâm Â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39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Ngọc Yế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33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kỹ thuật điều dưỡng chuyên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ỗ Thị Chí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29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ào Thị Bảo V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3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oàn Hữu Huy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99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Mỹ Nươ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40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thực hiện các kỹ thuật thông thường về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 và thực hiện các kỹ thuật thông thường về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Mai Văn Thơ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7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điều dưỡng cơ bả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Que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8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uyên khoa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uyên khoa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Đàm Phương A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34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ong thường về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ụy Huỳnh Lộ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499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anh Toà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50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ông thường về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ong thường về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Lê Phúc Nguyê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442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É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9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ong thường về hình ảnh y học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ong thường về hình ảnh y học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rần Trọng Tí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90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ong thường về hình ảnh y học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các kỹ thuật thong thường về hình ảnh y học</w:t>
            </w:r>
          </w:p>
        </w:tc>
      </w:tr>
      <w:tr>
        <w:trPr>
          <w:trHeight w:val="344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ào Thị Quỳnh A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34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xét nghiệm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xét nghiệm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Cao Quốc Võ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37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hình ảnh y học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hình ảnh y học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Anh Th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454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Quỳnh Tra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209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Mai Khả Hâ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75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anh Tuấ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59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ống Gia Ph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48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Đoàn B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490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Cẩm Gia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629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rần Phương Châu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651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à Thị Thúy Ho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73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Độc Đá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70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vật lý trị liệu, phục hồi chức năng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vật lý trị liệu, phục hồi chức năng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Minh Nhật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2908/HGUG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vật lý trị liệu, phục hồi chức năng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 vật lý trị liệu, phục hồi chức năng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Âu Trường An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5235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bằng Y học cổ truyề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Văn Cản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1403/HAUG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Quyết định số 41/2005/QĐ-BNV ngày 22/4/2005 của Bộ trưởng Bộ Nội vụ về việc ban hành tiêu chuẩn nghiệp vụ các ngạch viên chức y tế điều dưỡng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theo Quyết định số 41/2005/QĐ-BNV ngày 22/4/2005 của Bộ trưởng Bộ Nội vụ về việc ban hành tiêu chuẩn nghiệp vụ các ngạch viên chức y tế điều dưỡng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riệu Tử Lo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017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nội khoa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ồng Nghĩ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532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Phước Lộc Em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330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Mỹ Du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530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ị Thu Thả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6636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thuật viên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ỗ Thanh Hư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7084/CT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</w:tr>
      <w:tr>
        <w:trPr>
          <w:trHeight w:val="303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Minh Hả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003462/CM-CCH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ám bệnh, chữa bệnh đa kho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Danh sách đăng ký người làm việc: đối tượng làm việc không thuộc diện cấp chứng chỉ hành nghề khám bệnh, chữa bệnh</w:t>
      </w:r>
    </w:p>
    <w:tbl>
      <w:tblPr>
        <w:tblStyle w:val="TableGrid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3202"/>
        <w:gridCol w:w="2836"/>
        <w:gridCol w:w="4252"/>
        <w:gridCol w:w="3828"/>
      </w:tblGrid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ăn bằng chuyên mô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 xml:space="preserve">Thời gian đăng ký làm việc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(ghi cụ thể thời gian làm việc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ị trí làm việ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an Thị Ngọc Hâ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ử nhân Khoa họ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ởng phòng TCCB-HCQ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ý Thị Th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ử nhân Hành chính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ó Trưởng phòng TCCB-HCQ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Thị Diểm My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ử Nhân Luậ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àm Công tác tổ chứ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ô Vũ Thanh Thảo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ung cấp dượ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ăn thư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anh Toà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sư điệ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ụ trách công tác điện nướ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Ngọc Hiệp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sư điệ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ụ trách công tác điện nướ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oàng Minh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điệ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ụ trách công tác điện nướ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8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ý Minh Kỳ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ái x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ái xe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Phi Điểu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ái x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ái xe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Quốc Khánh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ái x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ái xe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Tườ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côn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công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Văn O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côn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công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u Trâ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S hó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KHTH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Kim Du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ược sĩ Đại họ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KHTH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5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Quan Hồng Thắ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sư Công nghệ thong ti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KHTH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6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Đoàn Thanh Trọ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sư Công nghệ thong ti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KHTH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7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Thanh Hồ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ung cấp Dượ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Chỉ đạo tuyế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8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Hồng Ngọc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ử nhân YTC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Chỉ đạo tuyến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9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Thị Phượ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kế toá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ởng phòng TCK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0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ý Ngọc Hải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ế toán TH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TCK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rần Huyền Trâ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kế toá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TCK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Bùi Nhả Trúc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kế toá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TCK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ủy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kế toá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TCK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Hồng Diễ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kế toá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TCK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5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hâu Thị Tuyết Trinh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kế toá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òng TCKT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6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ạm Thị Thùy Dươ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N Công nghệ Sinh họ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XN-CĐHA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7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anh Thắ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S Đại họ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ó Trưởng 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8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Kim Tho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S Đại họ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9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oài Bảo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S Đại họ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0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ùng Dũ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DS Đại họ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Đăng Kho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dượ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Bảo Huy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dượ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3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Kiều Tra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dược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4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Hoài Phong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ung cấp điệ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Dượ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5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Ngọc Nhẫ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ỹ sư môi trườn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KSNK-VLTL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6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ê Thị Mỹ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ộ l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KSNK-VLTL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7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Em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ộ l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KSNK-VLTL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8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Anh Thư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ộ l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KSNK-VLTL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9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Liê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ộ lý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Khoa KSNK-VLTL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0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ô Chí Thanh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ao đẳng điệ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Phụ trách công tác điện nước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1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Kim Tuyề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công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Y công</w:t>
            </w:r>
          </w:p>
        </w:tc>
      </w:tr>
      <w:tr>
        <w:trPr>
          <w:trHeight w:val="923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2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iến Hữu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Cử nhân Luậ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áng 7h00 – 12h00, chiều 13h00- 17h00 từ thứ 2 đến thứ 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àm Công tác tổ chứ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Danh sách người thực hành khám bệnh, chữa bệnh:</w: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1645"/>
        <w:gridCol w:w="1584"/>
        <w:gridCol w:w="1586"/>
        <w:gridCol w:w="1829"/>
        <w:gridCol w:w="1590"/>
        <w:gridCol w:w="1374"/>
        <w:gridCol w:w="1451"/>
        <w:gridCol w:w="1388"/>
        <w:gridCol w:w="1389"/>
      </w:tblGrid>
      <w:tr>
        <w:trPr>
          <w:trHeight w:val="308" w:hRule="atLeast"/>
        </w:trPr>
        <w:tc>
          <w:tcPr>
            <w:tcW w:w="5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T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ọ và Tên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huyên môn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</w:tc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cấp CCHN</w:t>
            </w:r>
          </w:p>
        </w:tc>
        <w:tc>
          <w:tcPr>
            <w:tcW w:w="15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2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ời gian thực hành</w:t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Ghi chú</w:t>
            </w:r>
          </w:p>
        </w:tc>
      </w:tr>
      <w:tr>
        <w:trPr>
          <w:trHeight w:val="151" w:hRule="atLeast"/>
        </w:trPr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ừ ngày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Đến ngày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ực hành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 w:bidi="ar-SA"/>
              </w:rPr>
              <w:t>thử việc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ần Hoàng Thúy Phương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s y học dự phòn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315/HĐLĐ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s y học dự phòng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Hứa Trung Tiếp ; Thạch Văn Sang; Đặng Thanh Thuận; Nguyễn Hải Â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1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6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Huỳnh Thị Sóc Ke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s y học dự phòn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75/HĐLĐ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s y học dự phòng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Hứa Trung Tiếp ; Thạch Văn Sang; Đặng Thanh Thuận; Nguyễn Hải Â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4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9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Võ Nguyễn Thúy V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s y học dự phòn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50/HĐLV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s y học dự phòng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Hứa Trung Tiếp ; Thạch Văn Sang; Đặng Thanh Thuận; Nguyễn Hải Â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04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9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Bùi Thị Cẩm Thù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ác sĩ Y đa kho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789/HĐTH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bệnh, chữa bệnh đa kho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Trần Thanh Hùn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2/202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1/5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Thị Thùy Trang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ao đẳng xét nghiệm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603/HĐLĐ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ỹ thuật viên xét nghiệm y học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Nguyễn Văn Que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2/202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1/08/2022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Sầm Tấn Hiể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ử nhân Xét nghiệm Y học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997/HĐTH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ỹ thuật viên xét nghiệ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Nguyễn Ngọc Thủ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3/8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2/5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Nguyễn Lê Khánh Du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ao đẳng điều dưỡn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367/HĐTH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Phạm Ngọc Linh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0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06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8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Lưu Nguyễn Khả Hâ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ao đẳng điều dưỡn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363/HĐTH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Phạm Ngọc Linh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0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06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Thị Kim Trân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Cao đẳng điều dưỡng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364/HĐTH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Thực hiện phạm vi hoạt động chuyên môn theo quy định tại Thông tư liên tịch số 26/2015/TTLT-BYT-BNV ngày 07/10/2015 của Bộ Y tế - Bộ Nội vụ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Phạm Ngọc Linh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0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06/2023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</w:tr>
      <w:tr>
        <w:trPr>
          <w:trHeight w:val="938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0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 w:bidi="ar-SA"/>
              </w:rPr>
              <w:t>Trương Kim Cương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Bác sĩ y kho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1482/HĐTH-BVLBP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Khám bệnh, chữa bệnh đa kho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Nguyễn Hải Âu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01/11/202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30/04/2024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  <w:t>X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Ô Môn, ngày   15   tháng  11  năm 2022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Người chịu trách nhiệm chuyên môn kỹ thuật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ủa cơ sở khám bệnh, chữa bệnh</w:t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(ký tên, đóng dấu, ghi rõ họ tên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6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58664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664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3622</Words>
  <Characters>20648</Characters>
  <CharactersWithSpaces>2422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6:00Z</dcterms:created>
  <dc:creator>BVL-MY</dc:creator>
  <dc:description/>
  <dc:language>en-US</dc:language>
  <cp:lastModifiedBy>Administrator</cp:lastModifiedBy>
  <dcterms:modified xsi:type="dcterms:W3CDTF">2022-11-2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