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80"/>
        <w:rPr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PHỤ LỤC IV</w:t>
      </w:r>
    </w:p>
    <w:p>
      <w:pPr>
        <w:pStyle w:val="Normal"/>
        <w:shd w:val="clear" w:color="auto" w:fill="FFFFFF"/>
        <w:spacing w:lineRule="atLeast" w:line="180"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hd w:val="clear" w:color="auto" w:fill="FFFFFF"/>
        <w:spacing w:lineRule="atLeast" w:line="18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H SÁCH ĐĂNG KÝ NGƯỜI HÀNH NGHỀ TẠI CƠ SỞ KHÁM BỆNH, CHỮA BỆNH</w:t>
      </w:r>
    </w:p>
    <w:p>
      <w:pPr>
        <w:pStyle w:val="Normal"/>
        <w:shd w:val="clear" w:color="auto" w:fill="FFFFFF"/>
        <w:spacing w:lineRule="atLeast" w:line="18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ập nhật đến  ngày  31  tháng 7   năm 2023)</w:t>
      </w:r>
    </w:p>
    <w:p>
      <w:pPr>
        <w:pStyle w:val="Normal"/>
        <w:shd w:val="clear" w:color="auto" w:fill="FFFFFF"/>
        <w:spacing w:lineRule="atLeast" w:line="18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18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1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ên cơ sở khám bệnh, chữa bệnh: CÔNG TY TNHH BỆNH VIỆN ĐA KHOA TÂM MINH ĐỨC</w:t>
      </w:r>
    </w:p>
    <w:p>
      <w:pPr>
        <w:pStyle w:val="Normal"/>
        <w:shd w:val="clear" w:color="auto" w:fill="FFFFFF"/>
        <w:spacing w:lineRule="atLeast" w:line="1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Địa chỉ: 551 Trần Quang Diệu, phường An Thới, quận Bình Thủy - TPCT</w:t>
      </w:r>
    </w:p>
    <w:p>
      <w:pPr>
        <w:pStyle w:val="Normal"/>
        <w:shd w:val="clear" w:color="auto" w:fill="FFFFFF"/>
        <w:spacing w:lineRule="atLeast" w:line="1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Thời gian hoạt động của cơ sở khám bệnh, chữa bệnh: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07h00-17h00 (cấp cứu 24/24)</w:t>
      </w:r>
    </w:p>
    <w:p>
      <w:pPr>
        <w:pStyle w:val="Normal"/>
        <w:shd w:val="clear" w:color="auto" w:fill="FFFFFF"/>
        <w:spacing w:lineRule="atLeast" w:line="1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nh sách đăng ký người hành nghề khám bệnh, chữa bệnh:</w:t>
      </w:r>
    </w:p>
    <w:tbl>
      <w:tblPr>
        <w:tblW w:w="118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42"/>
        <w:gridCol w:w="1848"/>
        <w:gridCol w:w="1901"/>
        <w:gridCol w:w="1367"/>
        <w:gridCol w:w="2333"/>
        <w:gridCol w:w="1764"/>
        <w:gridCol w:w="1774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chứng chỉ hành nghề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vi hoạt động chuyên môn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đăng ký hành nghề tại cơ sở khám bệnh, chữa bệnh (ghi cụ thể thời gian làm việc)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chuyên mô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anh Tò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66/BY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Khám, chữa bệnh chuyên khoa Nộ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Huỳn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7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xét nghiệ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 kiêm phụ trách phòng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p Kiến Nghĩ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CĐH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khoa CĐH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Kim Nhà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5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Mắt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LCK TMH – M- RH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Huy Ngọ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84/S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TMH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TMH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uyễn Thu Th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471/K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Tai Mũi Họ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Tai Mũi Họ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65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khoa khá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Quốc Toà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583/BY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CĐH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CĐH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Mỹ Th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7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Nguyễn Quốc 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23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Răng hàm mặt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Răng hàm mặ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Thu Hả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95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 -Nhiễ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 -Nhiễ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Mỹ Nh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73/CM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 sĩ siêu â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Cầ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66/HAU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Ánh Uyê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2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anh Hả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43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Đặng Đình Tu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65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ồ Vũ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86/A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17" w:hanging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ệ Quyê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43/HAU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ước D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360/BY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CĐH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CĐH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Hoà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715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Ngọc Ma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69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ết Thị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8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rung Dũ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3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ị Nhà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263/BY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 tổng hợp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 kiêm Trưởng khoa Nội - TN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hất Vũ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2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Chấn thương chỉnh hình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Chấn thương chỉnh hình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Đồng Khở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611/BY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 tổng hợp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 tổng hợp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ú 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00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Bửu Cườ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9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y học cổ truyền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y học cổ truyề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Kho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075/T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 tổng hợp, GMHS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gây mê hồi sứ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Hùng Việ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101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h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h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Văn Tuộ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0217/CCHN-BQ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goại chu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goại chu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Đan Th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5253/BY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Nhu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6630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iều Tru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030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gây mê hồi sức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khoa GMH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Mỹ Tr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7129/CT-H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Triế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268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Chẩn đoán hình ảnh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Chẩn đoán hình ảnh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âm Hoàng Tu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725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é Hồ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015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sản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sả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Duậ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60187/CCHN-BQ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chuyên khoa Nội chu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kho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nghĩ 17/2/2023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ấn Hả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19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Cuộ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0172/CCHN-BQ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ữa bệnh Nội khoa, chuyên khoa nội chu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, chữa bệnh nội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m Thị Thanh Du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04909/CT-CCH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 trưởng khoa Khá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9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i Nh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95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ụy Mỹ Tr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1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7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 trưởng LCK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Ú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2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Xu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3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iễm Kiề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25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Hoài Hậ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19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húy Hằ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00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rúc Li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0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iên Nh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38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Xuân Đô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4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ữ Đoàn Khánh Ly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2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 Trú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3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ấn Đạ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49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Phước Lộ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2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ủy Th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0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uyết La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5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úc Ly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55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rọng Đạ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07/TV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 trưởng Bệnh việ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Ngọc H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9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Hả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73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nghỉ 20/02/2023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Ngọc Huyề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03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Mỹ Hằ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6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Khở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793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 Lạ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17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Kim Tho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0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Minh Th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00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Diễm Hươ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1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ũ Hả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79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Duy Kh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4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 Thảo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3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Kh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1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Bé Ngoa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7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ED7D31" w:themeColor="accent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 w:themeColor="accent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Cẩm Tiê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87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ùy Tra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2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Đã nghỉ 31/5/2023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Diễm My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3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Hồng Nhu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3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Ngọc Diệ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0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Hoàng Kha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2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Mỹ Hạ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20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ỳnh Nh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2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ồ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334/VL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Nhu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4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Đã nghỉ 03/4/2023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Phước Hậ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048/VL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Đã nghỉ 29/4/2023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ấn Đạ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13/HAU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Phụ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375/BTR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Chọ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1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hu V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0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uấn 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19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Phùng Duy Tâ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6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Lưu Thúy Quyê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3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Hằ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5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ảo Nguyê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60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Ân Điể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472/VL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Hùng Dũ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25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TV VLTL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TV VLT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Kim Tà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093/HAU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Y sỹ y học cổ truyền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Y sỹ y học cổ truyề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ành Nhâ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5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Kim Loa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4656/Đ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Mỹ Tho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05656/KG-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 sỹ YHCT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 sỹ YHC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ấn Đứ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367/VL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gọc Huyề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29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Xuân Bì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33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ùy Tra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33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Ngọc Diễm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61/BL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uỳnh Trâ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7/HAU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rúc Kiề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2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Chí Li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43/AG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Hiế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2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Nhứ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48/VL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Già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77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dưỡ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uyền Thảo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CCHN-D-SYT-S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ằ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CCHN-D-SYT-C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ùy Li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/CCHN-D-SYT-C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Yến Nh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/CCHN-D-SYT-C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Thanh Ng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/CCHN-D-SYT-C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Hiế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Hồ Vũ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/CCHN-D-SYT-C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uyễn Duy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ện Thị Thảo Tra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u Ý Thơ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nghỉ 30/06/2023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Quang Th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ùy Oa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61/CCHN-D-SYT-AG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iệt Hào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ê Hải Yế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ảo Sươ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7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sinh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sinh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ạnh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6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sinh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sinh trưở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ơng Thảo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1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Tra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2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ọc Già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6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Mai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8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ập Đứ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999/CM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uyết Vy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476/BTR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ạch Ngọ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268/VL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 Phướ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5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ỳnh Thương Thươ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677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xét nghiệm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xét nghiệ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ũ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2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ũ Phươ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635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83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Tấ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8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Minh Cu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120020/CCHN-BQ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TV X qua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V hình ảnh y họ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iếu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4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, chữa bệnh chuyên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, chữa bệnh chuyên khoa ngoạ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Diệp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52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Ngoại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Ngoại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Toà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69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đa khoa, Ngoại niệu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đa khoa, Ngoại niệu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Sơn Thùy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70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, chữa bệnh chuyên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, chữa bệnh chuyên đa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ra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đa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đa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Hải Dươ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8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đa khoa, Ngoại niệu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đa khoa, Ngoại niệu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Việt Kho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441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Ngoại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Ngoại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ăn Khoát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62/BY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Ngoại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Ngoại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Minh Khá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18/CCHN-BQ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goại Chung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goại Chu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Xuân Huy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13/CT-CCH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goạ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goạ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Minh Đức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22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Gây mê hồi sức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khoa Gây mê hồi sứ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Chí Cường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244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Ngoại khoa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hám bệnh, chữa bệnh Ngoại khoa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180"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uỳnh Tuấn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416/CT-CCH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goại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án thời gi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chữa bệnh chuyên khoa Ngoạ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tLeast" w:line="18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anh sách đăng ký người làm việc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: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669"/>
        <w:gridCol w:w="2479"/>
        <w:gridCol w:w="1274"/>
        <w:gridCol w:w="155"/>
        <w:gridCol w:w="2572"/>
        <w:gridCol w:w="1701"/>
        <w:gridCol w:w="493"/>
      </w:tblGrid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bằng chuyên môn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đăng ký làm việc tại cơ sở khám bệnh, chữa bệnh (ghi cụ thể thời gian làm việc)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ị trí làm việc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Trung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 bách kho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Tuyết Linh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 nhân kinh tế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rưởng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iễ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 nhân kế toán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 nhân kế toán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Kim Ngân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 nhân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ảo Quyên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uệ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lý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iệp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lý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húy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lý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úy Loan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lý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Bình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ọng Thắng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rường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Công Hoan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Nhạn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lý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Gol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Hoàng Liêm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Văn Phương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òa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lý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Lệ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 nhân TCKT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Thảo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khoa học thư viện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gân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ẩm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 Cao Đẳng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ố Anh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H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Hương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sỹ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Triều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sỹ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ứ 2 đến thứ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7h00 – 11h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13h00- 17h00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òng KHTH</w:t>
            </w:r>
          </w:p>
        </w:tc>
      </w:tr>
      <w:tr>
        <w:trPr/>
        <w:tc>
          <w:tcPr>
            <w:tcW w:w="4428" w:type="dxa"/>
            <w:gridSpan w:val="4"/>
            <w:tcBorders/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/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vertAlign w:val="superscript"/>
              </w:rPr>
              <w:t>5</w:t>
            </w:r>
            <w:r>
              <w:rPr>
                <w:i/>
                <w:iCs/>
                <w:sz w:val="20"/>
                <w:szCs w:val="20"/>
              </w:rPr>
              <w:t>….., ngày        tháng 8  năm 2023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Người chịu trách nhiệm chuyên môn kỹ thuật cơ sở khám bệnh, chữa bệnh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(Ký, đóng dấu và ghi rõ họ tên)</w:t>
            </w:r>
          </w:p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180" w:before="120" w:after="12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shd w:val="clear" w:color="auto" w:fill="FFFFFF"/>
        <w:spacing w:lineRule="atLeast" w:line="180" w:before="120" w:after="120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Ghi rõ từ mấy giờ đến mấy giờ trong ngày và mấy ngày trong tuần.</w:t>
      </w:r>
    </w:p>
    <w:p>
      <w:pPr>
        <w:pStyle w:val="Normal"/>
        <w:shd w:val="clear" w:color="auto" w:fill="FFFFFF"/>
        <w:spacing w:lineRule="atLeast" w:line="180" w:before="120" w:after="12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Ghi cụ thể chức danh, vị trí chuyên môn được phân công đảm nhiệm.</w:t>
      </w:r>
    </w:p>
    <w:p>
      <w:pPr>
        <w:pStyle w:val="Normal"/>
        <w:shd w:val="clear" w:color="auto" w:fill="FFFFFF"/>
        <w:spacing w:lineRule="atLeast" w:line="180" w:before="120" w:after="120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Ghi danh sách người tham gia khám bệnh chữa bệnh nhưng không thuộc diện cấp chứng chỉ hành nghề.</w:t>
      </w:r>
    </w:p>
    <w:p>
      <w:pPr>
        <w:pStyle w:val="Normal"/>
        <w:shd w:val="clear" w:color="auto" w:fill="FFFFFF"/>
        <w:spacing w:lineRule="atLeast" w:line="180" w:before="120" w:after="120"/>
        <w:rPr>
          <w:sz w:val="20"/>
          <w:szCs w:val="20"/>
        </w:rPr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Ghi cụ thể chức danh, vị trí làm việc được phân công đảm nhiệm.</w:t>
      </w:r>
    </w:p>
    <w:p>
      <w:pPr>
        <w:pStyle w:val="Normal"/>
        <w:shd w:val="clear" w:color="auto" w:fill="FFFFFF"/>
        <w:spacing w:lineRule="atLeast" w:line="180" w:before="120" w:after="120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Địa dan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8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3469</Words>
  <Characters>19778</Characters>
  <CharactersWithSpaces>2320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4:00Z</dcterms:created>
  <dc:creator>Admin</dc:creator>
  <dc:description/>
  <dc:language>en-US</dc:language>
  <cp:lastModifiedBy>Administrator</cp:lastModifiedBy>
  <dcterms:modified xsi:type="dcterms:W3CDTF">2023-09-0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