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56"/>
        <w:gridCol w:w="7355"/>
      </w:tblGrid>
      <w:tr>
        <w:trPr>
          <w:trHeight w:val="557" w:hRule="atLeast"/>
        </w:trPr>
        <w:tc>
          <w:tcPr>
            <w:tcW w:w="7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Ở Y TẾ TP. CẦN TH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RUNG TÂM Y TẾ Q. CÁI RĂNG</w:t>
            </w:r>
          </w:p>
        </w:tc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ỘNG HÒA XÃ HỘI CHỦ NGHĨA VIỆT N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19050" distL="0" distR="22225" simplePos="0" locked="0" layoutInCell="0" allowOverlap="1" relativeHeight="2">
                <wp:simplePos x="0" y="0"/>
                <wp:positionH relativeFrom="column">
                  <wp:posOffset>1967230</wp:posOffset>
                </wp:positionH>
                <wp:positionV relativeFrom="paragraph">
                  <wp:posOffset>9525</wp:posOffset>
                </wp:positionV>
                <wp:extent cx="606425" cy="63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154.9pt;margin-top:0.75pt;width:47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6670" simplePos="0" locked="0" layoutInCell="0" allowOverlap="1" relativeHeight="3">
                <wp:simplePos x="0" y="0"/>
                <wp:positionH relativeFrom="column">
                  <wp:posOffset>5829935</wp:posOffset>
                </wp:positionH>
                <wp:positionV relativeFrom="paragraph">
                  <wp:posOffset>9525</wp:posOffset>
                </wp:positionV>
                <wp:extent cx="2202180" cy="635"/>
                <wp:effectExtent l="5080" t="5715" r="571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459.05pt;margin-top:0.75pt;width:173.3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ăng ký hành nghề tại cơ sở khám bệnh, chữa bệ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Cập nhật đến ngày 31/12/20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19050" distL="0" distR="27940" simplePos="0" locked="0" layoutInCell="0" allowOverlap="1" relativeHeight="4">
                <wp:simplePos x="0" y="0"/>
                <wp:positionH relativeFrom="column">
                  <wp:posOffset>3721735</wp:posOffset>
                </wp:positionH>
                <wp:positionV relativeFrom="paragraph">
                  <wp:posOffset>40005</wp:posOffset>
                </wp:positionV>
                <wp:extent cx="1800860" cy="635"/>
                <wp:effectExtent l="5080" t="5715" r="571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293.05pt;margin-top:3.15pt;width:141.7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cơ sở khám bệnh, chữa bệnh: TRUNG TÂM Y TẾ QUẬN CÁI RĂNG.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ịa chỉ: Đường Trần Chiên, Khu vực Thạnh Mỹ, Phường Lê Bình, quận Cái Răng, TP Cần Thơ.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Số điện thoại: 02923846591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Quy mô giường bệnh được phê duyệt:  50       Phân hạng : III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Thời gian hoạt động của cơ sở khám bệnh, chữa bệnh: Sáng 7h00 -11h00, chiều 13h00-17h00 từ thứ 2 đến thứ 6 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Danh sách đăng ký người hành nghề khám bệnh, chữa bệnh:  người có chứng chỉ hành nghề khám bệnh, chữa bệnh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Style w:val="TableGrid"/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903"/>
        <w:gridCol w:w="1905"/>
        <w:gridCol w:w="2772"/>
        <w:gridCol w:w="3874"/>
        <w:gridCol w:w="2753"/>
      </w:tblGrid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T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ọ và Tên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Số chứng ch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Phạm 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oạt độ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chuyên môn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ời gian đăng ký 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ại cơ sở khám bệnh, chữa bện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(ghi cụ thể thời gian làm việc)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Vị trí chuyên môn</w:t>
            </w:r>
          </w:p>
        </w:tc>
      </w:tr>
      <w:tr>
        <w:trPr>
          <w:trHeight w:val="387" w:hRule="atLeast"/>
        </w:trPr>
        <w:tc>
          <w:tcPr>
            <w:tcW w:w="1476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rung tâm Y tế quận Cái Răng</w:t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à Tấn Vinh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6032/CT-CCHN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ị Thắm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0726/CT-CCHN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Nội khoa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Nội khoa</w:t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uỳnh Thị Tuyết Ng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556/CT-CCHN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răng hàm mặt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răng hàm mặt</w:t>
            </w:r>
          </w:p>
        </w:tc>
      </w:tr>
      <w:tr>
        <w:trPr>
          <w:trHeight w:val="1182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iệu Ngọc Châu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893/CT-CCH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răng hàm mặt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răng hàm mặt</w:t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Al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991/CT-CCHN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Tai Mũi Họng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Tai Mũi Họng</w:t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ạm Văn Vẽ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002/CT-CCHN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, chữa bệnh bằng y học cổ truyề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, chữa bệnh bằng y học cổ truyề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Mai Quyên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343/CT-CCHN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8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Phương Ánh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0417/CT-CCHN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, chữa bệnh chuyên  khoa Nộ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, chữa bệnh chuyên  khoa Nộ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9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ị Hồng Vân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0576/CT-CCHN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, chữa bệnh Nội kho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, chữa bệnh Nội kho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0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uỳnh Ngọc Thu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752/CT-CCHN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1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Tản Đ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705/CT-CCHN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2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ị Lan Phương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283/CT-CCHN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, chữa bệnh bằng y học cổ truyề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, chữa bệnh bằng y học cổ truyề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3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ành Nhân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990/CT-CCHN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, chữa bệnh bằng y học cổ truyề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, chữa bệnh bằng y học cổ truyề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4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Cúc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440/CT-CCHN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5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ạch Thảo Nguyên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6596/CT-CCHN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át hiện và xử trí các bệnh thông thường; xử trí ban đầu một số trường hợp cấp cứu tại cộng đồng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át hiện và xử trí các bệnh thông thường; xử trí ban đầu một số trường hợp cấp cứu tại cộng đồng</w:t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6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Quốc Toàn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6393/CT-CCHN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7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ô Kim Bé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504/CT-CCHN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8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Văn Lý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515/CT-CCHN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9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Thúy Vi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7149/CT-CCHN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0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Kính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7018/CT-CCHN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1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Đức Hảo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6958/CT-CCHN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</w:t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uỳnh Bửu Huyền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7052/CT-CCHN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át hiện và xử trí các bệnh thông thường; xử trí ban đầu một số trường hợp cấp cứu tại cộng đồng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át hiện và xử trí các bệnh thông thường; xử trí ban đầu một số trường hợp cấp cứu tại cộng đồ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903"/>
        <w:gridCol w:w="1905"/>
        <w:gridCol w:w="2772"/>
        <w:gridCol w:w="3874"/>
        <w:gridCol w:w="2753"/>
      </w:tblGrid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3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Hoàng Lộc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7078/CT-CCHN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át hiện và xử trí các bệnh thông thường; xử trí ban đầu một số trường hợp cấp cứu tại cộng đồng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át hiện và xử trí các bệnh thông thường; xử trí ban đầu một số trường hợp cấp cứu tại cộng đồng</w:t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4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ăng Thị Thu Ng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052/CT-CCHN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quy định theo Thông tư liên tịch số 26/2015/TTLT-BYT ngày 07/10/2015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quy định theo Thông tư liên tịch số 26/2015/TTLT-BYT ngày 07/10/2015</w:t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5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anh Nhân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0908/HAUG-CCHN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ẩn</w:t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6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Bé B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076/CT-CCHN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7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Mỹ Phương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91/CCHN-D-SYT-CT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, chịu trách nhiệm chuyên môn về dược của nhà thuốc, quầy thuốc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, chịu trách nhiệm chuyên môn về dược của nhà thuốc, quầy thuốc</w:t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8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Ngọc Thắm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034/CT-CCHND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ảo quản, bán buôn thuốc,nguyên liệu làm thuốc, bán lẻ thuốc,DLS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ảo quản, bán buôn thuốc,nguyên liệu làm thuốc, bán lẻ thuốc,DLS</w:t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9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Ngọc Thảnh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065/CT-CCHN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hộ sinh qui định theo TTLT 26/2015/TTLT-BYT ngày 07/10/2015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hộ sinh qui định theo TTLT 26/2015/TTLT-BYT ngày 07/10/2015</w:t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0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ồ Nhật Uyên N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059/CT-CCHN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hộ sinh qui định theo TTLT 26/2015/TTLT-BYT ngày 07/10/2015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chuyên môn về phụ sản-sơ sinh</w:t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1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ị Hoàng Mai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365/CT-CCHN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chuyên môn về phụ sản-sơ sinh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chuyên môn về phụ sản-sơ sinh</w:t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2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ỗ Thị Ngọc Huyền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530/CT-CCHN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</w:t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3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Ánh Ho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049/CT-CCHN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4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ồ Thị Thúy An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061/CT-CCHN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5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ơn Thị Cẩm Tú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727/CT-CCHN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6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ương Thị Thanh Thúy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069/VL-CCHN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chuyên môn về phụ sản-sơ sinh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chuyên môn về phụ sản-sơ sinh</w:t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7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Thị Bạch Hạ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062/CT-CCHN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chuyên môn về phụ sản-sơ sinh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chuyên môn về phụ sản-sơ sinh</w:t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8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ỗ Thị Lý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074/CT-CCHN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9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ái Thị Mỹ Thạnh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055/CT-CCHN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5151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"/>
        <w:gridCol w:w="3350"/>
        <w:gridCol w:w="2338"/>
        <w:gridCol w:w="2630"/>
        <w:gridCol w:w="3736"/>
        <w:gridCol w:w="2621"/>
      </w:tblGrid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0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ị Liên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451/CT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quy định theo TT liên tịch số 26/2015/TTLT-BYT ngày 07/10/2015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quy định theo TT liên tịch số 26/2015/TTLT-BYT ngày 07/10/2015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1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ặng Thị Lân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138/CCHN-D-SYT-CT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2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ùi Thị Mỹ Hạnh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45/CCHN-D-SYT-C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3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ào Thị Lượm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663/CCHN-D-SYT-CT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hịu trách nhiệm chuyên môn về dược của: Quầy thuốc; tủ thuốc Trạm Y tế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hịu trách nhiệm chuyên môn về dược của: Quầy thuốc; tủ thuốc Trạm Y tế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4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Võ Phụng Hiể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057/CT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5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Mai Thảo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071/CT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6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Mỹ Hạnh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070/CT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7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Ngoan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859/CT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8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Thị Bích Nga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0926/HAUG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9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Ngọc Lý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051/CT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0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ạm Thị Mỹ Yến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053/CT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1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Lệ Dung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075/CT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2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Vân Anh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069/CT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3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Ngọc Thu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056/CT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4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ác Thị Hồng Thắm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808/CT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5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ạm Thị Huyền Trang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7258/CT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6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ị Loan Anh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060/CT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chuyên khoa về xét nghiệm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chuyên khoa về xét nghiệm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7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ạm Văn Nguyên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058/CT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hình ảnh học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hình ảnh học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8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ý Hải Đăng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072/CT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chuyên khoa về xét nghiệm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chuyên khoa về xét nghiệm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9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ịnh Thị Tú Phương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035/CT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chuyên khoa về xét nghiệm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chuyên khoa về xét nghiệm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0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uỳnh Thị Hồng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564/CT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chuyên khoa về xét nghiệm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chuyên khoa về xét nghiệm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1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Võ Huỳnh Thị Thùy </w:t>
              <w:br/>
              <w:t>Trang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01563/CT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chuyên khoa về xét nghiệm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chuyên khoa về xét nghiệm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2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ạm Thị Chiến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338/CT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chuyên khoa về xét nghiệm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chuyên khoa về xét nghiệm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3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Liệt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073/CT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-Tai mũi họng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-Tai mũi họng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4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Bích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050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5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ịnh Thị Kim Hui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352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, chữa bệnh bằng y học cổ truyề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, chữa bệnh bằng y học cổ truyề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6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Võ Văn Vinh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453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7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ồng Kim Thoa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458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8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oàng Thiện Thanh Trú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869/CT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ục hồi chức nă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ục hồi chức nă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9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Tấn Phong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19/CCHN-D-SYT-CT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ảo quản, bán buôn thuốc,nguyên liệu làm thuốc, bán lẻ thuốc,DLS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ảo quản, bán buôn thuốc,nguyên liệu làm thuốc, bán lẻ thuốc,DLS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0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ừ Thị Thùy Linh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59/CCHN-D-SYT-CT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ảo quản, bán buôn thuốc,nguyên liệu làm thuốc, bán lẻ thuốc,DLS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ảo quản, bán buôn thuốc,nguyên liệu làm thuốc, bán lẻ thuốc,DLS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1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Hồng Minh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410/CCHN-D-SYT-CT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2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Kiều Nhiên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316/CCHN-D-SYT-CT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3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Ngọc Thanh Giang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0755/CT-CCHND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ảo quản, bán buôn thuốc,nguyên liệu làm thuốc, bán lẻ thuốc,DLS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ảo quản, bán buôn thuốc,nguyên liệu làm thuốc, bán lẻ thuốc,DLS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4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ồ Thị Thanh Nhã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77/CCHN-D-SYT-HAUG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, người chịu trách nhiệm về dược của cơ sở kinh doanh dược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, người chịu trách nhiệm về dược của cơ sở kinh doanh dược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5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Ngọc Thơ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074/CT-CCHND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6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Huỳnh Thiên Nhi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653/CCHN-D-SYT-CT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ản lẻ thuốc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7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uỳnh Thị Diệp Thi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654/ CCHN-D-SYT-CT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ản lẻ thuốc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</w:tr>
      <w:tr>
        <w:trPr>
          <w:trHeight w:val="999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9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anh Dung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791/CCHN-D-SYT-CT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ản lẻ thuốc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</w:tr>
      <w:tr>
        <w:trPr>
          <w:trHeight w:val="92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80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ồ Ánh Khoa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756/CCHN-D-SYT-CT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ản lẻ thuốc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</w:tr>
      <w:tr>
        <w:trPr>
          <w:trHeight w:val="125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81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ạm Huy Hưởng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7382/CT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ỹ thuật viên Vật lý trị liệu – Phục hồi chức năng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Vật lý trị liệu – Phục hồi chức năng</w:t>
            </w:r>
          </w:p>
        </w:tc>
      </w:tr>
      <w:tr>
        <w:trPr>
          <w:trHeight w:val="349" w:hRule="atLeast"/>
        </w:trPr>
        <w:tc>
          <w:tcPr>
            <w:tcW w:w="1515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rạm Y tế phường Lê Bình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Thị Phương Thảo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868/CT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ô Thị Mỹ Hà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01552/CT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và sơ sinh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và sơ sinh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Bích Phượng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623/CT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, khám bệnh, chữa bệnh đa khoa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Võ Anh Khoa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537/CCHN-D-SYT-CT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Mai Quốc Trung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622/CT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, khám bệnh, chữa bệnh đa khoa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oàn Thị Hồng Trang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555/CT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Võ Huỳnh Nguyệt Minh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6666/CT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am gia sơ cứu ban đầu, khám bệnh, chữa bệnh thông thường của y sỹ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am gia sơ cứu ban đầu, khám bệnh, chữa bệnh thông thường của y sỹ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8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Vương Thoại Sương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540/CT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am gia sơ cứu ban đầu, khám bệnh, chữa bệnh thông thường của y sỹ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am gia sơ cứu ban đầu, khám bệnh, chữa bệnh thông thường của y sỹ</w:t>
            </w:r>
          </w:p>
        </w:tc>
      </w:tr>
      <w:tr>
        <w:trPr>
          <w:trHeight w:val="418" w:hRule="atLeast"/>
        </w:trPr>
        <w:tc>
          <w:tcPr>
            <w:tcW w:w="1515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rạm  Y tế phường Ba Láng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Hoàng Vũ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114/CT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, chữa bệnh đa khoa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, chữa bệnh đa khoa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Minh Thư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6480/CT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am gia sơ cứu ban đầu, khám bệnh, chữa bệnh thông thường của y sỹ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am gia sơ cứu ban đầu, khám bệnh, chữa bệnh thông thường của y sỹ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ô Thị Như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639/CT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và sơ sinh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và sơ sinh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Ngọc Anh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024/CCHN-D-SYT-CT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uỳnh Thị Diễm Hương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6968/CT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ương Lâm Yến Thanh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038/CT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am gia sơ cứu ban đầu, khám bệnh, chữa bệnh thông thường của y sỹ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am gia sơ cứu ban đầu, khám bệnh, chữa bệnh thông thường của y sỹ</w:t>
            </w:r>
          </w:p>
        </w:tc>
      </w:tr>
      <w:tr>
        <w:trPr>
          <w:trHeight w:val="418" w:hRule="atLeast"/>
        </w:trPr>
        <w:tc>
          <w:tcPr>
            <w:tcW w:w="1515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rạm  Y tế phường Tân Phú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Ngọc Hiện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041/CT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am gia sơ cứu ban đầu , khám chữa bệnh thông thường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am gia sơ cứu ban đầu , khám chữa bệnh thông thường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Thị Ngọc Thanh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557/CT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ĩ thuật điều dưỡng cơ bản, khám chữa bệnh đa khoa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ĩ thuật điều dưỡng cơ bản, khám chữa bệnh đa khoa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ô Thị Tố Quyên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822/CCHN-D-SYT-CT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ười chịu trách nhiệm chuyên môn về dược của quầy thuốc, tủ thuốc TYT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ười chịu trách nhiệm chuyên môn về dược của quầy thuốc, tủ thuốc TYT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ặng Thị Hiền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317/CT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 , chữa bệnh đa khoa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 , chữa bệnh đa khoa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Ngọc Cương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01616/CT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 , chữa bệnh bằng y học cổ truyền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 , chữa bệnh bằng y học cổ truyền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Huy vọng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6504/CT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am gia sơ cứu ban đầu , khám chữa bệnh thông thường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am gia sơ cứu ban đầu , khám chữa bệnh thông thường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Kim Bích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843/CT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ĩ thuật thông thường về phụ sản và sơ sinh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ĩ thuật thông thường về phụ sản và sơ sinh</w:t>
            </w:r>
          </w:p>
        </w:tc>
      </w:tr>
      <w:tr>
        <w:trPr>
          <w:trHeight w:val="418" w:hRule="atLeast"/>
        </w:trPr>
        <w:tc>
          <w:tcPr>
            <w:tcW w:w="1515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rạm  Y tế phường Hưng Phú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ùi Thanh Thế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6385/CT-CCH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 , chữa bệnh đa khoa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 , chữa bệnh đa khoa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Thị Bích Tuyền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883/QNG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 , chữa bệnh bằng y học cổ truyền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 , chữa bệnh bằng y học cổ truyền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Hồng Dự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824/CCHN-D-SYT-CT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Võ Thị Minh Thư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6684/CT-CCH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am gia sơ cứu ban đầu, khám chữa bệnh thông thường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am gia sơ cứu ban đầu, khám chữa bệnh thông thường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Diễm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838/CT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ĩ thuật thông thường về phụ sản và sơ sinh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ĩ thuật thông thường về phụ sản và sơ sinh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rọng Nhân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581/CT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, khám bệnh, chữa bệnh đa khoa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ặng Thị Thành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837/CT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, khám bệnh, chữa bệnh đa khoa</w:t>
            </w:r>
          </w:p>
        </w:tc>
      </w:tr>
      <w:tr>
        <w:trPr>
          <w:trHeight w:val="418" w:hRule="atLeast"/>
        </w:trPr>
        <w:tc>
          <w:tcPr>
            <w:tcW w:w="1515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rạm  Y tế phường Thường Thạnh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ương Thanh Hội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6747/CT - 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Khám bệnh, chữa </w:t>
              <w:br/>
              <w:t>bệnh đa khoa.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Khám bệnh, chữa </w:t>
              <w:br/>
              <w:t>bệnh đa khoa.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Ngọc Nhị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649/CT - 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</w:t>
              <w:br/>
              <w:t xml:space="preserve"> điều dưỡng cơ bản, khám bệnh, chữa bệnh đa khoa.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</w:t>
              <w:br/>
              <w:t xml:space="preserve"> điều dưỡng cơ bản, khám bệnh, chữa bệnh đa khoa.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ị Tường Vi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832/CT - 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</w:t>
              <w:br/>
              <w:t xml:space="preserve"> điều dưỡng cơ bản, khám bệnh, chữa bệnh đa khoa.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</w:t>
              <w:br/>
              <w:t xml:space="preserve"> điều dưỡng cơ bản, khám bệnh, chữa bệnh đa khoa.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Minh Thư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6502/CT - 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 chữa bệnh bằng Y học cổ truyền.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 chữa bệnhbằng Y học cổ truyền.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ùi Hữu Lợi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6720/CT - CCNH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Tham gia sơ cứu ban </w:t>
              <w:br/>
              <w:t>đầu, khám bệnh, chữa bệnh thông thường theo quy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Tham gia sơ cứu ban </w:t>
              <w:br/>
              <w:t>đầu, khám bệnh, chữa bệnh thông thường theo quy định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Thị Thúy Hằng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341/CCHN-D-SYT-CT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</w:tr>
      <w:tr>
        <w:trPr>
          <w:trHeight w:val="418" w:hRule="atLeast"/>
        </w:trPr>
        <w:tc>
          <w:tcPr>
            <w:tcW w:w="1515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rạm  Y tế phường Phú Thứ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ạm Thị Thu Trang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918/CT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và sơ sinh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và sơ sinh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Ánh Nguyệt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647/CT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ùi Quốc Huy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825/CCHN-D-SYT-CT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hung Văn Liêm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965/CT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am gia sơ cứu ban đầu, khám bệnh, chữa bệnh thông thường theo quy định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am gia sơ cứu ban đầu, khám bệnh, chữa bệnh thông thường theo quy định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hế Thị Mộng Nhi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517/CT - 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Vũ Uyên Phương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911/CT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,</w:t>
              <w:br/>
              <w:t xml:space="preserve"> khám bệnh, chữa bệnh đa khoa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,</w:t>
              <w:br/>
              <w:t xml:space="preserve"> khám bệnh, chữa bệnh đa khoa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Văn Nhẫn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615/CT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am gia sơ cứu ban đầu, khám bệnh, chữa bệnh thông thường theo quy định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am gia sơ cứu ban đầu, khám bệnh, chữa bệnh thông thường theo quy định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8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Cẩm Tú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6838/CT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am gia sơ cứu ban đầu, khám bệnh, chữa bệnh thông thường theo quy định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am gia sơ cứu ban đầu, khám bệnh, chữa bệnh thông thường theo quy định</w:t>
            </w:r>
          </w:p>
        </w:tc>
      </w:tr>
      <w:tr>
        <w:trPr>
          <w:trHeight w:val="418" w:hRule="atLeast"/>
        </w:trPr>
        <w:tc>
          <w:tcPr>
            <w:tcW w:w="1515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rạm  Y tế phường Hưng Thạnh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Văn Lấm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833/CT- 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am gia sơ cứu ban đầu, khám bệnh, chữa bệnh thông thường theo quy định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am gia sơ cứu ban đầu, khám bệnh, chữa bệnh thông thường theo quy định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Quốc Thể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959/CCHN-D-SYT-CT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Anh Thư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400/CT-</w:t>
              <w:br/>
              <w:t>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inh Thị Tuyết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835/CT- 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am gia sơ cứu ban đầu, khám bệnh, chữa bệnh thông thường theo quy định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am gia sơ cứu ban đầu, khám bệnh, chữa bệnh thông thường theo quy định</w:t>
            </w:r>
          </w:p>
        </w:tc>
      </w:tr>
      <w:tr>
        <w:trPr>
          <w:trHeight w:val="9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Diễm Hằng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0804/CT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và sơ sinh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và sơ sinh</w:t>
            </w:r>
          </w:p>
        </w:tc>
      </w:tr>
      <w:tr>
        <w:trPr>
          <w:trHeight w:val="742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ồ Cẩm Tú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573/CT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</w:t>
            </w:r>
          </w:p>
        </w:tc>
      </w:tr>
      <w:tr>
        <w:trPr>
          <w:trHeight w:val="742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ạch Hoàng Phú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7647/CT-CCH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am gia sơ cứu ban đầu, khám bệnh, chữa bệnh thông thường thei quy định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am gia sơ cứu ban đầu, khám bệnh, chữa bệnh thông thường theo quy đị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Danh sách đăng ký người làm việc: đối tượng làm việc không thuộc diện cấp chứng chỉ hành nghề khám bệnh, chữa bệnh</w:t>
      </w:r>
    </w:p>
    <w:tbl>
      <w:tblPr>
        <w:tblStyle w:val="TableGrid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3627"/>
        <w:gridCol w:w="3827"/>
        <w:gridCol w:w="3969"/>
        <w:gridCol w:w="2695"/>
      </w:tblGrid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T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ọ và Tê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Văn bàn chuyên mô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ời gian đăng ký làm việ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ại cơ sở khám bệnh, chữa bện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(ghi cụ thể thời gian làm việc)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Vị trí làm việc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ữ Thị Thanh Xuâ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N Luậ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Văn Thư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inh Hoàng Phong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ỹ sư CNT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NTT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à Minh Phong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NK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ó phòng-Kế toán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Ngọc Quyê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NK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ưởng phòng -Kế toán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Minh Thư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ĐK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C-Kế toán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ý Thị Hiếu Tâm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ế toán T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C-Kế toán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ùy Ngâ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NK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C-Kế toán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8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iêu Thúy Phượng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N.YTC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ưởng Phòng DS-KHHGĐ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9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Bá Vinh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N.YTC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oa KSBT-HIV/AIDS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0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Bạch Yế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s.YTC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.Khoa YTCC-DD-ATVSTP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1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Hữu Nghĩ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N.YTC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oa YTCC-DD-ATVSTP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2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uỳnh Hồng Hâ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N.YTC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oa KSBT-HIV/AID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Danh sách người thực hành khám bệnh, chữa bệnh:</w:t>
      </w:r>
    </w:p>
    <w:tbl>
      <w:tblPr>
        <w:tblStyle w:val="TableGrid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2450"/>
        <w:gridCol w:w="1227"/>
        <w:gridCol w:w="1096"/>
        <w:gridCol w:w="2442"/>
        <w:gridCol w:w="1361"/>
        <w:gridCol w:w="1363"/>
        <w:gridCol w:w="1363"/>
        <w:gridCol w:w="1361"/>
        <w:gridCol w:w="1359"/>
      </w:tblGrid>
      <w:tr>
        <w:trPr>
          <w:trHeight w:val="411" w:hRule="atLeast"/>
        </w:trPr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T</w:t>
            </w:r>
          </w:p>
        </w:tc>
        <w:tc>
          <w:tcPr>
            <w:tcW w:w="24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ọ và Tên</w:t>
            </w:r>
          </w:p>
        </w:tc>
        <w:tc>
          <w:tcPr>
            <w:tcW w:w="12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Văn bằ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chuyên môn</w:t>
            </w:r>
          </w:p>
        </w:tc>
        <w:tc>
          <w:tcPr>
            <w:tcW w:w="10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Số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ợp đồng</w:t>
            </w:r>
          </w:p>
        </w:tc>
        <w:tc>
          <w:tcPr>
            <w:tcW w:w="24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Dự kiế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Phạm 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cấp CCHN</w:t>
            </w:r>
          </w:p>
        </w:tc>
        <w:tc>
          <w:tcPr>
            <w:tcW w:w="13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Ngườ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ướng dẫ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ực hành</w:t>
            </w:r>
          </w:p>
        </w:tc>
        <w:tc>
          <w:tcPr>
            <w:tcW w:w="27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ời gian thực hành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Ghi chú</w:t>
            </w:r>
          </w:p>
        </w:tc>
      </w:tr>
      <w:tr>
        <w:trPr>
          <w:trHeight w:val="670" w:hRule="atLeast"/>
        </w:trPr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4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2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0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ừ ngày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Đến ngày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ợp đồng</w:t>
            </w:r>
          </w:p>
          <w:p>
            <w:pPr>
              <w:pStyle w:val="Normal"/>
              <w:widowControl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ực hành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Nhân viê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ử việc</w:t>
            </w:r>
          </w:p>
        </w:tc>
      </w:tr>
      <w:tr>
        <w:trPr>
          <w:trHeight w:val="100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iện Nhân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c sĩ YHDP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2/QĐ-TTYT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át hiện và xử trí các bệnh thông thường; xử trí ban đầu một số trường hợp cấp cứu tại cộng đồn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SCKII. Hà Tấn Vinh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4/01/2021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4/07/202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ừ Thị Thu Thảo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c sĩ YHDP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4/QĐ-TTYT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át hiện và xử trí các bệnh thông thường; xử trí ban đầu một số trường hợp cấp cứu tại cộng đồng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SCKII. Hà Tấn Vinh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5/01/2021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5/07/202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Dương Tuấn Hòa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c sĩ YHDP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6/QĐ-TTYT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át hiện và xử trí các bệnh thông thường; xử trí ban đầu một số trường hợp cấp cứu tại cộng đồng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SCKII. Hà Tấn Vinh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7/01/2021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7/07/202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an Vũ Linh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c sĩ YHDP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9/QĐ-TTYT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át hiện và xử trí các bệnh thông thường; xử trí ban đầu một số trường hợp cấp cứu tại cộng đồn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SCKII. Hà Tấn Vinh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5/03/2021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5/09/202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ùi Thanh Tùng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c sĩ YHCT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1/QĐ-TTYT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, chữa bệnh bằng y học cổ truyề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SCKI Phạm Văn Vẽ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7/2/2021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7/4/202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Sáu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Y sĩ YHCT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3/QĐ-TTYT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, chữa bệnh bằng y học cổ truyề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SCKI Phạm Văn Vẽ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4/05/2021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4/05/202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ị Thanh Vân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Y sĩ YHCT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5/QĐ-TTYT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, chữa bệnh bằng y học cổ truyề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SCKI Phạm Văn Vẽ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4/05/2021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4/05/202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8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ùi Xuân Lập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c sĩ Y kho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14/QĐ-TTYT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SCKI Triệu Ngọc Châu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4/06/2021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4/12/202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9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Xuân Vũ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c sĩ Y kho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0/QĐ-TTYT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SCKI Trương Thị Hồng Tươi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1/05/2021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1/10/202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0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Bích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N điều dưỡng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68/QĐ-TTYT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hức năng, nhiệm vụ của điều dưỡng theo Thông tư liên tịch 26/2015/TTLT-BYT-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NV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N. Nguyễn Thanh Nhân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7/05/2021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7/02/202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1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ạm Thị Mỹ Yến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N điều dưỡng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66/QĐ-TTYT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hức năng, nhiệm vụ của điều dưỡng theo Thông tư liên tịch 26/2015/TTLT-BYT-BNV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N. Nguyễn Thanh Nhân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7/05/2021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7/02/202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2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Lệ Dung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N điều dưỡng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81/QĐ-TTYT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hức năng, nhiệm vụ của điều dưỡng theo Thông tư liên tịch 26/2015/TTLT-BYT-BNV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N. Nguyễn Thanh Nhân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1/07/2021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1/03/202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3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rọng Nhân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c sĩ Y kho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87/QĐ-TTYT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SCKI. Lê Thị Thắm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7/08/2021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7/02/202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4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Mai Quốc Trung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c sĩ Y kho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86/QĐ-TTYT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SCKI. Triệu Ngọc Châu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3/08/2021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3/02/202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5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Kim Mỹ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c sĩ Y kho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69/QĐ-TTYT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SCKI. Nguyễn Phương Ánh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1/01/2022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0/06/202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6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an Thị Thu Bình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S Y kho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74/QĐ-TTYT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SCKI. Huỳnh Thị Tuyết Nga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1/01/2022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0/06/202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7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Hồng Ngân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c sĩ Y kho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64/QĐ-TTYT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SCKI. Triệu Ngọc Châu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1/01/2022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0/06/202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8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Việt Phương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c sĩ Y kho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3/QĐ-TTYT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SCKI. Triệu Ngọc Châu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4/01/2022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4/07/202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9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Mã Văn Thịnh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Đ kỹ thuật XNYH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0/QĐ-TTYT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hức năng chuyên khoa xét nghiệm y học theo Thông tư liên tịch 26/2015/TTLT-BYT-BNV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NCKI. Lê Thị Loan Anh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1/03/2022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0/11/202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0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Yến Ngọc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Đ kỹ thuật XNYH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9/QĐ-TTYT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hức năng chuyên khoa xét nghiệm y học theo Thông tư liên tịch 26/2015/TTLT-BYT-BNV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NCKI. Lê Thị Loan Anh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1/03/2022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0/11/202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1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anh Thanh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Y sĩ đa kho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1/QĐ-TTYT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ơ cứu ban đầu, khám bệnh, chữa bệnh thông thườn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SCKI. Lê Thị Thắm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1/03/2022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1/03/202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Phước Thịnh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Đ kỹ thuật XNYH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8/QĐ-TTYT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hức năng chuyên khoa xét nghiệm y học theo Thông tư liên tịch 26/2015/TTLT-BYT-BNV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N Trịnh Thị Tú Phương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1/04/2022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1/12/202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3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ị Hương Giang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ử nhân Y kho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01/QĐ-TTYT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, chữa bệnh bằng y học cổ truyề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S. Nguyễn Thành Nhân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7/06/2022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7/12/202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4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Trúc Thành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c sĩ Y kho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03/QĐ-TTYT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S. Lê Thị Hồng Vân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7/06/2022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7/12/202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5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Hoàng Nhật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c sĩ Y kho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05/QĐ-TTYT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S. Lê Thị Hồng Vân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7/06/2022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7/12/202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6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Đức Huy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c sĩ Y kho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99/QĐ-TTYT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S. Lê Thị Hồng Vân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7/06/2022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7/12/202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7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rần Huỳnh Giao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Đ điều dưỡng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47/QĐ-TTYT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hức năng, nhiệm vụ của điều dưỡng theo Thông tư liên tịch 26/2015/TTLT-BYT-BNV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N. Nguyễn Thanh Nhân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6/08/2022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6/05/202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8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Diễm Hằng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NĐDPS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43/QĐ-TTYT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hức năng, nhiệm vụ của hộ sinh theo Thông tư liên tịch 26/2015/TTLT-BYT-BNV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NĐDPS. Trần Thị Bạch Hạt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6/08/2022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6/05/202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9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Kim Bích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NĐDPS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45/QĐ-TTYT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hức năng, nhiệm vụ của hộ sinh theo Thông tư liên tịch 26/2015/TTLT-BYT-BNV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NĐDPS. Trần Thị Bạch Hạt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6/08/2022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6/05/202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0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Mỹ Hạnh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N điều dưỡng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07/QĐ-TTYT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hức năng, nhiệm vụ của điều dưỡng theo Thông tư liên tịch 26/2015/TTLT-BYT-BNV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N. Nguyễn Thanh Nhân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1/10/2022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1/07/202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1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ịnh Thị Kim Hui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N điều dưỡng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09/QĐ-TTYT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hức năng, nhiệm vụ của điều dưỡng theo Thông tư liên tịch 26/2015/TTLT-BYT-BNV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N. Nguyễn Thanh Nhân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1/10/2022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1/07/202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2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Hồng Lam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c sĩ YHCT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82/QĐ-TTYT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, chữa bệnh bằng y học cổ truyề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SCKI. Phạm Văn Vẽ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5/09/2022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5/03/202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3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an Thị Thanh Nhàn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Dược sĩ ĐH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80/QĐ-TTYT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ảo quản, cấp thuốc BHYT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DSCKI. Từ Thị Thùy Linh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6/12/2022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6/12/202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Style w:val="TableGrid"/>
        <w:tblW w:w="14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1"/>
        <w:gridCol w:w="7280"/>
      </w:tblGrid>
      <w:tr>
        <w:trPr/>
        <w:tc>
          <w:tcPr>
            <w:tcW w:w="7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ái Răng, ngày    tháng 12 năm 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Người chịu trách nhiệm chuyên môn kỹ thuậ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của cơ sở khám bệnh, chữa bện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eastAsia="en-US" w:bidi="ar-SA"/>
              </w:rPr>
              <w:t>(ký tên, đóng dấu, ghi rõ họ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72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2384"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23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tyleVinh" w:customStyle="1">
    <w:name w:val="StyleVinh"/>
    <w:qFormat/>
    <w:rsid w:val="009e544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863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CE0146-4C51-493F-89F6-D20B1820C8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04</Words>
  <Characters>28526</Characters>
  <CharactersWithSpaces>33464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36:00Z</dcterms:created>
  <dc:creator>NvyHT</dc:creator>
  <dc:description/>
  <dc:language>en-US</dc:language>
  <cp:lastModifiedBy>ADMIN-PC</cp:lastModifiedBy>
  <cp:lastPrinted>2022-12-26T03:30:00Z</cp:lastPrinted>
  <dcterms:modified xsi:type="dcterms:W3CDTF">2022-12-26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