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RẠM Y TẾ: AN NGHIỆP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11/ 5 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ẠM Y TẾ AN NGHIỆP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127 Huỳnh Thúc Kháng, An Nghiệp, Ninh Kiều, TP Cần Thơ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.831.433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gian hoạt động của cơ sở khám bệnh, chữa bệnh: Toàn thời gian: Sáng 7h00 – 12h00, chiều 13h00- 17h00 từ thứ 2 đến thứ 6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07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77"/>
        <w:gridCol w:w="1738"/>
        <w:gridCol w:w="2483"/>
        <w:gridCol w:w="3899"/>
        <w:gridCol w:w="2767"/>
        <w:gridCol w:w="732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Thu Trang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30/CT-CCHN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 chữa bệnh sản nhi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 chữa bệnh sản nhi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hanh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976/CT-CCHN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–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– sơ sin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Bé Hiền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852/CT-CCHN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guyễn Thị Ngọc Éng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2/CCHN-D-SYT-CT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Bích H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1831/CT-CCHN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 chữa bệnh sản nhi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 chữa bệnh sản nhi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hị Như Ngọc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64/CCHN-D-SYT-CT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 YHC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 YHC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êu Ngọc Hồng Hạnh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1598/CT-CCHN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HC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HC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 Nghiệp, ngày 11 tháng 5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>Trưởng Trạ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Phan Thị Như Ngọc</w:t>
        <w:tab/>
        <w:tab/>
        <w:tab/>
        <w:tab/>
        <w:tab/>
        <w:tab/>
        <w:tab/>
        <w:tab/>
        <w:t>Nguyễn Thị Thu Trang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0:00Z</dcterms:created>
  <dc:creator>NvyHT</dc:creator>
  <dc:description/>
  <dc:language>en-US</dc:language>
  <cp:lastModifiedBy>amd</cp:lastModifiedBy>
  <cp:lastPrinted>2020-05-11T01:58:00Z</cp:lastPrinted>
  <dcterms:modified xsi:type="dcterms:W3CDTF">2020-05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