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4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56"/>
        <w:gridCol w:w="7355"/>
      </w:tblGrid>
      <w:tr>
        <w:trPr>
          <w:trHeight w:val="557" w:hRule="atLeast"/>
        </w:trPr>
        <w:tc>
          <w:tcPr>
            <w:tcW w:w="7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SỞ Y TẾ TP. CẦN TH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TÊN CƠ SỞ: AN KHÁNH</w:t>
            </w:r>
          </w:p>
        </w:tc>
        <w:tc>
          <w:tcPr>
            <w:tcW w:w="7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CỘNG HÒA XÃ HỘI CHỦ NGHĨA VIỆT NA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Độc lập – Tự do – Hạnh phú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6350" distB="12700" distL="10795" distR="11430" simplePos="0" locked="0" layoutInCell="0" allowOverlap="1" relativeHeight="2">
                <wp:simplePos x="0" y="0"/>
                <wp:positionH relativeFrom="column">
                  <wp:posOffset>1967230</wp:posOffset>
                </wp:positionH>
                <wp:positionV relativeFrom="paragraph">
                  <wp:posOffset>9525</wp:posOffset>
                </wp:positionV>
                <wp:extent cx="606425" cy="635"/>
                <wp:effectExtent l="5715" t="5715" r="5080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path="m0,0l-2147483648,-2147483647e" stroked="t" o:allowincell="f" style="position:absolute;margin-left:154.9pt;margin-top:0.75pt;width:47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0" distB="12700" distL="6350" distR="10795" simplePos="0" locked="0" layoutInCell="0" allowOverlap="1" relativeHeight="3">
                <wp:simplePos x="0" y="0"/>
                <wp:positionH relativeFrom="column">
                  <wp:posOffset>5829935</wp:posOffset>
                </wp:positionH>
                <wp:positionV relativeFrom="paragraph">
                  <wp:posOffset>9525</wp:posOffset>
                </wp:positionV>
                <wp:extent cx="2202180" cy="635"/>
                <wp:effectExtent l="5080" t="5715" r="5715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path="m0,0l-2147483648,-2147483647e" stroked="t" o:allowincell="f" style="position:absolute;margin-left:459.05pt;margin-top:0.75pt;width:173.3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ăng ký hành nghề tại cơ sở khám bệnh, chữa bệ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cập nhật đến ngày 31/12/201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6985" distB="12065" distL="12700" distR="5715" simplePos="0" locked="0" layoutInCell="0" allowOverlap="1" relativeHeight="4">
                <wp:simplePos x="0" y="0"/>
                <wp:positionH relativeFrom="column">
                  <wp:posOffset>3721735</wp:posOffset>
                </wp:positionH>
                <wp:positionV relativeFrom="paragraph">
                  <wp:posOffset>40005</wp:posOffset>
                </wp:positionV>
                <wp:extent cx="1800860" cy="635"/>
                <wp:effectExtent l="5080" t="5715" r="5715" b="508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path="m0,0l-2147483648,-2147483647e" stroked="t" o:allowincell="f" style="position:absolute;margin-left:293.05pt;margin-top:3.15pt;width:141.7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ên cơ sở khám bệnh, chữa bệnh: Trạm Y Tế Phường An Khánh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Địa chỉ: 51 Tô Hiến Thành khu vực 4 phường An Khánh quận Ninh Kiều TP. Cần Thơ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Số điện thoại: 02923896579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Thời gian hoạt động của cơ sở khám bệnh, chữa bệnh: 24h/7 ngày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Danh sách người được phê duyệt chính thức: 5</w:t>
      </w:r>
    </w:p>
    <w:tbl>
      <w:tblPr>
        <w:tblStyle w:val="TableGrid"/>
        <w:tblW w:w="14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205"/>
        <w:gridCol w:w="1808"/>
        <w:gridCol w:w="2785"/>
        <w:gridCol w:w="3899"/>
        <w:gridCol w:w="2767"/>
        <w:gridCol w:w="732"/>
      </w:tblGrid>
      <w:tr>
        <w:trPr>
          <w:trHeight w:val="9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TT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Họ và Tên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Số chứng ch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hành ngh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đã được cấp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Phạm v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hoạt độ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chuyên môn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Thời gian đăng ký hành ngh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tại cơ sở khám bệnh, chữa bện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(ghi cụ thể thời gian làm việc)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Vị trí chuyên môn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Ghi chú</w:t>
            </w:r>
          </w:p>
        </w:tc>
      </w:tr>
      <w:tr>
        <w:trPr>
          <w:trHeight w:val="662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Nguyễn Chí Hải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4167/CT-CCHN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2h00, chiều 13h00- 17h00 từ thứ 2 đến thứ 7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700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rịnh Thành Tâm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5120/CT-CCHN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2h00, chiều 13h00- 17h00 từ thứ 2 đến thứ 7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696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Huỳnh Thị Yến Như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5191/CT-CCHN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chuyên khoa YHCT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2h00, chiều 13h00- 17h00 từ thứ 2 đến thứ 7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chuyên khoa YHCT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706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4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Nguyễn Tấn Phong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004084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4084/CT- CCHN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2h00, chiều 13h00- 17h00 từ thứ 2 đến thứ 7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702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5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Huỳnh Thị Kiều Oanh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1885/CT-CCHN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2h00, chiều 13h00- 17h00 từ thứ 2 đến thứ 7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7200"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ần Thơ, ngày  13 tháng 03 năm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gười lập danh sách</w:t>
        <w:tab/>
        <w:tab/>
        <w:tab/>
        <w:tab/>
        <w:tab/>
        <w:tab/>
        <w:tab/>
        <w:tab/>
        <w:t>TM. TRẠM Y TẾ</w:t>
      </w:r>
      <w:bookmarkStart w:id="0" w:name="_GoBack"/>
      <w:bookmarkEnd w:id="0"/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numbering" w:styleId="StyleVinh" w:customStyle="1">
    <w:name w:val="StyleVinh"/>
    <w:qFormat/>
    <w:rsid w:val="009e544b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863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42</Words>
  <Characters>1381</Characters>
  <CharactersWithSpaces>16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2:10:00Z</dcterms:created>
  <dc:creator>NvyHT</dc:creator>
  <dc:description/>
  <dc:language>en-US</dc:language>
  <cp:lastModifiedBy>N020814</cp:lastModifiedBy>
  <cp:lastPrinted>2020-01-21T06:20:00Z</cp:lastPrinted>
  <dcterms:modified xsi:type="dcterms:W3CDTF">2020-05-11T01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