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39"/>
        <w:gridCol w:w="7338"/>
      </w:tblGrid>
      <w:tr>
        <w:trPr>
          <w:trHeight w:val="557" w:hRule="atLeast"/>
        </w:trPr>
        <w:tc>
          <w:tcPr>
            <w:tcW w:w="73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Y TẾ THÀNH PHỐ CẦN TH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VĐK HUYỆN VĨNH THẠNH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6350" distB="12700" distL="10795" distR="11430" simplePos="0" locked="0" layoutInCell="0" allowOverlap="1" relativeHeight="2">
                <wp:simplePos x="0" y="0"/>
                <wp:positionH relativeFrom="column">
                  <wp:posOffset>1967230</wp:posOffset>
                </wp:positionH>
                <wp:positionV relativeFrom="paragraph">
                  <wp:posOffset>9525</wp:posOffset>
                </wp:positionV>
                <wp:extent cx="606425" cy="635"/>
                <wp:effectExtent l="5715" t="5715" r="5080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154.9pt;margin-top:0.75pt;width:47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350" distR="10795" simplePos="0" locked="0" layoutInCell="0" allowOverlap="1" relativeHeight="3">
                <wp:simplePos x="0" y="0"/>
                <wp:positionH relativeFrom="column">
                  <wp:posOffset>5829935</wp:posOffset>
                </wp:positionH>
                <wp:positionV relativeFrom="paragraph">
                  <wp:posOffset>9525</wp:posOffset>
                </wp:positionV>
                <wp:extent cx="2202180" cy="635"/>
                <wp:effectExtent l="5080" t="5715" r="5715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path="m0,0l-2147483648,-2147483647e" stroked="t" o:allowincell="f" style="position:absolute;margin-left:459.05pt;margin-top:0.75pt;width:173.3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ăng ký hành nghề tại cơ sở khám bệnh, chữa bệ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cập nhật đến ngày 30/12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6985" distB="12065" distL="12700" distR="5715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40005</wp:posOffset>
                </wp:positionV>
                <wp:extent cx="1800860" cy="63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293.05pt;margin-top:3.15pt;width:141.7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ơ sở khám bệnh, chữa bệnh: Bệnh viện Đa khoa huyện Vĩnh Thạnh.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chỉ: ấp Vĩnh Tiến, thị trấn Vĩnh Thạnh, huyện Vĩnh Thạnh, thành phố Cần Thơ.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ố điện thoại: 02923.641130.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hời gian hoạt động của cơ sở khám bệnh, chữa bệnh: Toàn thời gian.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Danh sách người được phê duyệt chính thức: 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1"/>
        <w:gridCol w:w="2204"/>
        <w:gridCol w:w="1809"/>
        <w:gridCol w:w="2785"/>
        <w:gridCol w:w="3900"/>
        <w:gridCol w:w="2581"/>
        <w:gridCol w:w="888"/>
      </w:tblGrid>
      <w:tr>
        <w:trPr>
          <w:trHeight w:val="9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chứng ch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ành ngh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ã được cấp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ạm 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uyên môn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đăng ký hành ngh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ại cơ sở khám bệnh, chữa bệ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ghi cụ thể thời gian làm việc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 chuyên mô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9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Khắc Tra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6/QĐ-SYT/CT-CCH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, chữa bệnh chuyên khoa Nội Nh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đố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Hữu Qú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924/CT-CCH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, chữa bệnh Nội khoa- gia đình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phòng KHT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Ngọc Quy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5007/CT-CCH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bệnh, chữa bệnh đa kho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Trưởng khoa Nh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3"/>
        <w:gridCol w:w="2607"/>
        <w:gridCol w:w="1757"/>
        <w:gridCol w:w="2683"/>
        <w:gridCol w:w="3686"/>
        <w:gridCol w:w="2618"/>
        <w:gridCol w:w="67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gọc Hươ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6417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bệnh, chữa bệnh răng hàm mặ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c sỹ điều tr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ăn Cườ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626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bệnh, chữa bệnh đa kho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Trưởng khoa HSTC - C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Dũ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004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ám, chữa bệnh chuyên khoa Nộ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khoa HSTC - C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ành Tr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167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, chữa bệnh Nội kho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khoa Nội – Nhiễ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Văn Lê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038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, chữa bệnh Nội kho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Trưởng khoa Nội – Nhiễ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Xuân Tha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190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bệnh, chữa bệnh đa kho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c sỹ điều trị khoa Nội – Nhiễ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Đức Tiế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3532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bệnh, chữa bệnh đa kho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ác sỹ điều trị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Chính Quyề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589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bệnh, chữa bệnh đa kho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khoa Khám bệ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Thanh Lâm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495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bệnh, chữa bệnh đa kho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Trưởng khoa Khám bệ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Kim Chi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182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bệnh, chữa bệnh đa kho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c sỹ điều trị khoa Khám bệ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uấn Hả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604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bệnh, chữa bệnh bằng Y học cổ truyề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c sỹ điều trị khoa Khám bệ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Duy Pho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594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bệnh, chữa bệnh bằng Y học cổ truyề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c sỹ điều trị khoa Khám bệ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Thu Thủ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1553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bệnh, chữa bệnh đa kho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Trưởng khoa Ngoại – Sả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ấn Hẳ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562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bệnh, chữa bệnh đa kho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Giám đố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Minh Hoà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771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bệnh, chữa bệnh đa kho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phòng Tổ chức Hành chí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Thanh Hả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003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kỹ thuật điều dưỡng cơ b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dưỡng khoa Ngoại – Sả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Phú Đứ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788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theo chức năng nhiệm vụ của điều dưỡng quy định theo Thông tư liên tịch số 26/2015/TTLT-BYT ngày 07/10/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sỹ khoa Khám bệ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Thị Mỹ Hạ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995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theo chức năng nhiệm vụ của điều dưỡng quy định theo Thông tư liên tịch số 26/2015/TTLT-BYT ngày 07/10/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sỹ khoa HSTC – C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u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632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kỹ thuật điều dưỡng cơ b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sỹ khoa Nội – Nhiễ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H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608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bệnh, chữa bệnh bằng Y học cổ truyề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sỹ khoa Khám bệ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Đức Chiế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620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kỹ thuật điều dưỡng cơ bản và các ky thuật thông thường về hình ảnh y họ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sỹ khoa Khám bệ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Mộng Tuyề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471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theo chức năng nhiệm vụ của điều dưỡng quy định theo Thông tư liên tịch số 26/2015/TTLT-BYT ngày 07/10/2015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trực tiếp khám bệnh, chữa bệnh liên tục đến thời điểm cấp CCHN: 09/2015-10/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sỹ khoa Khám bệ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Hoàng Mi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025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, chữa bệnh bằng y học cổ truyề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Y khoa Khám bệ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Công Đo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598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kỹ thuật điều dưỡng cơ b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sỹ khoa Khám bệ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Hùng Sơ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611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kỹ thuật điều dưỡng cơ b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dưỡng khoa Khám bệ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hư 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612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kỹ thuật điều dưỡng cơ b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dưỡng phòng Kế hoạch Tổng hợ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Li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6037/CT- 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theo chức năng nhiệm vụ của điều dưỡng quy định theo Thông tư liên tịch số 26/2015/TTLT-BYT ngày 07/10/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dưỡng khoa Khám bệ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Thị Mâ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634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kỹ thuật điều dưỡng cơ b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dưỡng khoa Ngoại – Sả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i Thị B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2396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theo chức năng nhiệm vụ của điều dưỡng quy định theo Thông tư liên tịch số 26/2015/TTLT-BYT ngày 07/10/2015 của Bộ Y Tế, Bộ Nội V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dưỡng phòng KHT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Mỹ Quyê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5121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theo chức năng nhiệm vụ của điều dưỡng quy định theo Thông tư liên tịch số 26/2015/TTLT-BYT ngày 07/10/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dưỡng khoa Nội – Nhiễ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iề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606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kỹ thuật điều dưỡng cơ b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dưỡng Trưởng khoa HSTC – C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Bá Tru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037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kỹ thuật điều dưỡng cơ b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dưỡng khoa HSTC – C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p Minh Vươ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054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kỹ thuật điều dưỡng cơ b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dưỡng khoa HSTC – C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Thùy Lo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561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kỹ thuật phức tạp thuộc chuyên khoa Phụ sản- Sơ s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Trưởng phòng Điều dư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Thanh Lâ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633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thành thạo những kỹ thuật điều dưỡng cơ bản và các kỹ thuật điều dưỡng chuyên kho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dưỡng Trưởng khoa Nội – Nhiễ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Trần Anh Th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591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kỹ thuật điều dưỡng cơ b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dưỡng khoa Nội – Nhiễ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Minh Tâ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205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theo chức năng nhiệm vụ của điều dưỡng quy định theo Thông tư liên tịch số 26/2015/TTLT-BYT ngày 07/10/2015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trực tiếp khám bệnh, chữa bệnh liên tục đến thời điểm cấp CCHN: 03/2015-10/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dưỡng khoa Nội – Nhiễ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Thu Thủ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590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kỹ thuật điều dưỡng cơ b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dưỡng khoa Nội- Nhiễ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Lớ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5342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theo chức năng nhiệm vụ của điều dưỡng quy định theo Thông tư liên tịch số 26/2015/TTLT-BYT ngày 07/10/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dưỡng khoa Nội – Nhiễ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Huy Bình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5152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theo chức năng nhiệm vụ của điều dưỡng quy định theo Thông tư liên tịch số 26/2015/TTLT-BYT ngày 07/10/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dưỡng khoa Nội – Nhiễ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Cẩm Tiê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5959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theo chức năng nhiệm vụ của điều dưỡng quy định theo Thông tư liên tịch số 26/2015/TTLT-BYT ngày 07/10/2015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dưỡng khoa Nội – Nhiễ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Thanh Li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5417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theo chức năng nhiệm vụ của điều dưỡng quy định theo Thông tư liên tịch số 26/2015/TTLT-BYT ngày 07/10/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dưỡng khoa HSTC – C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ịnh Hoàng Vẹ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600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kỹ thuật thông thường về điều dưỡng nha kho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dưỡng Trưởng khoa Khám bệ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Thị Bích Nhu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9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kỹ thuật thông thường về điều dưỡng nha kho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dưỡng khoa Khám bệ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Thị Kim A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5834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theo chức năng nhiệm vụ của điều dưỡng quy định theo Thông tư liên tịch số 26/2015/TTLT-BYT ngày 07/10/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dưỡng khoa Khám bệ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Đặng Thùy Li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5606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theo chức năng nhiệm vụ của điều dưỡng quy định theo Thông tư liên tịch số 26/2015/TTLT-BYT ngày 07/10/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dưỡng khoa Khám bệ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Mỹ Tiê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6010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theo chức năng nhiệm vụ của điều dưỡng quy định theo Thông tư liên tịch số 26/2015/TTLT-BYT ngày 07/10/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dưỡng khoa Khám bệ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Hoàng L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635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kỹ thuật điều dưỡng cơ b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dưỡng khoa Nh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Công Đị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631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kỹ thuật điều dưỡng cơ b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dưỡng khoa Ngoại – Sả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Thu Sươ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5418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theo chức năng nhiệm vụ của điều dưỡng quy định theo Thông tư liên tịch số 26/2015/TTLT-BYT ngày 07/10/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dưỡng khoa Nh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Củ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624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kỹ thuật điều dưỡng cơ b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dưỡng khoa Nh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ũ Thiện Duyê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592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kỹ thuật điều dưỡng cơ b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dưỡng Trưởng khoa Nh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Ngọc Bích Vâ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587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kỹ thuật điều dưỡng cơ b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dưỡng khoa Nh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ùy Li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625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kỹ thuật điều dưỡng cơ b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dưỡng khoa Ngoại – Sả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ăng Thị Kim Huê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618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kỹ thuật thông thường về  phụ sản- sơ s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 sinh khoa Ngoại – Sả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Thủ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605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thành thạo các kỹ thuật điều dưỡng cơ bản và các kỹ thuật điều dưỡng chuyên khoa phụ sản-sơ s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 sinh Trưởng khoa Ngoại – Sả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ịnh Thanh Hiề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623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kỹ thuật thông thường về  phụ sản- sơ s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 sinh khoa Ngoại – Sả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Minh Th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616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kỹ thuật thông thường về  phụ sản- sơ s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 sinh khoa Ngoại – Sả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anh Tâ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615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kỹ thuật thông thường về  phụ sản- sơ s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 sinh khoa Ngoại – Sả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Mai Quyê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597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kỹ thuật thông thường về  phụ sản- sơ s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 sinh khoa Ngoại – Sả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Thị Kim Đẹ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622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kỹ thuật thông thường về  phụ sản- sơ s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 sinh khoa Ngoại – Sả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Thị Tuyết Lo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595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kỹ thuật thông thường về  phụ sản- sơ s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 sinh khoa Ngoại – Sả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Thị Trúc Phươ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4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kỹ thuật thông thường về  phụ sản- sơ s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 sinh khoa Ngoại – Sả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Ngọc Hâ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617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thành thạo các kỹ thuật điều dưỡng cơ bản và các kỹ thuật điều dưỡng chuyên khoa phụ sản-sơ s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 sinh khoa Ngoại – Sả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ồng Diễ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613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kỹ thuật thông thường về xét nghiệ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V khoa Khám bệ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anh V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593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kỹ thuật thông thường về hình ảnh y họ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V khoa Khám bệ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Thị Thùy Tra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609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kỹ thuật thông thường về xét nghiệ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V khoa Khám bệ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u Thị Gía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610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kỹ thuật thông thường về xét nghiệ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V khoa Khám bệ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NRE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5648/AG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viên xét nghiệm 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trực tiếp khám bệnh, chữa bệnh liên tục đến thời điểm cấp CCHN: 17 thá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V khoa Khám bệ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rọng Đứ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149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viên hình ảnh y học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trực tiếp khám bệnh, chữa bệnh liên tục đến thời điểm cấp CCHN: 04/2015-04/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V khoa Khám bệ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Duy Khả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5080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viên xét nghiệm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V khoa Khám bệ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anh T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7/CCHN-D-SYT-C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n lẻ thuố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ợc sỹ khoa Dượ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Ngọc Huyề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6/CCHN-D-SYT-C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quản thuốc, nguyên liệu làm thuốc, bán lẻ thuố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ợc sỹ khoa Dượ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khắc Tru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0/CCHN-D-SYT-C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n lẻ thuố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Trưởng phòng Tổ chức Hành chí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Du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/CT-CCHNN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thuố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ợc sỹ khoa Dượ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Bá Phướ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/CCHN-D-SYT-C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quản thuốc, nguyên liệu làm thuốc, bán lẻ thuốc, dược lâm sà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khoa Dượ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Quốc Chươ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/CCHN-D-SYT-C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quản thuốc, nguyên liệu làm thuốc, bán lẻ thuốc, dược lâm sà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Trưởng khoa Dượ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Diễm Ph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/CCHN-D-SYT-C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n lẻ thuố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 trách quầy thuố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Văn Vă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/CCHN-D-SYT-C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quản thuốc, nguyên liệu làm thuốc, bán lẻ thuốc, dược lâm sà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ợc sỹ Tổ trưởng Cận lâm sà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Du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/CCHN-D-SYT-C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quản thuốc, nguyên liệu làm thuốc, bán lẻ thuốc, dược lâm sà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ợc sỹ khoa Dượ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 Thị Mỹ Duyê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/CCHN-D-SYT-C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quản thuốc, nguyên liệu làm thuốc, bán lẻ thuố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ợc sỹ khoa Khám bệnh (XN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Thị Thúy Hằ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/CCHN-D-SYT-C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n lẻ thuố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ợc sỹ nhân viên phòng TCH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anh Chiế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/CCHN-D-SYT-C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n lẻ thuố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ợc sỹ KSN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Kim Ch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6/CCHN-D-SYT-C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n lẻ thuố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ợc sỹ khoa Dượ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Thị Thu Ngâ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1033/CCHN-D-SYT-C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n lẻ thuố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ợc sỹ khoa Dượ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go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/CCHN-D-SYT-C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n lẻ thuố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ợc sỹ khoa Dượ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Đông Nh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/CCHN-D-SYT-C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n lẻ thuố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ợc sỹ khoa Dượ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Thị Phương Thả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05/CCHN-D-SYT-CT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n lẻ thuố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ợc sỹ khoa Dượ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anh Trú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/CT-CCHN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ầy thuốc, Đại lý bán thuốc của doanh nghiệp, Cơ sở bán lẻ thuốc đông y, thuốc từ dược liệu, Tủ thuốc trạm y t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ợc sỹ khoa Dượ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Kim Thù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5885/CT-CCH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theo chức năng nhiệm vụ của điều dưỡng quy định theo Thông tư liên tịch số 26/2015/TTLT-BYT ngày 07/10/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sỹ khoa HSTC-CĐ</w:t>
            </w:r>
            <w:bookmarkStart w:id="0" w:name="_GoBack"/>
            <w:bookmarkEnd w:id="0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Vĩnh Thạnh, ngày 30 tháng 12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ười lập danh sách</w:t>
        <w:tab/>
        <w:tab/>
        <w:tab/>
        <w:tab/>
        <w:tab/>
        <w:tab/>
        <w:tab/>
        <w:tab/>
        <w:t>GIÁM ĐỐC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729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6ceb"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6c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eVinh" w:customStyle="1">
    <w:name w:val="StyleVinh"/>
    <w:qFormat/>
    <w:rsid w:val="00471be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8631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6</Pages>
  <Words>2834</Words>
  <Characters>16154</Characters>
  <CharactersWithSpaces>18951</CharactersWithSpaces>
  <Paragraphs>3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5:00Z</dcterms:created>
  <dc:creator>NvyHT</dc:creator>
  <dc:description/>
  <dc:language>en-US</dc:language>
  <cp:lastModifiedBy>TCHC_03</cp:lastModifiedBy>
  <cp:lastPrinted>2021-01-29T01:19:00Z</cp:lastPrinted>
  <dcterms:modified xsi:type="dcterms:W3CDTF">2021-01-29T01:41:00Z</dcterms:modified>
  <cp:revision>46</cp:revision>
  <dc:subject/>
  <dc:title>SỞ Y TẾ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