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9355"/>
      </w:tblGrid>
      <w:tr>
        <w:trPr/>
        <w:tc>
          <w:tcPr>
            <w:tcW w:w="3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81610</wp:posOffset>
                      </wp:positionV>
                      <wp:extent cx="1828800" cy="9525"/>
                      <wp:effectExtent l="635" t="3175" r="0" b="381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4.3pt" to="154.3pt,15pt" ID="Straight Connector 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TRẠM Y TẾ P. HƯNG LỢI</w:t>
            </w:r>
          </w:p>
        </w:tc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CỘNG HÒA XÃ HỘI CHŨ NGHĨA VIỆT N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sz w:val="28"/>
                <w:szCs w:val="26"/>
                <w:lang w:val="en-US" w:eastAsia="en-US" w:bidi="ar-SA"/>
              </w:rPr>
              <w:t>Độc lập -Tự do -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5EEF7DA">
                <wp:simplePos x="0" y="0"/>
                <wp:positionH relativeFrom="column">
                  <wp:posOffset>4276725</wp:posOffset>
                </wp:positionH>
                <wp:positionV relativeFrom="paragraph">
                  <wp:posOffset>9525</wp:posOffset>
                </wp:positionV>
                <wp:extent cx="1924050" cy="0"/>
                <wp:effectExtent l="0" t="3810" r="0" b="38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0.75pt" to="488.2pt,0.75pt" ID="Straight Connector 2" stroked="t" o:allowincell="f" style="position:absolute" wp14:anchorId="55EEF7D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hành nghề tại cơ sở khám bệnh, chữa bệ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cập nhật đến ngày 31/12/2019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ên cơ sở khám bệnh, chữa bệnh: </w:t>
      </w:r>
      <w:r>
        <w:rPr>
          <w:b/>
          <w:sz w:val="26"/>
          <w:szCs w:val="26"/>
        </w:rPr>
        <w:t>Trạm Y Tế phường Hưng Lợi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ịa chỉ:                                          </w:t>
      </w:r>
      <w:r>
        <w:rPr>
          <w:b/>
          <w:sz w:val="26"/>
          <w:szCs w:val="26"/>
        </w:rPr>
        <w:t>408, đường 30/4, phường Hưng Lợi, quận Ninh Kiều, thành phố Cần Thơ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ố điện thoại:                                 </w:t>
      </w:r>
      <w:r>
        <w:rPr>
          <w:b/>
          <w:sz w:val="26"/>
          <w:szCs w:val="26"/>
        </w:rPr>
        <w:t>02923838994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ời gian hoạt động của cơ sở khám bệnh, chữa bệnh:  </w:t>
      </w:r>
      <w:r>
        <w:rPr>
          <w:b/>
          <w:sz w:val="26"/>
          <w:szCs w:val="26"/>
        </w:rPr>
        <w:t>24h/7 ngày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anh sách người được phê duyệt chính thức: </w:t>
      </w:r>
      <w:r>
        <w:rPr>
          <w:b/>
          <w:sz w:val="26"/>
          <w:szCs w:val="26"/>
        </w:rPr>
        <w:t>06 nhân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leGrid"/>
        <w:tblW w:w="13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789"/>
        <w:gridCol w:w="1621"/>
        <w:gridCol w:w="1980"/>
        <w:gridCol w:w="3690"/>
        <w:gridCol w:w="1709"/>
        <w:gridCol w:w="819"/>
      </w:tblGrid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Số chứng chỉ hành nghề được cấp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Phạm vi hoạt động chuyên môn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Thời gian đăng kí hành nghề tại cơ sở khám bệnh, chữa bệnh (ghi cụ thể thời gian làm việc)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uyễn Thành Anh Thư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1983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sản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chữa bệnh sản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Thị Xuân Phượng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3346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âm Thị Hiền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3348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bằng YHCT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bằng YHCT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hu Phi Long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3352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Phan Thị Thọ</w:t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3344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Lê Hoàng Khan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0005547/CT-CCHN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áng 7h00-11h00, chiều 13h00-17h00 từ thứ 2 đến thứ 7</w:t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 xml:space="preserve">Người báo cáo 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Nguyễn Thành Anh Thư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9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34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0:00Z</dcterms:created>
  <dc:creator>PC</dc:creator>
  <dc:description/>
  <dc:language>en-US</dc:language>
  <cp:lastModifiedBy>PC</cp:lastModifiedBy>
  <dcterms:modified xsi:type="dcterms:W3CDTF">2020-03-13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