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en-US" w:eastAsia="en-US" w:bidi="ar-SA"/>
              </w:rPr>
              <w:t>TRUNG TÂM Y TẾ HUYỆN VĨNH THẠNH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/>
                <w:b/>
                <w:kern w:val="0"/>
                <w:sz w:val="30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7AB82DA5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7AB82D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5F9E9FC0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5F9E9FC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ập nhật đến ngày 05/01/202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4" wp14:anchorId="79BE3299">
                <wp:simplePos x="0" y="0"/>
                <wp:positionH relativeFrom="column">
                  <wp:posOffset>4015740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16.2pt;margin-top:3.15pt;width:141.75pt;height:0pt;mso-wrap-style:none;v-text-anchor:middle" wp14:anchorId="79BE329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1. Tên cơ sở khám bệnh, chữa bệnh: TRUNG TÂM Y TẾ HUYỆN VĨNH THẠ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2. Địa chỉ: Ấp Vĩnh Tiến, thị trấn Vĩnh Thạnh, huyện Vĩnh Thạnh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3. Số điện thoại: 02923 858 77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4. Quy mô giường bệnh được phê duyệt:  33,  Phân hạng: 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5. Thời gian hoạt động của cơ sở khám bệnh, chữa bệnh: 24/24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6. Danh sách đăng ký người hành nghề khám bệnh, chữa bệnh: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777"/>
        <w:gridCol w:w="2174"/>
        <w:gridCol w:w="3211"/>
        <w:gridCol w:w="2693"/>
        <w:gridCol w:w="3262"/>
        <w:gridCol w:w="1132"/>
      </w:tblGrid>
      <w:tr>
        <w:trPr>
          <w:tblHeader w:val="true"/>
          <w:trHeight w:val="1347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Họ và Tê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đã được cấp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Phạm vi 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chuyên mô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tại cơ sở khám bệnh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(ghi cụ thể thời gian làm việc)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Vị trí chuyên mô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Đình Nam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23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chữa bệnh chuyên khoa nh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CKI Nh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Mai Hươ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95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ch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ữa bệnh Nội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CKI YTC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oàng Mạnh Hiếu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56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 và các kỹ thu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ật điều dưỡng chuyên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N Đ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55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iều Hữu Lộ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141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ô Thị Ngọc Thuậ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72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ười chịu trách nhiệm chuyên môn về dược của: quầy thuốc, tủ thuốc Trạm Y tế; cơ sở bán lẻ thuốc dược liệu, thuố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hị Ngọc Tuy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547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ười chịu trách nhiệm chuyên môn về dược của: quầy thuốc, tủ thuốc Trạm Y tế; cơ sở bán lẻ thuốc dược liệu, thuố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ương Thị Kim Y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1237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án buôn, bán lẻ, xuất khẩu, nhập khẩu, dịch vụ bảo quản thuố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Đ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Tri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84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hộ sinh qui đ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ùi Thị Thanh Thù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74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Ái Nhi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961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ương Đức Ti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3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đa khoa-M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ắ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CKI Mắ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hế Pho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59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hị Ngọc Mai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77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ỹ thuật viên xét nghiệ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TV X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ương Huy Pho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798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ỹ thuật viên xét nghiệ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TV X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ô Minh Ti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79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ỹ thuật viên xét nghiệ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N X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iện Hoài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1074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Hữu Thọ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81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Ngọc Thao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82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hộ sinh qui đ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ỗ Thị Thanh Loa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33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Minh Th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16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Quách Thị Du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84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sản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S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Quách Thị Mỹ Xuyê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580/CCHN-DSYT-CT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án lẻ thuố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Đ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anh Tú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87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quy d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87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Văn Chấ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450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quy d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87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hị Mỹ Duyê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537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quy d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TYT</w:t>
            </w:r>
          </w:p>
        </w:tc>
      </w:tr>
      <w:tr>
        <w:trPr>
          <w:trHeight w:val="87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ùi Văn Đầ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1264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an Thanh Bả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1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Đình Tuy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74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Ngọc Y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1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Kim Vui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0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hị Phương Du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1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Ngọc Huệ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561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D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ại Duy Khá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60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Đại lý bán thuốc của doanh nghiệ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ịnh Quốc Tha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260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T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ịnh Quốc Hạ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174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CB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ành Nam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74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CB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ị Thanh Thủ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535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oàn Võ Thị Tuyết Nhu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5945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định hướng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Bích Ngọ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744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Hoài Phươ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4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bán thuốc của doanh nghiệp;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T Vĩnh Thạ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Văn Â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023/QĐ-SYT</w:t>
            </w:r>
            <w:r>
              <w:fldChar w:fldCharType="begin"/>
            </w:r>
            <w:r>
              <w:rPr/>
              <w:instrText xml:space="preserve">LINK Excel.Sheet.8 "D:\\Thuy04052020\\THANH THUY\\HOẠT ĐỘNG NĂM 2020\\CHỨNG CHỈ HÀNH NGHỀ KCB\\DANH SACH ĐK HÀNH NGHỀ 2020 TTHĂNG.xls" "ĐK KCB 2020!R9C3" \a \f 5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br/>
            </w:r>
            <w:r>
              <w:rPr/>
            </w:r>
            <w:r>
              <w:rPr/>
              <w:fldChar w:fldCharType="end"/>
            </w:r>
            <w:r>
              <w:rPr/>
              <w:t>000481 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.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Răng Hàm Mặt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Kim Thảo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321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Võ Thị Bé Tiề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236/CT- 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theo chức năng nhiệm vụ của y sĩ quy định tại Thông tư 10/2015/TTLT-BYT-BNV ngày 27/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Văn Hi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78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Thị Bích Thu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79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inh Việt Hư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85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D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inh Thái Hò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751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ưỡng cơ bản, khám bệnh, chữa bệnh đa khoa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Huỳnh A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1929/AG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thuốc;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hắng</w:t>
            </w:r>
          </w:p>
        </w:tc>
      </w:tr>
      <w:tr>
        <w:trPr>
          <w:trHeight w:val="154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Thế Hưở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719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D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Việt Tâ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278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ấn Đắ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586/</w:t>
              <w:br/>
              <w:t>CT - 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Thị Ng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717/</w:t>
              <w:br/>
              <w:t>CT - 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D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inh Thị Thanh Hằ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23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Vũ Đức Trí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412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bán thuốc của doanh nghiệp; Cơ sở bán lẻ thuốc đông y, thuốc từ dược liệu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hị Thu Hồ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5174/</w:t>
              <w:br/>
              <w:t>CT - 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A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Văn Nghĩ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95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TYT Thạnh Tiế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Yến L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34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iế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anh Mai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433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theo chức năng nhiệm vụ của y sĩ quy định tại Thông tư liên tịch số 10/2015/TTLT-BYT-BNV ngày 27/0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iế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Trần Thúy Diễm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1032/CCHN-D-SYT-CT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ịu trách nhiệm chuyên môn về dược của quầy thuốc,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iế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rọng Tí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71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iến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uỳnh Thị Mỹ Chú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1240/BD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chuyên môn thông thường thuộc chuyên khoa phụ sản và sơ sinh tại cơ sở y tế và tại cộng đồ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Tiế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Văn Íc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645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,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1110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ị Chiếu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572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520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ương Kim Tuyế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651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520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ô Thị Bích Ng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5426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của điều dưỡng quy dịnh theo Thông tư liên tịch số 26/2015/TTLT-BYT ngày 07/10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1376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àm Thị Phương Nguyệ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647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125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ao Thị Ngọc Duệ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4253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520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Hoàng Oa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66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 khám bệnh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520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Tường Vũ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43/</w:t>
              <w:br/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bán thuốc của doanh nghiệp;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Quớ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hị Ngọc Thúy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974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ịu trách nhiệm chuyên môn về dược của cơ sở nhà thuố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Đ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Võ Hữu Trí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898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Chúc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582/CT-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 khám bệnh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hị Sữa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901/CT-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 về sản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N H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an Phú Bìn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943/CT-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HC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Phạm Hữu Hò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564/CT-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D cơ bản khám bệnh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Ngọc Mai Quỳ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494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rường Nhự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433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Mỹ</w:t>
            </w:r>
          </w:p>
        </w:tc>
      </w:tr>
      <w:tr>
        <w:trPr>
          <w:trHeight w:val="1275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Anh Tuấ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912/</w:t>
              <w:br/>
              <w:t>CT-CCHN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chữa bệnh bằng y học cổ truyền.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hâu Phú Giang</w:t>
            </w:r>
          </w:p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1383/</w:t>
              <w:br/>
              <w:t>CT-CCH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.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uỳnh Trung Hiếu</w:t>
            </w:r>
          </w:p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82/</w:t>
              <w:br/>
              <w:t>CT-CCH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chữa bệnh đa khoa.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Ngọc Vân</w:t>
            </w:r>
          </w:p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75/</w:t>
              <w:br/>
              <w:t>CT-CCH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chữa bệnh đa khoa.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hạm Nghị Sĩ</w:t>
            </w:r>
          </w:p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84/</w:t>
              <w:br/>
              <w:t>CT-CCH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chữa bệnh đa khoa.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40" w:after="1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Thanh Sang</w:t>
            </w:r>
          </w:p>
          <w:p>
            <w:pPr>
              <w:pStyle w:val="Normal"/>
              <w:widowControl/>
              <w:spacing w:lineRule="auto" w:line="240" w:before="140" w:after="1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01652/</w:t>
              <w:br/>
              <w:t>CT-CCHN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chữa bệnh đa khoa.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0" w:after="1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Thị Mộng Làn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4799/</w:t>
              <w:br/>
              <w:t>CT-CCH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hực hiện theo chức năng nhiệm vụ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Thị Chính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76/</w:t>
              <w:br/>
              <w:t>CT-CCHN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chữa bệnh sản nhi.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S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ý Hà Bích Thắm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13/</w:t>
              <w:br/>
              <w:t>CT-CCHND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bán thuốc của doanh nghiệp; Cơ sở bán lẻ thuốc đông y, thuốc từ dược liệu; Tủ thuốc trạm y tế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Văn Nguyê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567/</w:t>
              <w:br/>
              <w:t>CT-CCHN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theo chức năng nhiệm vụ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DTH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Tri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rần Thắ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634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Hùng Em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99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 - khám, chữa bệnh Nội tại trạm y tế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FF0000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Văn Tâm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6110/ 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ham gia sơ cứu ban đầu, khám bệnh, chữa bệnh thông thường theo quy định tại Thông tư liên tịch số 10/2015/TTLT-BNV ngày 27/5/2015 đối với y sỹ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Tấn Lo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946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Khám bệnh, chữa bệnh bằng </w:t>
              <w:br/>
              <w:t>y học cổ truyề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rFonts w:eastAsia="" w:cs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Du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68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 w:themeColor="text1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rFonts w:eastAsia="" w:cs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úy Hằ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693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Quầy thuốc; Đại lý bán thuốc của doanh nghiệp; cơ sở bán lẻ thuốc đông y, thuốc từ dược liệu; tủ thuốc trạm y tế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S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Vĩnh Bình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Đình Chươ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33/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ô Quang Trưở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59/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D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anh Sơ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548/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N Đ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Duy Thiệ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946/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kinh doanh thuốc sau: Quầy thuốc; Đại lý bán thuốc của doanh nghiệp; Cơ sở bán lẻ thuốc đông y thuốc dược liệu;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ùi Thị Huyề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762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oàng Xuân Trườ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01653/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92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Hoàng Vi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003992/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ợi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Thị Yến Gia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; 00136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B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hạm Thanh Lộ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 07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tổ chức kinh doanh thuốc sau: Đại lý bán thuốc của doanh nghiệ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 TH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ị Nà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 003374/AG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phạm vi hoạt động chuyên môn theo quy định tại Thông tư số 12/2011/TT-BYT ngày 15/3/2011 của Bộ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S T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Văn Oan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:0001630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ương Thị Hò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ố: 1122/CT-CCHND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Đủ tiêu chuẩn hành nghề dược các hình thức kinh doanh thuốc sau: Quầy thuốc; Đại lý bán thuốc của doanh nghiệp; Cơ sở bán lẻ thuốc đông y thuốc dược liệu; Tủ thuốc trạm y t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Ngọc Thắ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:004171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theo chức năng nhiệm vụ của y sỹ quy định Thông tư liên tịch số 10/2015/TTLT-BYT-BNV ngày 27/0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hạm Thị Kim Khuê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ố:006122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định hướng YHC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ồ Thị Yến Phượng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ố:004248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theo chức năng nhiệm vụ của y sỹ quy định Thông tư liên tịch số 10/2015/TTLT-BYT-BNV ngày 27/05/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  <w:tr>
        <w:trPr>
          <w:trHeight w:val="303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0" w:after="10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Nguyễn Văn Ngọ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ố:003577/CT-CCHN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hiều 13h00- 17h0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YT Thạnh Lộ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894"/>
        <w:gridCol w:w="3202"/>
        <w:gridCol w:w="3896"/>
        <w:gridCol w:w="3896"/>
      </w:tblGrid>
      <w:tr>
        <w:trPr>
          <w:trHeight w:val="1267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làm việc tại cơ sở khám bệnh, chữa bệnh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" w:cs="Times New Roman"/>
                <w:b/>
                <w:kern w:val="0"/>
                <w:sz w:val="26"/>
                <w:szCs w:val="26"/>
                <w:lang w:val="en-US" w:eastAsia="en-US" w:bidi="ar-SA"/>
              </w:rPr>
              <w:t>Vị trí làm việc</w:t>
            </w:r>
          </w:p>
        </w:tc>
      </w:tr>
      <w:tr>
        <w:trPr>
          <w:trHeight w:val="49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Huỳnh Văn Thuận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N Kế toán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8 giờ/ngày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ung tâm Y tế</w:t>
            </w:r>
          </w:p>
        </w:tc>
      </w:tr>
      <w:tr>
        <w:trPr>
          <w:trHeight w:val="412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hị Thuý Ngân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N Kế toán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8 giờ/ngày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ung tâm Y tế</w:t>
            </w:r>
          </w:p>
        </w:tc>
      </w:tr>
      <w:tr>
        <w:trPr>
          <w:trHeight w:val="43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Thị Kiều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CN Kế toán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8 giờ/ngày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ung tâm Y tế</w:t>
            </w:r>
          </w:p>
        </w:tc>
      </w:tr>
      <w:tr>
        <w:trPr>
          <w:trHeight w:val="397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ần Anh Liệt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S CNTP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8 giờ/ngày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ung tâm Y tế</w:t>
            </w:r>
          </w:p>
        </w:tc>
      </w:tr>
      <w:tr>
        <w:trPr>
          <w:trHeight w:val="43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Lê Nhựt Nam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KS CNTT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8 giờ/ngày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Trung tâm Y tế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ĩnh Thạnh, ngày     tháng      năm 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GIÁM ĐỐ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ùi Thị Thanh Thuỳ</w:t>
      </w:r>
    </w:p>
    <w:sectPr>
      <w:type w:val="nextPage"/>
      <w:pgSz w:orient="landscape" w:w="16838" w:h="11906"/>
      <w:pgMar w:left="851" w:right="28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5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8C915-7EA9-4A8B-BFB6-4AAC681A4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243</Words>
  <Characters>18488</Characters>
  <CharactersWithSpaces>21688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0:00Z</dcterms:created>
  <dc:creator>NvyHT</dc:creator>
  <dc:description/>
  <dc:language>en-US</dc:language>
  <cp:lastModifiedBy>ADMIN-PC</cp:lastModifiedBy>
  <cp:lastPrinted>2021-01-07T07:48:00Z</cp:lastPrinted>
  <dcterms:modified xsi:type="dcterms:W3CDTF">2021-01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