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ÊN CƠ SỞ:BỆNH VIỆN MẮT SÀI GÒN – CẦN THƠ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 wp14:anchorId="7E3881E4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wp14:anchorId="7E3881E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 wp14:anchorId="3FAF9A5E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wp14:anchorId="3FAF9A5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 17/01/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350" distB="12700" distL="12700" distR="5715" simplePos="0" locked="0" layoutInCell="0" allowOverlap="1" relativeHeight="4" wp14:anchorId="0A94BF05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wp14:anchorId="0A94BF0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cơ sở khám bệnh, chữa bệnh: </w:t>
      </w:r>
      <w:r>
        <w:rPr>
          <w:rFonts w:cs="Times New Roman" w:ascii="Times New Roman" w:hAnsi="Times New Roman"/>
          <w:b/>
          <w:bCs/>
          <w:sz w:val="26"/>
          <w:szCs w:val="26"/>
        </w:rPr>
        <w:t>BỆNH VIỆN MẮT SÀI GÒN –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717 Đường 3/2, Phường An Bình, Quận Ninh Kiều, Thành phố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3 846818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Quy mô giường bệnh được phê duyệt: 10      Phân hạng : Hạng 3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ời gian hoạt động của cơ sở khám bệnh, chữa bệnh: 7h30 đến 16h00 các ngày trong tuần, trừ Chủ nhật, Lễ, Tết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Danh sách đăng ký người hành nghề khám bệnh, chữa bệnh:  người có chứng chỉ hành nghề khám bệnh, chữa bệnh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15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122"/>
        <w:gridCol w:w="2520"/>
        <w:gridCol w:w="3673"/>
        <w:gridCol w:w="2536"/>
        <w:gridCol w:w="2712"/>
        <w:gridCol w:w="22"/>
      </w:tblGrid>
      <w:tr>
        <w:trPr>
          <w:tblHeader w:val="true"/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chuyên môn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Văn Kết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45/HNO –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mắt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ỹ CKII, phụ trách KBCB chuyên khoa Mắt- Giám đốc Bệnh viện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rọng Đức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711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mắt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s.Bác sỹ, phụ trách KBCB chuyên khoa Mắt- Phó Giám đốc Bệnh viện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Việt Hù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161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mắt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5h00  thứ 2 đến thứ 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ỹ CKI, phụ trách KBCB chuyên khoa Mắt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ăn Hành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119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ngoại khoa - Gây Mê Hồi Sức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ỹ GMHS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ưu Minh Phong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318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mắt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ỹ CKI, phụ trách KBCB chuyên khoa Mắt – Trưởng khoa Khám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Xuân M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904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 - Mắt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ỹ CKI, phụ trách KBCB chuyên khoa Mắt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Huỳnh Thanh Phương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114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mắt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ỹ phụ trách KBCB chuyên khoa Mắt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Hồng Tươ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360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 - Điều dưỡng trưởng Khoa khám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anh Tuyề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'006895/LA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ị Ngọc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4396/S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 phạm vi hoạt động theo quy định tại Thông tư số 26/2015/TTLT-BYT-BNV ngày 07 tháng 10 năm 2015 của Bộ Y tế, Bộ Nội Vụ 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Nhã Uyê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013/HAUG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hị Trúc Linh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345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Văn Duy A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261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u Thả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918/Đ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BYT-BNV ngày 07 tháng 10  năm 2015 quy định mã số, tiêu chuẩn chức danh nghề nghiệp điều dưỡng, hộ sinh, kỹ thuật y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 - Điều dưỡng trưởng khoa Mắt tổng hợp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Kiều Anh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355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 của Bộ Y tế, Bộ Nội Vụ Quy định mã số, tiêu chuẩn chức danh nghề nghiệp của điều dưỡng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ành Đạt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421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Kiều Muộ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008/KG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 của Bộ Y tế, Bộ Nội Vụ Quy định mã số, tiêu chuẩn chức danh nghề nghiệp của điều dưỡng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1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ị Chúc Linh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5061/HCM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 phạm vi hoạt động theo quy định tại Thông tư số 26/2015/TTLT-BYT-BNV ngày 07 tháng 10 năm 2015 quy định mã số, tiêu chuẩn chức danh nghề nghiệp điều dưỡng, hộ sinh, kỹ thuật y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oàng Gi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369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Kiều Nh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481/CT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âm Bảo Trâ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511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Kim Ngâ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574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Kim Ngâ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510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Đà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584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âm Vũ Anh</w:t>
            </w:r>
          </w:p>
        </w:tc>
        <w:tc>
          <w:tcPr>
            <w:tcW w:w="2520" w:type="dxa"/>
            <w:tcBorders/>
            <w:shd w:color="000000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500/CT-CCHN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Ngọc Hằng</w:t>
            </w:r>
          </w:p>
        </w:tc>
        <w:tc>
          <w:tcPr>
            <w:tcW w:w="2520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3065/BL-CCHN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Nhật Trường</w:t>
            </w:r>
          </w:p>
        </w:tc>
        <w:tc>
          <w:tcPr>
            <w:tcW w:w="252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263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5h00  thứ 2 đến thứ 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Ngọc Huyền</w:t>
            </w:r>
          </w:p>
        </w:tc>
        <w:tc>
          <w:tcPr>
            <w:tcW w:w="252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179/CT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5h00  thứ 2 đến thứ 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Anh Du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916/CT-CCHN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'Nguyễn Thị Kiều Anh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355/CT-CCHN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Thị Ngọc Hiề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4497/ĐT-CCHN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số 26/2015/TTLT-BYT ngày 07/10/2015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Hữu Hoà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93/CCHN-D-SYT-KG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uất khẩu, nhập khẩu, bảo quản, bán buôn thuốc, nguyên liệu làm thuốc, bán lẻ thuốc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sĩ - Trưởng khoa Dược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Thị Luyế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23/CCHN-D-SYT-CT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uất khẩu, nhập khẩu, bảo quản, bán buôn thuốc, nguyên liệu làm thuốc, bán lẻ thuốc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Dược sĩ 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rường Giang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028/CCHN-D-SYT-CT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, Người chịu trách nhiệm về dược chuyên môn của nhà thuốc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sĩ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rần Việt Hương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423/CCHN-D-SYT-ĐNAI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, Người chịu trách nhiệm về dược chuyên môn của nhà thuốc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sĩ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hị Kiều Trinh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55/CCHN-D-SYT-CT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, Người chịu trách nhiệm về dược chuyên môn của nhà thuốc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sĩ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Hồng Thắ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836/VL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uyên khoa xét nghiệm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TV xét nghiệm - Trưởng khoa CLS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1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anh Th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705/VL-CCH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ữa bệnh thông thường theo quy định tại Thông tư số 10/2015/TTLT-BYT-BNV ngày 27/05/201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Danh sách đăng ký người làm việc: đối tượng làm việc không thuộc diện cấp chứng chỉ hành nghề khám bệnh, chữa bệnh</w:t>
      </w:r>
    </w:p>
    <w:tbl>
      <w:tblPr>
        <w:tblStyle w:val="TableGrid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3627"/>
        <w:gridCol w:w="3827"/>
        <w:gridCol w:w="3969"/>
        <w:gridCol w:w="2695"/>
      </w:tblGrid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ăn bàn chuyên mô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hời gian đăng ký làm việc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làm việ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Hoàng Xuân Nh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Đ kế toá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V Quản lý chất lượng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ữu Minh Trí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ạc sĩ Y té công cộng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V KHTH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ụy Diễm Châu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H Kế toá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V Tiếp nhận thu ngâ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hị Bảy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H Kế toá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KT BV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Văn Thoạ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H Kế toá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V Kế toá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iến Đức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Ths.Quản trị kinh doanh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CNS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GĐ Vận hành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Hữu Lộc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T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V CNT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Lê Thị Thanh Thảo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Luậ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P.HCNS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Quan Thanh Hiề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s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hân viên kỹ thuậ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Tùng Lâ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/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ảo vệ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Hồng Dâ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/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h30 – 16h00 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ộ l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Danh sách người thực hành khám bệnh, chữa bệnh:</w:t>
      </w:r>
    </w:p>
    <w:tbl>
      <w:tblPr>
        <w:tblStyle w:val="TableGrid"/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350"/>
        <w:gridCol w:w="1497"/>
        <w:gridCol w:w="1818"/>
        <w:gridCol w:w="1448"/>
        <w:gridCol w:w="1407"/>
        <w:gridCol w:w="1388"/>
        <w:gridCol w:w="1366"/>
        <w:gridCol w:w="1321"/>
        <w:gridCol w:w="1421"/>
      </w:tblGrid>
      <w:tr>
        <w:trPr>
          <w:trHeight w:val="308" w:hRule="atLeast"/>
        </w:trPr>
        <w:tc>
          <w:tcPr>
            <w:tcW w:w="5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23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18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</w:tc>
        <w:tc>
          <w:tcPr>
            <w:tcW w:w="14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Dự ki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ấp CCHN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ướng dẫ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thực hành</w:t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151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ừ ngà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ến ngày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  <w:p>
            <w:pPr>
              <w:pStyle w:val="Normal"/>
              <w:widowControl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hân vi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ử việc/HĐLĐ</w:t>
            </w:r>
          </w:p>
        </w:tc>
      </w:tr>
      <w:tr>
        <w:trPr>
          <w:trHeight w:val="308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Xuân Nhật Linh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đa khoa, CC sơ bộ mắt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chuyên khoa mắ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. Trần Văn Kế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07/20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01/202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308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Minh Luân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đẳng điều dưỡn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iều dưỡng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D. Võ Thị Chúc Linh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/02/20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/11/202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308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Lê Thanh Nguyên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ử nhân điều dưỡn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iều dưỡng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D. Lê Thị Ngọc Hằng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/05/20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/02/202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Huỳnh Nh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đẳng điều dưỡn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iều dưỡng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D. Võ Thị Chúc Linh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6/07/20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6/04/202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Kim Ngân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đẳng điều dưỡn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iều dưỡng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D. Nguyễn Hoàng G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/07/20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/04/202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ường Duy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đẳng điều dưỡn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iều dưỡng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D. Nguyễn Hoàng G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/07/20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/04/202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anh Xuân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H Dược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sĩ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s. Lê Hữu Hoài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/03/20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/03/202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âm Kim Tuyền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đẳng xét nghiệm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TV Xét nghiệm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TV. Nguyễn Thị Hồng Thắm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06/20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03/202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anh Sang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ung cấp y sĩ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iều dưỡng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D. Nguyễn Thành Đạ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01/20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01/202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ần Thơ, ngày  09   tháng  01  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GIÁM ĐỐC</w:t>
      </w:r>
    </w:p>
    <w:sectPr>
      <w:type w:val="nextPage"/>
      <w:pgSz w:orient="landscape" w:w="16838" w:h="11906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2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D73430-A8E4-4444-9597-ADFB2D4C8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528</Words>
  <Characters>8715</Characters>
  <CharactersWithSpaces>102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6:00Z</dcterms:created>
  <dc:creator>NvyHT</dc:creator>
  <dc:description/>
  <dc:language>en-US</dc:language>
  <cp:lastModifiedBy>Administrator</cp:lastModifiedBy>
  <cp:lastPrinted>2023-01-17T02:45:00Z</cp:lastPrinted>
  <dcterms:modified xsi:type="dcterms:W3CDTF">2023-01-2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