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6"/>
        <w:gridCol w:w="7355"/>
      </w:tblGrid>
      <w:tr>
        <w:trPr>
          <w:trHeight w:val="557" w:hRule="atLeast"/>
        </w:trPr>
        <w:tc>
          <w:tcPr>
            <w:tcW w:w="7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SỞ Y TẾ TP. CẦN TH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BỆNH VIỆN LAO VÀ BỆNH PHỔI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4C6A0AAC">
                <wp:simplePos x="0" y="0"/>
                <wp:positionH relativeFrom="column">
                  <wp:posOffset>1423035</wp:posOffset>
                </wp:positionH>
                <wp:positionV relativeFrom="paragraph">
                  <wp:posOffset>12700</wp:posOffset>
                </wp:positionV>
                <wp:extent cx="1504950" cy="63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112.05pt;margin-top:1pt;width:118.45pt;height:0pt;mso-wrap-style:none;v-text-anchor:middle" wp14:anchorId="4C6A0AA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10795" simplePos="0" locked="0" layoutInCell="0" allowOverlap="1" relativeHeight="3" wp14:anchorId="7345D328">
                <wp:simplePos x="0" y="0"/>
                <wp:positionH relativeFrom="column">
                  <wp:posOffset>5829935</wp:posOffset>
                </wp:positionH>
                <wp:positionV relativeFrom="paragraph">
                  <wp:posOffset>9525</wp:posOffset>
                </wp:positionV>
                <wp:extent cx="2202180" cy="63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459.05pt;margin-top:0.75pt;width:173.35pt;height:0pt;mso-wrap-style:none;v-text-anchor:middle" wp14:anchorId="7345D32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ăng ký hành nghề tại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ập nhật đến ngày 26/12/20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19050" distL="0" distR="27940" simplePos="0" locked="0" layoutInCell="0" allowOverlap="1" relativeHeight="4" wp14:anchorId="4FCDC1B4">
                <wp:simplePos x="0" y="0"/>
                <wp:positionH relativeFrom="column">
                  <wp:posOffset>3836035</wp:posOffset>
                </wp:positionH>
                <wp:positionV relativeFrom="paragraph">
                  <wp:posOffset>40005</wp:posOffset>
                </wp:positionV>
                <wp:extent cx="1800860" cy="6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302.05pt;margin-top:3.15pt;width:141.75pt;height:0pt;mso-wrap-style:none;v-text-anchor:middle" wp14:anchorId="4FCDC1B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khám bệnh, chữa bệnh: Bệnh viện Lao và Bệnh phổi thành phố Cần Thơ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chỉ: Khu vực Bình Hòa A, phường Phước Thới, quận Ô Môn, thành phố Cần Thơ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ố điện thoại: 02923841475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Quy mô giường bệnh được phê duyệt: 120                  Phân hạng: Bệnh viện Hạng II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hời gian hoạt động của cơ sở khám bệnh, chữa bệnh: ngày 30 tháng 09 năm 2013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Danh sách đăng ký người hành nghề khám bệnh, chữa bệnh:  người có chứng chỉ hành nghề khám bệnh, chữa bệnh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TableGrid"/>
        <w:tblW w:w="14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121"/>
        <w:gridCol w:w="1842"/>
        <w:gridCol w:w="2506"/>
        <w:gridCol w:w="3864"/>
        <w:gridCol w:w="2752"/>
      </w:tblGrid>
      <w:tr>
        <w:trPr>
          <w:trHeight w:val="92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T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ọ và Tê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Số chứng ch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đã được cấp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oạt độ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huyên mô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ời gian đăng ký 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(ghi cụ thể thời gian làm việc)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ị trí chuyên môn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ứa Trung Tiế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442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Lao và bệnh phổi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Lao và bệnh phổi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Vân An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911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nội kho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nội khoa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hâu Minh Đứ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892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Lao và bệnh phổi – Nội kho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Lao và bệnh phổi – Nội khoa</w:t>
            </w:r>
          </w:p>
        </w:tc>
      </w:tr>
      <w:tr>
        <w:trPr>
          <w:trHeight w:val="94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Hữu Nghĩ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339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 chữa bệnh đa kho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 chữa bệnh đa khoa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Văn Than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959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Nội-Lao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Nội-Lao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Giảng Văn Nh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934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Lao và bệnh phổi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Lao và bệnh phổi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Ngọc Thủ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423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 – Xét nghiệm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 – Xét nghiệm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Hải Â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524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nội kho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nội khoa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9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Hùng Thanh Tùn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932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nội kho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nội khoa</w:t>
            </w:r>
          </w:p>
        </w:tc>
      </w:tr>
      <w:tr>
        <w:trPr>
          <w:trHeight w:val="1086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ặng Thanh Thuậ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823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 chữa bệnh đa khoa</w:t>
            </w:r>
          </w:p>
        </w:tc>
      </w:tr>
      <w:tr>
        <w:trPr>
          <w:trHeight w:val="137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Thị Thùy An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592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nội kho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nội khoa</w:t>
            </w:r>
          </w:p>
        </w:tc>
      </w:tr>
      <w:tr>
        <w:trPr>
          <w:trHeight w:val="10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2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ạch Văn San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169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Lao và bệnh phổi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Lao và bệnh phổi</w:t>
            </w:r>
          </w:p>
        </w:tc>
      </w:tr>
      <w:tr>
        <w:trPr>
          <w:trHeight w:val="549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3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Ngọc Lin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502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đa kho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đa khoa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4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Thị Lệ Ho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686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theo quy định theo Thông tư lien tịch số 26/2015/TTLT-BYT ngày 07/10/2015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theo quy định theo Thông tư lien tịch số 26/2015/TTLT-BYT ngày 07/10/2015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5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àm Trần Tiế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765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theo quy định theo Thông tư lien tịch số 26/2015/TTLT-BYT ngày 07/10/2015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theo quy định theo Thông tư lien tịch số 26/2015/TTLT-BYT ngày 07/10/2015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6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Ngọc Bích Đà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494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đa kho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đa khoa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7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Ngọc Già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725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theo quy định theo Thông tư lien tịch số 26/2015/TTLT-BYT ngày 07/10/2015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theo quy định theo Thông tư lien tịch số 26/2015/TTLT-BYT ngày 07/10/2015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8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Phạm Cẩm T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328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9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ái Ngọc Ngâ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761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theo quy định theo Thông tư lien tịch số 26/2015/TTLT-BYT ngày 07/10/2015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theo quy định theo Thông tư lien tịch số 26/2015/TTLT-BYT ngày 07/10/2015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ương Thị Ánh Kh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523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theo quy định theo Thông tư lien tịch số 26/2015/TTLT-BYT ngày 07/10/2015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theo quy định theo Thông tư lien tịch số 26/2015/TTLT-BYT ngày 07/10/2015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anh Thươn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406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theo quy định theo Thông tư lien tịch số 26/2015/TTLT-BYT ngày 07/10/2015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theo quy định theo Thông tư lien tịch số 26/2015/TTLT-BYT ngày 07/10/2015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ặng Thị Tiết Nhun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111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theo quy định theo Thông tư lien tịch số 26/2015/TTLT-BYT ngày 07/10/2015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theo quy định theo Thông tư lien tịch số 26/2015/TTLT-BYT ngày 07/10/2015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3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Đức Toà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921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4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Ch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015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và kỹ thuật điều dưỡng chuyên kho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và kỹ thuật điều dưỡng chuyên khoa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5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Mỹ Hằn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331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và kỹ thuật điều dưỡng chuyên kho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và kỹ thuật điều dưỡng chuyên khoa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6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ồ Nguyễn Thủy Tiê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337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và kỹ thuật điều dưỡng chuyên kho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và kỹ thuật điều dưỡng chuyên khoa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7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Chí Đứ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505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8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Lâm Â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395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9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Ngọc Yế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333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và kỹ thuật điều dưỡng chuyên kho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và kỹ thuật điều dưỡng chuyên khoa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ỗ Thị Chín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329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ào Thị Bảo V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336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2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oàn Hữu Hu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991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3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Mỹ Nươn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340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và thực hiện các kỹ thuật thông thường về xét nghiệm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và thực hiện các kỹ thuật thông thường về xét nghiệm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4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Mai Văn Thơ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476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5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Văn Que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485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huyên khoa xét nghiệm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huyên khoa xét nghiệm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6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Đàm Phương An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341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xét nghiệm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ong thường về xét nghiệm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7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ụy Huỳnh Lộ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499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thuật viên xét nghiệm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thuật viên xét nghiệm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8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Thanh Toà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504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xét nghiệm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ong thường về xét nghiệm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9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Lê Phúc Nguyê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425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thuật viên xét nghiệm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thuật viên xét nghiệm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Văn É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496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ong thường về hình ảnh y học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ong thường về hình ảnh y học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rần Trọng Tí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490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ong thường về hình ảnh y học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ong thường về hình ảnh y học</w:t>
            </w:r>
          </w:p>
        </w:tc>
      </w:tr>
      <w:tr>
        <w:trPr>
          <w:trHeight w:val="344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2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ào Thị Quỳnh An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341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huyên khoa xét nghiệm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huyên khoa xét nghiệm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3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Cao Quốc V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371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thuật viên hình ảnh y học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thuật viên hình ảnh y học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4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Anh Th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4544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5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Quỳnh Tran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209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6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Mai Khả Hâ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756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7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Thanh Tuấ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594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8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ống Gia Ph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486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9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Đoàn B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490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Cẩm Gian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629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rần Phương Châ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651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2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à Thị Thúy Ho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735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3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ùi Độc Đá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706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thuật viên vật lý trị liệu, phục hồi chức năng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thuật viên vật lý trị liệu, phục hồi chức năng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4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Minh Nhậ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908/HGUG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thuật viên vật lý trị liệu, phục hồi chức năng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thuật viên vật lý trị liệu, phục hồi chức năng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5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Âu Trường 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235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6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ùi Văn Cản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403/HAUG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Quyết định số 41/2005/QĐ-BNV ngày 22/4/2005 của Bộ trưởng Bộ Nội vụ về việc ban hành tiêu chuẩn nghiệp vụ các ngạch viên chức y tế điều dưỡng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Quyết định số 41/2005/QĐ-BNV ngày 22/4/2005 của Bộ trưởng Bộ Nội vụ về việc ban hành tiêu chuẩn nghiệp vụ các ngạch viên chức y tế điều dưỡng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7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Triệu Tử Lon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7017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nội kho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nội khoa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8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Hồng Nghĩ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7532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9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Phước Lộc E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7330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Mỹ Dun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7530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Thị Thu Thả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636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thuật viê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thuật viên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2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ỗ Thanh Hưn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7084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3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an Minh Hả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462/CM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4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ương Minh Th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7655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quy định theo Thông tư lien tịch số 26/2015/TTLT-BYT-BNV ngày 07/10/2015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quy định theo Thông tư lien tịch số 26/2015/TTLT-BYT-BNV ngày 07/10/2015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5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Anh Hà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7674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quy định theo Thông tư lien tịch số 26/2015/TTLT-BYT-BNV ngày 07/10/2015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quy định theo Thông tư lien tịch số 26/2015/TTLT-BYT-BNV ngày 07/10/20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Danh sách đăng ký người làm việc: đối tượng làm việc không thuộc diện cấp chứng chỉ hành nghề khám bệnh, chữa bệnh</w:t>
      </w:r>
    </w:p>
    <w:tbl>
      <w:tblPr>
        <w:tblStyle w:val="TableGrid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3202"/>
        <w:gridCol w:w="2836"/>
        <w:gridCol w:w="4252"/>
        <w:gridCol w:w="3828"/>
      </w:tblGrid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T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ọ và Tên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ăn bằng chuyên mô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ời gian đăng ký làm việ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(ghi cụ thể thời gian làm việc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ị trí làm việc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an Thị Ngọc Hân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ử nhân Khoa học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ưởng phòng TCCB-HCQT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ý Thị Thi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ử nhân Hành chính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ó Trưởng phòng TCCB-HCQT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Thị Diểm My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ử Nhân Luật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àm Công tác tổ chức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ô Vũ Thanh Thảo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ung cấp dược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ăn thư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Thanh Toàn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sư điệ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ụ trách công tác điện nước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Ngọc Hiệp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sư điệ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ụ trách công tác điện nước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Hoàng Minh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ao đẳng điệ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ụ trách công tác điện nước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ý Minh Kỳ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ái x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ái xe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9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Phi Điểu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ái x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ái xe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Quốc Khánh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ái x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ái xe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1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Văn Tường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Y công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Y công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2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Văn O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Y công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Y công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3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Thu Trâ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S hó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òng KHTH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4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Kim Dung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ược sĩ Đại học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òng KHTH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5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Quan Hồng Thắng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sư Công nghệ thong ti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òng KHTH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6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oàn Thanh Trọng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sư Công nghệ thong ti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òng KHTH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7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Thanh Hồng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ung cấp Dược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òng Chỉ đạo tuyến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8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Hồng Ngọc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ử nhân YTCC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òng Chỉ đạo tuyến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9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ùi Thị Phượng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 kế toá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ưởng phòng TCKT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0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ý Ngọc Hải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ế toán TH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òng TCKT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1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Trần Huyền Trân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 kế toá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òng TCKT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Bùi Nhả Trúc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 kế toá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òng TCKT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3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Thủy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 kế toá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òng TCKT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4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Hồng Diễ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 kế toá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òng TCKT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5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hâu Thị Tuyết Trinh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 kế toá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òng TCKT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6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Thanh Thắ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S Đại học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ưởng Khoa Dược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7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Kim Tho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S Đại học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oa Dược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8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Hoài Bảo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S Đại học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oa Dược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9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Hùng Dũ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S Đại học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oa Dược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0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Đăng Kho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ao đẳng dược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oa Dược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1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Bảo Huy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ao đẳng dược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oa Dược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2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Kiều Trang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ao đẳng dược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oa Dược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3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Hoài Phong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ung cấp điệ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oa Dược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4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Ngọc Nhẫn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sư môi trường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oa KSNK-VLTL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5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Mỹ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ộ lý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oa KSNK-VLTL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6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E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ộ lý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oa KSNK-VLTL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7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Anh Th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ộ lý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oa KSNK-VLTL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8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Liên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ộ lý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oa KSNK-VLTL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9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ô Chí Thanh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ao đẳng điệ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ụ trách công tác điện nước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0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Kim Tuyền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Y công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Y công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1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iến Hữu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ử nhân Luật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àm Công tác tổ chứ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Danh sách người thực hành khám bệnh, chữa bệnh:</w:t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1645"/>
        <w:gridCol w:w="1584"/>
        <w:gridCol w:w="1586"/>
        <w:gridCol w:w="1829"/>
        <w:gridCol w:w="1590"/>
        <w:gridCol w:w="1374"/>
        <w:gridCol w:w="1451"/>
        <w:gridCol w:w="1388"/>
        <w:gridCol w:w="1389"/>
      </w:tblGrid>
      <w:tr>
        <w:trPr>
          <w:trHeight w:val="308" w:hRule="atLeast"/>
        </w:trPr>
        <w:tc>
          <w:tcPr>
            <w:tcW w:w="5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T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ọ và Tên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ăn bằ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huyên môn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S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ợp đồng</w:t>
            </w:r>
          </w:p>
        </w:tc>
        <w:tc>
          <w:tcPr>
            <w:tcW w:w="18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Dự kiế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ấp CCHN</w:t>
            </w:r>
          </w:p>
        </w:tc>
        <w:tc>
          <w:tcPr>
            <w:tcW w:w="15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Ngườ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ướng dẫ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ực hành</w:t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ời gian thực hành</w:t>
            </w:r>
          </w:p>
        </w:tc>
        <w:tc>
          <w:tcPr>
            <w:tcW w:w="27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Ghi chú</w:t>
            </w:r>
          </w:p>
        </w:tc>
      </w:tr>
      <w:tr>
        <w:trPr>
          <w:trHeight w:val="151" w:hRule="atLeast"/>
        </w:trPr>
        <w:tc>
          <w:tcPr>
            <w:tcW w:w="5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5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ừ ngày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Đến ngày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ợp đồng</w:t>
            </w:r>
          </w:p>
          <w:p>
            <w:pPr>
              <w:pStyle w:val="Normal"/>
              <w:widowControl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ực hành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Nhân viê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ử việc</w:t>
            </w:r>
          </w:p>
        </w:tc>
      </w:tr>
      <w:tr>
        <w:trPr>
          <w:trHeight w:val="938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Hoàng Thúy Phương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Bs y học dự phòng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315/HĐLĐ-BVLBP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Bs y học dự phòng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Hứa Trung Tiếp ; Thạch Văn Sang; Đặng Thanh Thuận; Nguyễn Hải Âu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01/202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30/6/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Thị Sóc Ken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Bs y học dự phòng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375/HĐLĐ-BVLBP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Bs y học dự phòng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Hứa Trung Tiếp ; Thạch Văn Sang; Đặng Thanh Thuận; Nguyễn Hải Âu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04/202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30/9/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Nguyễn Thúy Vy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Bs y học dự phòng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350/HĐLV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Bs y học dự phòng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Hứa Trung Tiếp ; Thạch Văn Sang; Đặng Thanh Thuận; Nguyễn Hải Âu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04/202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30/9/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ùi Thị Cẩm Thùy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Bác sĩ Y đa kho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789/HĐTH-BVLBP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Khám bệnh, chữa bệnh đa khoa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Trần Thanh Hùng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12/202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31/5/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X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Thùy Trang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Cao đẳng xét nghiệm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603/HĐLĐ-BVLBP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Kỹ thuật viên xét nghiệm y học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Nguyễn Văn Quen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12/202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31/08/202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Thị Thùy Dương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Cử nhân Sinh học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604/HĐLĐ-BVLBP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Thực hiện các xét nghiệm trong phòng xét nghiệ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Nguyễn Ngọc Thủy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12/202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30/11/202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ầm Tấn Hiển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Cử nhân Xét nghiệm Y học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997/HĐTH-BVLBP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Kỹ thuật viên xét nghiệ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Nguyễn Ngọc Thủy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3/8/202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2/5/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X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Lê Khánh Duy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Cao đẳng điều dưỡng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367/HĐTH-BVLBP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Phạm Ngọc Linh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10/202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30/06/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9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ưu Nguyễn Khả Hân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Cao đẳng điều dưỡng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363/HĐTH-BVLBP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Phạm Ngọc Linh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10/202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30/06/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ương Thị Kim Trân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Cao đẳng điều dưỡng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364/HĐTH-BVLBP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Phạm Ngọc Linh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10/202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30/06/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1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ương Kim Cương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Bác sĩ y kho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482/HĐTH-BVLBP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Khám bệnh, chữa bệnh đa khoa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Nguyễn Hải Âu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11/202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30/04/202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X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2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ô Minh Tiến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Cử nhân xét nghiệm y học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725/HĐTH-BVLBP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Chuyên khoa xét nghiệ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Nguyễn Ngọc Thủy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9/12/202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8/09/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X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3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Ngọc Mai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ử nhân Kỹ thuật xét nghiệm y học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726/HĐTH-BVLBP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Chuyên khoa xét nghiệ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Nguyễn Ngọc Thủy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9/12/202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8/09/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X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4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Đặng Thông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ỹ đa kho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299/HĐLĐ-BVLBP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Khám bệnh, chữa bệnh đa khoa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Trần Thanh Hùng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09/202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02/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5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Lê Huy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ỹ đa kho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352/HĐLV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Khám bệnh, chữa bệnh đa khoa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Giảng Văn Nhữ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04/202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09/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6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Nguyễn Văn Thương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ỹ đa kho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353/HĐLV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Khám bệnh, chữa bệnh đa khoa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Châu Minh Đứ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04/202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09/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7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Danh Tình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ỹ đa kho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098/HĐLĐ-BVLBP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Khám bệnh, chữa bệnh đa khoa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Giảng Văn Nhữ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09/202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02/202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8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Ngô Tường Vi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Bác sỹ Y kho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402/HĐLĐ-BVLBP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Khám bệnh, chữa bệnh đa khoa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Nguyễn Hải Âu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11/202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04/202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9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Huỳnh Thị Hồng Sa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ỹ đa kho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632/HĐLĐ-BVLBP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Khám bệnh, chữa bệnh đa khoa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Lê Vân Anh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12/202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05/202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2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Hồ Thị Loan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ỹ đa kho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633/HĐLĐ-BVLBP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Khám bệnh, chữa bệnh đa khoa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Nguyễn Hải Âu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12/202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05/202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21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Nguyễn Ngọc Như Ý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ỹ đa kho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634/HĐLĐ-BVLBP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Khám bệnh, chữa bệnh đa khoa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Giảng Văn Nhữ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12/202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05/202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22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Châu Phan Nhựt Phát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c sỹ đa kho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635/HĐLĐ-BVLBP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Khám bệnh, chữa bệnh đa khoa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Trần Thị Thùy Anh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12/202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05/202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7920" w:hanging="0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Ô Môn, ngày   26   tháng  12  năm 2022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Người chịu trách nhiệm chuyên môn kỹ thuật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của cơ sở khám bệnh, chữa bệnh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>(ký tên, đóng dấu, ghi rõ họ tên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vi-V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66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  <w:rsid w:val="0058664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6648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9</Pages>
  <Words>3922</Words>
  <Characters>22359</Characters>
  <CharactersWithSpaces>26229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52:00Z</dcterms:created>
  <dc:creator>BVL-MY</dc:creator>
  <dc:description/>
  <dc:language>en-US</dc:language>
  <cp:lastModifiedBy>ADMIN-PC</cp:lastModifiedBy>
  <dcterms:modified xsi:type="dcterms:W3CDTF">2022-12-27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