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CÔNG TY TNH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BVĐK TÂM MINH ĐỨC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Cập nhật đến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31</w:t>
      </w:r>
      <w:r>
        <w:rPr>
          <w:rFonts w:cs="Times New Roman" w:ascii="Times New Roman" w:hAnsi="Times New Roman"/>
          <w:i/>
          <w:sz w:val="28"/>
          <w:szCs w:val="28"/>
        </w:rPr>
        <w:t>/12/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350" distB="12700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Bệnh viện Đa khoa Tâm Minh Đức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551 Trần Quang Diệu, phường An Thới quận Bình Thủy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 688 55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 mô giường bệnh được phê duyệt: 10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Phân hạng: hạng 3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ời gian hoạt động của cơ sở khám bệnh, chữa bệnh: 7h-17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anh sách đăng ký người hành nghề khám bệnh, chữa bệnh:  người có chứng chỉ hành nghề khám bệnh, chữa bệnh</w:t>
      </w:r>
    </w:p>
    <w:tbl>
      <w:tblPr>
        <w:tblStyle w:val="TableGrid"/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2526"/>
        <w:gridCol w:w="2097"/>
        <w:gridCol w:w="2420"/>
        <w:gridCol w:w="2658"/>
        <w:gridCol w:w="1948"/>
        <w:gridCol w:w="1852"/>
      </w:tblGrid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T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ọ và Tê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huyên mô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ghi cụ thể thời gian làm việc)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ị trí chuyên mô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hi chú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an Thanh Tò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866/BY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hiều 13h00- 17h00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ám đố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Ngọc Huỳ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07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uyên khoa xét nghiệ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ó giám đốc kiêm phụ trách phòng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ệp Kiến Nghĩ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21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CĐH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ởng khoa CĐH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ý Kim Nhà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75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Mắt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ởng LCK TMH – M- RH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à Huy Ngọ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884/S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TMH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TM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Nguyễn Thu T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3471/K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Tai Mũi Họng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Tai Mũi Họ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ủ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16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ởng khoa khá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Quốc Toà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3583/BY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CĐH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CĐH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Phượng Vũ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00487/CT-CCHN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30/9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ý Mỹ Tha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97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ô Nguyễn Quốc A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223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Răng hàm mặt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Răng hàm mặ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ồ Thị Thu Hả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69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 -Nhiễ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 -Nhiễ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ùi Thị Mỹ Nh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473/CM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Nộ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ác sĩ siêu â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Văn Cầ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466/HAU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Ánh Uyê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12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ỗ Thanh Hả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943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ơng Đặng Đình Tu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65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Hồ Vũ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886/A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7" w:hanging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Lệ Quyê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143/HAU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Phước D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360/BY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CĐH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CĐH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Minh Hoà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171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Hồng Diệ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653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ĩ 10/10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ý Ngọc Ma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69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iết Thị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18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Trung Dũ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73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âm Thị Nhà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0263/BY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 tổng hợp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ó giám đốc kiêm Trưởng khoa Nội - TN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Nhất Vũ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52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Chấn thương chỉnh hình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Chấn thương chỉnh hìn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ịnh Đồng Khở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611/BY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 tổng hợp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 tổng hợp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ú A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30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ô Bửu Cườ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19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y học cổ truyề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, chữa bệnh chuyên khoa y học cổ truyề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Văn Kho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075/T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 tổng hợp, GMH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gây mê hồi sứ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ùi Hùng Việ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101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h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h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Văn Tuộ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120217/CCHN-BQP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goại chu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goại chu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hị Đan Tha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5253/BY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Khám bệnh, chữa bệnh chuyên khoa nội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Hồng Nhu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663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Khám bệnh, chữa bệnh chuyên khoa nội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iều Tr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030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gây mê hồi sứ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ởng khoa GMH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ưu Mỹ Tr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7129/CT-H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Khám bệnh, chữa bệnh chuyên khoa nội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Ngọc Triế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268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uyên khoa Chẩn đoán hình ảnh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uyên khoa Chẩn đoán hình ản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Lâm Hoàng Tu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725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nộ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nộ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Minh Khá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5170/BTR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Khám bệnh, chữa bệnh chuyên khoa nội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17/08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Bé Hồ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015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sả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sả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Duậ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160187/CCHN-BQP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chuyên khoa Nội chu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nộ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ấn Hả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419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nộ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nộ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hiêm Thị Thanh Du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  <w:t>00490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 trưởng khoa Khá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ơng Thị Thúy Hằ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0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ĩ 5/9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ũ Thị Ngọc Huyề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2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Ngọ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89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Thi Nh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89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Thụy Mỹ Tr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1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 trưởng LCK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ồ Thị Ú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2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anh Xu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3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Diễm Kiề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22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ơng Hoài Hậ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19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hị Thúy Hằ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20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Trúc Li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20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iên Nh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38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ào Xuân Đô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54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ữ Đoàn Khánh L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52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ri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51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24/09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Thanh Trú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13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Tấn Đạ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49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ơng Phước Lộ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52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Thị Thủy Tha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0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ị Tuyết La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65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Thị Trúc L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55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à Trọng Đạ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107/TV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 trưởng Bệnh việ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oàng Thị Ngọc H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9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Hoàng Hả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73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à Thị Ngọc Huyề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03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ơng Thị Mỹ Hằ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56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ăn Khở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793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uyết Lạ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17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Kim Tho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0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ơng Thị Minh Th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0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hị Diễm Hươ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1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ũ Hả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79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ăn Duy Kha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94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Phương Thả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3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ùi Thị Kha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91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Bé Ngoa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07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504D" w:themeColor="accent2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Thị Cẩm Tiê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87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ùy Tra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2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ị Diễm M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3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an Thị Hồng Nhu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3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Phương Ngh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1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Văn Ý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02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ã nghỉ 29/10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hị Ngọc Diệ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60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i Hoàng Kha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02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hị Mỹ Hạ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2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Huỳnh Nh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2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u Hồ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3334/VL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oàng Thị Nhu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4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ý Phước Hậ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048/VL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ấn Đạ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813/HAU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Kim Phụ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375/BTR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ị Chọ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21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ặng Thị Thu V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90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Nguyễn Tuấn A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19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Phùng Duy Tâ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36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ùi Lưu Thúy Quyê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53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anh H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35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Thảo Nguyê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36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Văn Ân Điể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3472/VL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ặng Hùng Dũ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2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TV VLTL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TV VLT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Kim Tà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093/HAU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Y sỹ y học cổ truyề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Y sỹ y học cổ truyền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Thành Nhâ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95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ùi Thị Kim Loa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004656/Đ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ùi Thị Mỹ Th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005656/KG-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Y sỹ YHCT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Y sỹ YHC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ấn Đứ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367/VL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ạm Thị Ngọc Huyề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729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Xuân Bì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7433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ùy Tra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233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Ngọc Diễ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561/BL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ày vào 11/08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Huỳnh Trâ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317/HAU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ày vào 05/09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Thị Trúc Kiề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2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nh Chí Li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9243/AG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YHCT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YHC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Hoàng Hiế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2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Minh Nhứ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948/VL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Mỹ Duyê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52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12/11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i Thị Thanh Trú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5/VL-CCHND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ởng khoa dượ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Huyền Thả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2/CCHN-D-SYT-S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u Hằ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01/CCHN-D-SYT-C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ỗ Thùy Li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42/CCHN-D-SYT-C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Yến Nh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33/CCHN-D-SYT-C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ùi Thị Thanh Ng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91/CCHN-D-SYT-C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Nguyễn Thị Ngọc M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19/CCHN-D-SYT-C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01/06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ành Hiế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ơng Hồ Vũ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61/CCHN-D-SYT-C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Nguyễn Du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uyết Nh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02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sinh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Hộ sinh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13/06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Diễm Tri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601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sinh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sin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13/06/2022</w:t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ảo Sươ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17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sinh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sin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ị Hạ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06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sinh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sinh trưở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Phương Thả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1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uyên khoa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Thu Tra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2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uyên khoa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Thị Ngọc Già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96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oàng Thị Ma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48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uyên khoa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Lập Đứ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999/CM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Nguyễn Thị Tuyết V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5476/BTR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ạch Ngọ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4268/VL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Minh Phướ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5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uyên khoa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Quỳnh Thương Thươ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7677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uyên khoa xét nghiệm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xét nghiệm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ăn Vũ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2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ạm Vũ Phươ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635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ăn Na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983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Hoàng Tấ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98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âm Minh Cu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QY120020/CCHN-BQP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TV X qua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TV hình ảnh y họ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Minh Tiế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44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, chữa bệnh chuyên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, chữa bệnh chuyên khoa ngoạ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ái Thanh Sắ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74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Ngọc Diệp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052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Hữu Toà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96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đa khoa, Ngoại niệu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đa khoa, Ngoại niệu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Sơn Thù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970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, chữa bệnh chuyên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, chữa bệnh chuyên đa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ăn Tra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99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đa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đa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ống Hải Dươ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2998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đa khoa, Ngoại niệu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đa khoa, Ngoại niệu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ương Đình Hư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839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ý Việt Kho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5441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an Văn Khoá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462/BY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ô Minh Khá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218/CCHN-BQP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, chữa bệnh chuyên khoa Ngoại Chun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ám, chữa bệnh chuyên khoa Ngoại Chu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Xuân Hu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171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hám, chữa bệnh chuyên khoa Ngoại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hám, chữa bệnh chuyên khoa Ngoại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ỗ Minh Đứ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422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uyên khoa Gây mê hồi sứ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uyên khoa Gây mê hồi sức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Chí Cườ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7244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hám bệnh, chữa bệnh Ngoại kho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0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Huỳnh Tuấ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3416/CT-CCH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hám, chữa bệnh chuyên khoa Ngoại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á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hám, chữa bệnh chuyên khoa Ngoại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40"/>
        <w:gridCol w:w="3428"/>
        <w:gridCol w:w="2583"/>
        <w:gridCol w:w="2404"/>
        <w:gridCol w:w="2343"/>
      </w:tblGrid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ọ và Tê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ăn bàn chuyên mô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Thời gian đăng ký làm việc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ghi cụ thể thời gian làm việc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ị trí làm việc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hi chú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Đình Trung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ạc sĩ bách kho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T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ịnh Thị Tuyết Linh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ử nhân kinh tế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ế toán trưởng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Diễ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ử nhân kế toá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ế toá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Mi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ử nhân kế toá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ế toá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õ Kim Ngâ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ử nhâ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ế toá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Thảo Quyê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u ngâ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Tâm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ung cấp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u ngâ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5/12/2022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ỗ Thị Huệ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lý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Diệp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lý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ị Thanh Thúy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lý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úy Loa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lý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Quang Bình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rọng Thắng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Văn Trường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oàng Công Hoa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uỳnh Thị Nhạ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lý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Đình Thảo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ài xế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5/12/2022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Văn Go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Thúy Nga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lý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âm Hoàng Liêm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ưu Văn Phương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ảo vệ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ê Thị Hòa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ộ lý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Nhật Lệ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ừ thứ 2 đến thứ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áng 7h00 – 11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ều 13h00- 17h00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ế toá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nh sách người thực hành khám bệnh, chữa bệnh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1901"/>
        <w:gridCol w:w="1613"/>
        <w:gridCol w:w="1358"/>
        <w:gridCol w:w="1557"/>
        <w:gridCol w:w="1714"/>
        <w:gridCol w:w="1497"/>
        <w:gridCol w:w="1414"/>
        <w:gridCol w:w="1431"/>
        <w:gridCol w:w="1461"/>
      </w:tblGrid>
      <w:tr>
        <w:trPr>
          <w:trHeight w:val="308" w:hRule="atLeast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T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ọ và Tên</w:t>
            </w:r>
          </w:p>
        </w:tc>
        <w:tc>
          <w:tcPr>
            <w:tcW w:w="16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huyên môn</w:t>
            </w:r>
          </w:p>
        </w:tc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ợp đồng</w:t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ấp CCHN</w:t>
            </w:r>
          </w:p>
        </w:tc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ực hành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ời gian thực hành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ừ ngà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Đến ngà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ực hành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hử việc</w:t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guyễn Thanh Triều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Y s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D Nghiêm Thị Thanh Du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en-US" w:bidi="ar-SA"/>
              </w:rPr>
              <w:t>01/10/20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/08/202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ần Thị Bích Ngọ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o đẳng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NĐD Nguyễn Thị Thu H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/09/201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/09/201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Nguyễn Thị Cẩm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ao đẳng dược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hà Thuốc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s Mai Thị Thanh Trúc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3/202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3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Đinh Văn Giàu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Cao đẳng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ao đẳng ĐD Hồ Thị Ú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/02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12/20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Nguyễn Thị Ngọc Hươn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 sỹ chuyển đổi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Cao đẳng Đ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hiêm Thị Thanh Du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/03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/12/20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ơng Quốc Trun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ược sĩ đại học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ược sĩ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ược sĩ CKI Mai Thị Thanh Trúc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2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2/202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Lê Thị Tuyết Nh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Cao đẳng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ao đẳng ĐD Hồ Thị Ú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/05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/02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Nguyễn Cẩm Nguyê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Cao đẳng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iều dưỡ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Cao đẳng ĐD Hồ Thị Ú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/06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/03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han Kiều M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ử nhân xét nghiệ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ét nghiệ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s Nguyễn Ngọc Huỳ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8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5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Nguyễn Ngọc Trúc Lâm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ử nhân xét nghiệ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ét nghiệ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s Nguyễn Ngọc Huỳ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/08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/05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Thành Danh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Răng Hàm Mặ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Răng Hàm Mặt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s RHM Ngô Nguyễn Quốc A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8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2/202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Liêng Thị Kim Tỏ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 cao đẳ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Cao đẳng Đ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hiêm Thị Thanh Du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7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4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1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vi-VN" w:eastAsia="en-US" w:bidi="ar-SA"/>
              </w:rPr>
              <w:t>Phạm Thị Hoàng Oanh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Y sỹ YHC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Y sỹ YHCT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 Ngô Bửu Cườ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03/10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7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Hồng Ngọ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ử nhân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ử nhâ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Đ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Huỳnh Ngọc Diễm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/10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/04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Hồng Ngọ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Răng Hàm Mặ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Răng Hàm Mặt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s RHM Ngô Nguyễn Quốc A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8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2/202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Lê Thị Như Quỳnh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ung cấp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Cao đẳng Đ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hiêm Thị Thanh Du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0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/7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ần Thị Ngọc Cẩm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ao đẳng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 xml:space="preserve">Cao đẳng Đ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hiêm Thị Thanh Du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0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/7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Đã nghỉ 08/11/2022</w:t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han Thị Thùy Trâ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ử nhân xét nghiệ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ét nghiệ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s Nguyễn Ngọc Huỳ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/11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/08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Nguyễn Thị Thiên Ngâ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đa kho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ám bệnh, chữa bệnh Nội kho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s CKII. Lâm Thị Nhà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07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1/202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hạm Duy Ph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ử nhân điều dưỡng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Điều dưỡng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ử nhâ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Đ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Huỳnh Ngọc Diễm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10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7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Nguyễn Phạm Thanh Hằn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Bs Răng hàm mặ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s Răng Hàm Mặt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s RHM Ngô Nguyễn Quốc A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01/11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5/202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2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Đặng Hoàng Chươn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Bs y kho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Bs Nội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BsCKI Huỳnh Trung Dũ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01/08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2/202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Võ Chí Nghiệm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ử nhân xét nghiệ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ét nghiệ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s Nguyễn Ngọc Huỳ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12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9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ệp Đặng Minh Hiề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Bs y kho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vi-VN" w:eastAsia="en-US" w:bidi="ar-SA"/>
              </w:rPr>
              <w:t>Bs Nội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BsCKI Huỳnh Trung Dũ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22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vi-VN" w:eastAsia="en-US" w:bidi="ar-SA"/>
              </w:rPr>
              <w:t>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/05/202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Văn Ý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 s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 sỹ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CKI Nguyễn Viết Thị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/11/202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8/202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ần Thơ, ngày 3</w:t>
      </w:r>
      <w:r>
        <w:rPr>
          <w:rFonts w:cs="Times New Roman" w:ascii="Times New Roman" w:hAnsi="Times New Roman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háng 1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Người chịu trách nhiệm chuyên môn kỹ thuật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ủa cơ sở khám bệnh, chữa bệnh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ký tên, đóng dấu, ghi rõ họ tên)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6c58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b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6c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C1933-A0FF-411F-9C60-756A633C5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4019</Words>
  <Characters>22914</Characters>
  <CharactersWithSpaces>2688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2:00Z</dcterms:created>
  <dc:creator>NvyHT</dc:creator>
  <dc:description/>
  <dc:language>en-US</dc:language>
  <cp:lastModifiedBy>Administrator</cp:lastModifiedBy>
  <cp:lastPrinted>2023-01-07T08:14:00Z</cp:lastPrinted>
  <dcterms:modified xsi:type="dcterms:W3CDTF">2023-01-1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