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6"/>
        <w:gridCol w:w="7285"/>
      </w:tblGrid>
      <w:tr>
        <w:trPr>
          <w:trHeight w:val="557" w:hRule="atLeast"/>
        </w:trPr>
        <w:tc>
          <w:tcPr>
            <w:tcW w:w="7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Ở Y TẾ TP. CẦN TH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RẠM Y TẾ P. THỚI BÌNH</w:t>
            </w:r>
          </w:p>
        </w:tc>
        <w:tc>
          <w:tcPr>
            <w:tcW w:w="7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6350" distB="12700" distL="10795" distR="11430" simplePos="0" locked="0" layoutInCell="0" allowOverlap="1" relativeHeight="2">
                <wp:simplePos x="0" y="0"/>
                <wp:positionH relativeFrom="column">
                  <wp:posOffset>1967230</wp:posOffset>
                </wp:positionH>
                <wp:positionV relativeFrom="paragraph">
                  <wp:posOffset>9525</wp:posOffset>
                </wp:positionV>
                <wp:extent cx="60642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154.9pt;margin-top:0.75pt;width:47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350" distR="10795" simplePos="0" locked="0" layoutInCell="0" allowOverlap="1" relativeHeight="3">
                <wp:simplePos x="0" y="0"/>
                <wp:positionH relativeFrom="column">
                  <wp:posOffset>5829935</wp:posOffset>
                </wp:positionH>
                <wp:positionV relativeFrom="paragraph">
                  <wp:posOffset>9525</wp:posOffset>
                </wp:positionV>
                <wp:extent cx="2202180" cy="63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459.05pt;margin-top:0.75pt;width:173.3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ăng ký hành nghề tại cơ sở khám bệnh, chữa bệ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ập nhật đến ngày 30/6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6985" distB="12065" distL="12700" distR="5715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40005</wp:posOffset>
                </wp:positionV>
                <wp:extent cx="1800860" cy="63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293.05pt;margin-top:3.15pt;width:141.7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Tên cơ sở khám bệnh, chữa bệnh:  </w:t>
      </w:r>
      <w:r>
        <w:rPr>
          <w:rFonts w:cs="Times New Roman" w:ascii="Times New Roman" w:hAnsi="Times New Roman"/>
          <w:b/>
          <w:sz w:val="26"/>
          <w:szCs w:val="26"/>
        </w:rPr>
        <w:t>Trạm Y Tế phường Thới Bình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Địa chỉ: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Yết Kiêu, phường Thới Bình, quận Ninh Kiều, TP. Cần Thơ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Số điện thoại: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02923.821250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Thời gian hoạt động của cơ sở khám bệnh, chữa bệnh:  </w:t>
      </w:r>
      <w:r>
        <w:rPr>
          <w:rFonts w:cs="Times New Roman" w:ascii="Times New Roman" w:hAnsi="Times New Roman"/>
          <w:b/>
          <w:sz w:val="26"/>
          <w:szCs w:val="26"/>
        </w:rPr>
        <w:t>24h/7 ngày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anh sách người được phê duyệt chính thức:     07 nhân viên</w:t>
      </w:r>
    </w:p>
    <w:tbl>
      <w:tblPr>
        <w:tblStyle w:val="TableGrid"/>
        <w:tblW w:w="14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205"/>
        <w:gridCol w:w="1808"/>
        <w:gridCol w:w="2785"/>
        <w:gridCol w:w="3899"/>
        <w:gridCol w:w="2767"/>
        <w:gridCol w:w="732"/>
      </w:tblGrid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T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ọ và Tên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Số chứng ch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đã được cấp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oạt độ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huyên môn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ời gian đăng ký 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(ghi cụ thể thời gian làm việc)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Vị trí chuyên mô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Ghi chú</w:t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Thu Thủ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772/CT-CCHN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Thị Kim Ngân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195/ CT-CCHN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YHCT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YHCT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anh Phong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1566/CT-CCHN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ặng Thành Thắng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877/CT-CCHN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TableGrid"/>
        <w:tblW w:w="14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205"/>
        <w:gridCol w:w="1808"/>
        <w:gridCol w:w="2785"/>
        <w:gridCol w:w="3899"/>
        <w:gridCol w:w="2767"/>
        <w:gridCol w:w="732"/>
      </w:tblGrid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T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ọ và Tên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Số chứng ch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đã được cấp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oạt độ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huyên môn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ời gian đăng ký 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(ghi cụ thể thời gian làm việc)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Vị trí chuyên mô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Ghi chú</w:t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Niềm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110/CT-CCHN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- sơ sinh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sản kho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Nguyễn Hồng Châ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735/CCHN-D-SYT-CT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hịu trách nhiệm chuyên môn về dược của tủ thuốc TYT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Danh sách người gởi đi thực hành khám bệnh, chữa bệnh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1716"/>
        <w:gridCol w:w="1659"/>
        <w:gridCol w:w="1401"/>
        <w:gridCol w:w="1606"/>
        <w:gridCol w:w="1562"/>
        <w:gridCol w:w="1541"/>
        <w:gridCol w:w="1457"/>
        <w:gridCol w:w="1475"/>
        <w:gridCol w:w="1502"/>
      </w:tblGrid>
      <w:tr>
        <w:trPr>
          <w:trHeight w:val="291" w:hRule="atLeast"/>
        </w:trPr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T</w:t>
            </w:r>
          </w:p>
        </w:tc>
        <w:tc>
          <w:tcPr>
            <w:tcW w:w="17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ọ và Tên</w:t>
            </w:r>
          </w:p>
        </w:tc>
        <w:tc>
          <w:tcPr>
            <w:tcW w:w="16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Văn bằ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huyên môn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S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ợp đồng (QĐtuyển dụng)</w:t>
            </w:r>
          </w:p>
        </w:tc>
        <w:tc>
          <w:tcPr>
            <w:tcW w:w="16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Dự kiế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ấp CCHN</w:t>
            </w:r>
          </w:p>
        </w:tc>
        <w:tc>
          <w:tcPr>
            <w:tcW w:w="1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Ngườ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ướng dẫ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ực hành</w:t>
            </w:r>
          </w:p>
        </w:tc>
        <w:tc>
          <w:tcPr>
            <w:tcW w:w="29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ời gian thực hành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Ghi chú</w:t>
            </w:r>
          </w:p>
        </w:tc>
      </w:tr>
      <w:tr>
        <w:trPr>
          <w:trHeight w:val="142" w:hRule="atLeast"/>
        </w:trPr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7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ừ ngà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Đến ngày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ợp đồng</w:t>
            </w:r>
          </w:p>
          <w:p>
            <w:pPr>
              <w:pStyle w:val="Normal"/>
              <w:widowControl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ực hành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Nhân viê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ử việc</w:t>
            </w:r>
          </w:p>
        </w:tc>
      </w:tr>
      <w:tr>
        <w:trPr>
          <w:trHeight w:val="29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ao Thị Thu Thúy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Y Sỹ đa kho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6/QĐ-TTYT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Khám bệnh, chữa bệnh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a khoa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Thới Bình, ngày 30 tháng  6 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ười lập danh sách</w:t>
        <w:tab/>
        <w:tab/>
        <w:tab/>
        <w:t xml:space="preserve">   </w:t>
        <w:tab/>
        <w:tab/>
        <w:tab/>
        <w:tab/>
        <w:tab/>
        <w:t xml:space="preserve">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Trưởng trạm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72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308d"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30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eVinh" w:customStyle="1">
    <w:name w:val="StyleVinh"/>
    <w:qFormat/>
    <w:rsid w:val="009e544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86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67</Words>
  <Characters>2097</Characters>
  <CharactersWithSpaces>24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36:00Z</dcterms:created>
  <dc:creator>NvyHT</dc:creator>
  <dc:description/>
  <dc:language>en-US</dc:language>
  <cp:lastModifiedBy>BHXH_THOIBINH</cp:lastModifiedBy>
  <cp:lastPrinted>2020-06-26T07:48:00Z</cp:lastPrinted>
  <dcterms:modified xsi:type="dcterms:W3CDTF">2020-06-26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