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5"/>
        <w:gridCol w:w="7528"/>
      </w:tblGrid>
      <w:tr>
        <w:trPr>
          <w:trHeight w:val="557" w:hRule="atLeast"/>
        </w:trPr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HÀNH PHỐ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TRUNG TÂM Y T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QUẬN BÌNH THỦY</w:t>
            </w:r>
          </w:p>
        </w:tc>
        <w:tc>
          <w:tcPr>
            <w:tcW w:w="7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3" wp14:anchorId="56B7AEAC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8125</wp:posOffset>
                      </wp:positionV>
                      <wp:extent cx="2202180" cy="63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95.65pt;margin-top:18.75pt;width:173.35pt;height:0pt;mso-wrap-style:none;v-text-anchor:middle" wp14:anchorId="56B7AEA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  <w:tr>
        <w:trPr>
          <w:trHeight w:val="80" w:hRule="atLeast"/>
        </w:trPr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mc:AlternateContent>
                <mc:Choice Requires="wps">
                  <w:drawing>
                    <wp:anchor behindDoc="0" distT="0" distB="19050" distL="0" distR="22225" simplePos="0" locked="0" layoutInCell="0" allowOverlap="1" relativeHeight="2" wp14:anchorId="39102E7F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60960</wp:posOffset>
                      </wp:positionV>
                      <wp:extent cx="606425" cy="635"/>
                      <wp:effectExtent l="5715" t="5715" r="508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path="m0,0l-2147483648,-2147483647e" stroked="t" o:allowincell="f" style="position:absolute;margin-left:155.45pt;margin-top:4.8pt;width:47.7pt;height:0pt;mso-wrap-style:none;v-text-anchor:middle" wp14:anchorId="39102E7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Bình Thủy ngày 10 tháng 8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cập nhật đến ngày 31/7/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9685" simplePos="0" locked="0" layoutInCell="0" allowOverlap="1" relativeHeight="4" wp14:anchorId="40813E64">
                <wp:simplePos x="0" y="0"/>
                <wp:positionH relativeFrom="column">
                  <wp:posOffset>4168140</wp:posOffset>
                </wp:positionH>
                <wp:positionV relativeFrom="paragraph">
                  <wp:posOffset>53975</wp:posOffset>
                </wp:positionV>
                <wp:extent cx="1542415" cy="63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328.2pt;margin-top:4.25pt;width:121.4pt;height:0pt;mso-wrap-style:none;v-text-anchor:middle" wp14:anchorId="40813E6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ung tâm Y tế quận Bình Thủ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Đường số 44, khu dân cư Ngân Thuận, phường Bình Thủy, quận Bình Thủy, thành phố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hoạt động của cơ sở khám bệnh, chữa bệnh: 24/24 giờ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anh sách người hành nghề khám bệnh, chữa bệnh: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tbl>
      <w:tblPr>
        <w:tblW w:w="14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9"/>
        <w:gridCol w:w="1843"/>
        <w:gridCol w:w="3119"/>
        <w:gridCol w:w="3543"/>
        <w:gridCol w:w="2972"/>
        <w:gridCol w:w="237"/>
        <w:gridCol w:w="393"/>
        <w:gridCol w:w="7"/>
      </w:tblGrid>
      <w:tr>
        <w:trPr>
          <w:tblHeader w:val="true"/>
          <w:trHeight w:val="9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ọ và  t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ố chứng chỉ hành nghề đã được cấ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ạm vi hoạt động chuyên mô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ời gian đăng ký hành nghề</w:t>
              <w:br/>
              <w:t>tại cơ sở khám bệnh, chữa bệnh (ghi cụ thể thời gian làm việc)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ị trí chuyên mô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UNG TÂM Y TẾ QUẬN BÌNH THỦ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Thị Ngọc Hu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95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/QĐ-S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phạm vi hoạt động chuyên môn: Khám bệnh, chữa bệnh bác sĩ gia đình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ác sĩ gia đì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QĐ-T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và điều trị ARV và methadone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và điều trị ARV và methadone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QĐ-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êu âm Tim – Mạch máu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êu âm Tim – Mạch máu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QĐ-T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thần kinh</w:t>
            </w:r>
          </w:p>
        </w:tc>
        <w:tc>
          <w:tcPr>
            <w:tcW w:w="3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thần k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ống Nhấ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309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QĐ-T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khám da liễu</w:t>
            </w:r>
          </w:p>
        </w:tc>
        <w:tc>
          <w:tcPr>
            <w:tcW w:w="3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da liễu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Hữu Phú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73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/QĐ-S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phạm vi hoạt động chuyên môn: Khám bệnh, chữa bệnh Y học gia đình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Y học gia đì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QĐ-T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hãn khoa tại đơn vị</w:t>
            </w:r>
          </w:p>
        </w:tc>
        <w:tc>
          <w:tcPr>
            <w:tcW w:w="3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hãn khoa tại đơn vị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uyề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09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m bệnh, chữa bệnh đa khoa, </w:t>
            </w: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Siêu âm tổng quát</w:t>
            </w:r>
            <w:bookmarkEnd w:id="1"/>
            <w:bookmarkEnd w:id="2"/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, Siêu âm tổng quát tại đơn vị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hật Thà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03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Răng - Hàm - Mặt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Răng - Hàm - Mặt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iền Tà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3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Minh Nguyệ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48/CT 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ng Thiên P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838/CT –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ặng Thu Thủ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7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m bệnh, chữa bệnh đa khoa 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anh Pho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60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Thú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48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anh Hằ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98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H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69/CT 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m chữa bệnh tại Khoa Nội TH –Nhi – TN –YHCT&amp;PHCN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Nguyễn Ngọc Hạ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2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Thanh Đa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8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m bệnh, chữa bệnh đa khoa,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, Chẩn đoán hình ả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Xuân Gia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41/CM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Nội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Nội khoa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Thúy 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48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/QĐ-S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ổ sung phạm vi hoạt động chuyên môn: Khám bệnh, chữa bệnh chuyên khoa sản phụ khoa, Siêu âm tổng quát 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sản phụ khoa, Siêu âm tổng quát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QĐ-T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và điều trị ARV</w:t>
            </w:r>
          </w:p>
        </w:tc>
        <w:tc>
          <w:tcPr>
            <w:tcW w:w="3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và điều trị ARV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QĐ-TT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goại tổng quát tại đơn v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goại tổng quát tại đơn vị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19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ốc S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59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ặng Trí Nh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683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Nguy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4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V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45/HAUG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Lệ Hằ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Hiề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Diệ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61</w:t>
              <w:br/>
              <w:t>/HAUG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Phương Tra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i 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4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Trúc Hiề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Thanh V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18/HAUG 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O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Ngọc Du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3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uỳnh Ng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79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Mỹ L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buôn thuốc, nguyên liệu làm thuốc; bán thuốc l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ám đốc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 cơ sở: bán buôn thuốc, nguyên liệu làm thuốc (trừ vắc xin, dược liệu), thuốc dược liệu, thuốc cổ truyền; nhà thuốc; quầy thuốc; tủ thuốc Trạm Y tế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ùy L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huốc l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nhà thuốc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Hoàng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3/BTR-CCH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thuốc, nhà thuố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thuốc, nhà thuố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 Nhà thuốc, quầy thuốc, Tủ thuốc Trạm Y tế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Lê M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huốc lẻ; Dược lâm sà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 Nhà thuốc, quầy thuốc, Tủ thuốc Trạm Y tế. Người phụ trách công tác dược lâm sàng của cơ sở khám bệnh, chữa bệnh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n Bá Thành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; Dược lâm sà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Nhà thuốc; quầy thuốc; Người phụ trách công tác dược lâm sàng của cơ sở khám bệnh, chữa bệnh công tác dược lâm sàng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Ngọc Thụy Nh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; Dược lâm sà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Nhà thuốc; quầy thuốc; Người phụ trách công tác dược lâm sàng của cơ sở khám bệnh, chữa bệnh công tác dược lâm sàng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Ánh Nh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quản thuốc, nguyên liệu làm thuốc; Bán lẻ thuốc; Dược lâm sà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cơ sở: bảo quản thuốc, nguyên liệu làm thuốc; nhà thuốc; Quầy thuốc; Tủ thuốc Trạm y tế. Người phụ trách công tác dược lâm sàng của cơ sở khám bệnh, chữa bệ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Cườ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/CM-CCHN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: Quầy thuốc, Đại lý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: Quầy thuốc, Đại lý thuố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8/CT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Ngọc Là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1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ạch N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3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13/BTR- 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ịnh tại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ịnh tại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Quốc Hù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7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 Ti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8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âm Hiề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bằng YHC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bằng YHCT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Chá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1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Nh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2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Qu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ầm Tấn Hiể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8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ấn Thanh Lo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22/KG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viên hình ảnh y họ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: Sáng 7h00 – 11h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viên hình ảnh y học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8 PHƯỜ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An Thớ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Văn 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5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nha cộng đồng - Khám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nha cộng đồng - Khám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oài Th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345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Ngọc H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2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Bích Thù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1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ư 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Huy Dũ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6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Thu Ng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quầy thuốc, tủ thuốc Trạm Y tế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4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Bùi Hữu Nghĩ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á Toà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36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đa khoa. Răng - Hàm - Mặt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đa khoa. Răng - Hàm - Mặt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/QĐ-SY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phạm vi hoạt động chuyên môn: Khám bệnh, chữa bệnh Y học gia đình</w:t>
            </w:r>
          </w:p>
        </w:tc>
        <w:tc>
          <w:tcPr>
            <w:tcW w:w="3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Y học gia đì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Cẩ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9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Phối Th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09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Ánh Nguyệ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73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uỳnh Trú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6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Duy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nhà thuốc; quầy thuốc; tủ thuốc Trạm Y tế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Bình Thủ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ú Thị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38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 Thị Thiên Tra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4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và sơ s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Phước Hậ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3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3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Kim Ha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quầy thuốc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Tuyế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 Nhà thuốc.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Long Hò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P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của: Quầy thuốc, tủ thuốc Trạm y tế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Lụ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1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Kim Th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3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– sơ si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– sơ s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Xuân Kiề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46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Đậ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7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Long Tuyề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Mộng Và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02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H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97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ảo Gia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5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ồng V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1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Hạ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quầy thuốc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Minh Truyề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4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u H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1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Trà A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h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8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Sa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59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Kiề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61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Kim O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nhà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 nhà thuốc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L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6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Trà Nó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oa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09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Văn Đờ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33/CT-CCH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úy Lo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30/CT-CCH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sản, nh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sản, nhi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Mỹ Xo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24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Phượ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23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– sơ sin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phụ sản – sơ sinh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oà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4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hiện các kỹ thuật điều dưỡng thông thường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thông thường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 phường Thới An Đ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Cẩm Ma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8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hộ sinh quy định theo Thông tư liên tịch số 26/2015/TTLT-BYT-BNV ngày 07/10/2015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úc Ma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7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; Khám bệnh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; Khám bệnh, chữa bệnh đa kho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gọc Phượ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08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bằng y học cổ truyề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ương Phướ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845/CT-CCH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Bé T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/CCHN-D-SYT-C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ịu trách nhiệm chuyên môn về dược của: quầy thuốc, tủ thuốc Trạm Y tế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Đ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96/CT-CCH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, khám, chữa bệnh đa kho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78/CT-CCHN và747/QĐ-S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 và Bổ sung phạm vi hoạt động chuyên môn: Siêu âm tổng quát tại đơn v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: Sáng 7h00 – 11h00, chiều 13h00- 17h0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 và Bổ sung phạm vi hoạt động chuyên môn: Siêu âm tổng quát tại đơn v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. Danh sách đăng ký người làm việc:</w:t>
      </w:r>
    </w:p>
    <w:tbl>
      <w:tblPr>
        <w:tblStyle w:val="TableGrid"/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2798"/>
        <w:gridCol w:w="3402"/>
        <w:gridCol w:w="4140"/>
        <w:gridCol w:w="3855"/>
      </w:tblGrid>
      <w:tr>
        <w:trPr>
          <w:tblHeader w:val="true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STT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Họ và tê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Văn bằng chuyên mô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Thời gian đăng ký hành nghề tại cơ sở khám bệnh, chữa bệnh (ghi cụ thể thời gian làm việ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Vị trí việc làm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rần Văn Nhâ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hạc sĩ Y tế công cộng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ó Giám đốc</w:t>
            </w:r>
          </w:p>
        </w:tc>
      </w:tr>
      <w:tr>
        <w:trPr>
          <w:trHeight w:val="942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2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ạm Thị Khuyế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ại học kế toá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ứ 7: Sáng 7h00 – 11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ó Trưởng Phòng Tổ chức - Hành chín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th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việ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í, nhận bệnh</w:t>
            </w:r>
          </w:p>
        </w:tc>
      </w:tr>
      <w:tr>
        <w:trPr>
          <w:trHeight w:val="140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3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La  Ngọc Du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ại học Công nghệ thực phẩ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Văn thư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òng Tổ chức - Hành chính</w:t>
            </w:r>
          </w:p>
        </w:tc>
      </w:tr>
      <w:tr>
        <w:trPr>
          <w:trHeight w:val="140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ạ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Hoàng Na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Kỹ sư điệ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Nhân viên bảo trì điệ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nướ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òng Tổ chức - Hành chính</w:t>
            </w:r>
          </w:p>
        </w:tc>
      </w:tr>
      <w:tr>
        <w:trPr>
          <w:trHeight w:val="140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5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Nguyễn Văn Th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hạc sĩ công nghệ thông ti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ó Trưởng phòng Kế hoạch - Nghiệp vụ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ụ trách Công nghệ thông tin</w:t>
            </w:r>
          </w:p>
        </w:tc>
      </w:tr>
      <w:tr>
        <w:trPr>
          <w:trHeight w:val="113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6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ương Thị Tuyế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Hằ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ử nhâ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Kế toá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ứ 7: Sáng 7h00 – 11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Kế toán trưởng, thu viện ph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nhận bệnh</w:t>
            </w:r>
          </w:p>
        </w:tc>
      </w:tr>
      <w:tr>
        <w:trPr>
          <w:trHeight w:val="1111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hiêm Thị B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ử nhâ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Kế toá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ứ 7: Sáng 7h00 – 11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ó Trưởng phòng Tài chính-kế toá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hu viện phí, nhận bệnh</w:t>
            </w:r>
          </w:p>
        </w:tc>
      </w:tr>
      <w:tr>
        <w:trPr>
          <w:trHeight w:val="942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8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Bùi Thị Thanh Tâ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ử nhâ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Kế toá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ứ 7: Sáng 7h00 – 11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Kế toán viê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hu viện phí, nhận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9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Thị Hải Yế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ử nhân Luật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rưởng phòng Dân số - KHHGĐ</w:t>
            </w:r>
          </w:p>
        </w:tc>
      </w:tr>
      <w:tr>
        <w:trPr>
          <w:trHeight w:val="12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0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ơng Thu H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ử nhân Xã hội học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ó Trưởng phòng Dân số - KHHGĐ</w:t>
            </w:r>
          </w:p>
        </w:tc>
      </w:tr>
      <w:tr>
        <w:trPr>
          <w:trHeight w:val="974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Thị Trung Hiế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rung cấp Kế toá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ứ 7: Sáng 7h00 – 11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Dân số viê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hu viện phí, nhận bệnh</w:t>
            </w:r>
          </w:p>
        </w:tc>
      </w:tr>
      <w:tr>
        <w:trPr>
          <w:trHeight w:val="1257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2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ặng Xuân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ử nhân Luật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Dân số viên</w:t>
            </w:r>
          </w:p>
        </w:tc>
      </w:tr>
      <w:tr>
        <w:trPr>
          <w:trHeight w:val="1271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3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Nguyễn Minh Thuấ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ử nhân Y tế công cộng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rưởng khoa Kiểm soát bệnh tật – HIV/AID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Võ Hoàng Thiếu Lâ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ử nhân Y tế công cộng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ó Trưởng khoa Kiểm soát bệnh tật – HIV/AIDS</w:t>
            </w:r>
          </w:p>
        </w:tc>
      </w:tr>
      <w:tr>
        <w:trPr>
          <w:trHeight w:val="1163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5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La Thị Tố Nh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hạc sĩ  Y tế công cộng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Trưởng kho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toàn thực phẩm – Y tế công cộng và Dinh dưỡng</w:t>
            </w:r>
          </w:p>
        </w:tc>
      </w:tr>
      <w:tr>
        <w:trPr>
          <w:trHeight w:val="131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6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Huỳnh Ngọc Tù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ử nhân Y tế công cộng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ụ trách vệ sinh lao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Khoa kho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toàn thực phẩm – Y tế công cộng và Dinh dưỡng</w:t>
            </w:r>
          </w:p>
        </w:tc>
      </w:tr>
      <w:tr>
        <w:trPr>
          <w:trHeight w:val="93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Liêu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ừ thứ 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ến Chủ nhật hàng tuần, kể cả ngày Lễ, Tế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24/24 giờ/ngày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</w:tr>
      <w:tr>
        <w:trPr>
          <w:trHeight w:val="9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Văn Thả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ừ thứ 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ến Chủ nhật hàng tuần, kể cả ngày Lễ, Tế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24/24 giờ/ngày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</w:tr>
      <w:tr>
        <w:trPr>
          <w:trHeight w:val="971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rọng Thắ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ừ thứ 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ến Chủ nhật hàng tuần, kể cả ngày Lễ, Tế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 24/24 giờ/ngày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</w:tr>
      <w:tr>
        <w:trPr>
          <w:trHeight w:val="1226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Loa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ạp v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ụ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vụ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Y Lin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ạp v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: Sáng 7h00 – 11h00, chiều 13h00- 17h00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Phụ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v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4766"/>
        <w:gridCol w:w="5670"/>
      </w:tblGrid>
      <w:tr>
        <w:trPr>
          <w:trHeight w:val="3250" w:hRule="atLeast"/>
        </w:trPr>
        <w:tc>
          <w:tcPr>
            <w:tcW w:w="47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CHỊU TRÁCH NHIỆ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ÊN MÔN KỸ THU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ống Thị Ngọc Huệ</w:t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851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408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2a6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2a66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5280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5280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5280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e2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66" w:customStyle="1">
    <w:name w:val="xl66"/>
    <w:basedOn w:val="Normal"/>
    <w:qFormat/>
    <w:rsid w:val="008e2a6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67" w:customStyle="1">
    <w:name w:val="xl67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68" w:customStyle="1">
    <w:name w:val="xl68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 w:customStyle="1">
    <w:name w:val="xl69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0" w:customStyle="1">
    <w:name w:val="xl70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72" w:customStyle="1">
    <w:name w:val="xl72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3" w:customStyle="1">
    <w:name w:val="xl73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74" w:customStyle="1">
    <w:name w:val="xl74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75" w:customStyle="1">
    <w:name w:val="xl75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22222"/>
      <w:lang w:val="en-US"/>
    </w:rPr>
  </w:style>
  <w:style w:type="paragraph" w:styleId="Xl76" w:customStyle="1">
    <w:name w:val="xl76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8e2a6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78" w:customStyle="1">
    <w:name w:val="xl78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79" w:customStyle="1">
    <w:name w:val="xl79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80" w:customStyle="1">
    <w:name w:val="xl80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81" w:customStyle="1">
    <w:name w:val="xl81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2" w:customStyle="1">
    <w:name w:val="xl82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3" w:customStyle="1">
    <w:name w:val="xl83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 w:customStyle="1">
    <w:name w:val="xl84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 w:customStyle="1">
    <w:name w:val="xl85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86" w:customStyle="1">
    <w:name w:val="xl86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Xl87" w:customStyle="1">
    <w:name w:val="xl87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88" w:customStyle="1">
    <w:name w:val="xl88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89" w:customStyle="1">
    <w:name w:val="xl89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90" w:customStyle="1">
    <w:name w:val="xl90"/>
    <w:basedOn w:val="Normal"/>
    <w:qFormat/>
    <w:rsid w:val="008e2a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2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52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52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0C475-84CF-48FF-9FB2-E476BC161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4601</Words>
  <Characters>26231</Characters>
  <CharactersWithSpaces>3077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NvyHT</dc:creator>
  <dc:description/>
  <dc:language>en-US</dc:language>
  <cp:lastModifiedBy>Administrator</cp:lastModifiedBy>
  <cp:lastPrinted>2023-02-27T03:03:00Z</cp:lastPrinted>
  <dcterms:modified xsi:type="dcterms:W3CDTF">2023-09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