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4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87"/>
        <w:gridCol w:w="7284"/>
      </w:tblGrid>
      <w:tr>
        <w:trPr>
          <w:trHeight w:val="557" w:hRule="atLeast"/>
        </w:trPr>
        <w:tc>
          <w:tcPr>
            <w:tcW w:w="72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SỞ Y TẾ THÀNH PHỐ CẦN TH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BỆNH VIỆN HUYẾT HỌC - TRUYỀN MÁU</w:t>
            </w:r>
          </w:p>
        </w:tc>
        <w:tc>
          <w:tcPr>
            <w:tcW w:w="7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CỘNG HÒA XÃ HỘI CHỦ NGHĨA VIỆT NA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Độc lập - Tự do -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6350" distB="12700" distL="10795" distR="11430" simplePos="0" locked="0" layoutInCell="0" allowOverlap="1" relativeHeight="2">
                <wp:simplePos x="0" y="0"/>
                <wp:positionH relativeFrom="column">
                  <wp:posOffset>1967230</wp:posOffset>
                </wp:positionH>
                <wp:positionV relativeFrom="paragraph">
                  <wp:posOffset>9525</wp:posOffset>
                </wp:positionV>
                <wp:extent cx="606425" cy="635"/>
                <wp:effectExtent l="5715" t="5715" r="508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154.9pt;margin-top:0.75pt;width:47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12700" distL="6350" distR="10795" simplePos="0" locked="0" layoutInCell="0" allowOverlap="1" relativeHeight="3">
                <wp:simplePos x="0" y="0"/>
                <wp:positionH relativeFrom="column">
                  <wp:posOffset>5829935</wp:posOffset>
                </wp:positionH>
                <wp:positionV relativeFrom="paragraph">
                  <wp:posOffset>9525</wp:posOffset>
                </wp:positionV>
                <wp:extent cx="2202180" cy="635"/>
                <wp:effectExtent l="5080" t="5715" r="5715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path="m0,0l-2147483648,-2147483647e" stroked="t" o:allowincell="f" style="position:absolute;margin-left:459.05pt;margin-top:0.75pt;width:173.3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ăng ký hành nghề tại cơ sở khám bệnh, chữa bệ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i/>
          <w:color w:val="000000" w:themeColor="text1"/>
          <w:sz w:val="28"/>
          <w:szCs w:val="28"/>
        </w:rPr>
        <w:t>(Cập nhật đến ngày 30/6/202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6350" distB="12700" distL="12700" distR="5715" simplePos="0" locked="0" layoutInCell="0" allowOverlap="1" relativeHeight="4">
                <wp:simplePos x="0" y="0"/>
                <wp:positionH relativeFrom="column">
                  <wp:posOffset>3721735</wp:posOffset>
                </wp:positionH>
                <wp:positionV relativeFrom="paragraph">
                  <wp:posOffset>40005</wp:posOffset>
                </wp:positionV>
                <wp:extent cx="1800860" cy="635"/>
                <wp:effectExtent l="5080" t="5715" r="5715" b="508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path="m0,0l-2147483648,-2147483647e" stroked="t" o:allowincell="f" style="position:absolute;margin-left:293.05pt;margin-top:3.15pt;width:141.7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tbl>
      <w:tblPr>
        <w:tblW w:w="15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0"/>
        <w:gridCol w:w="2846"/>
        <w:gridCol w:w="2410"/>
        <w:gridCol w:w="3117"/>
        <w:gridCol w:w="1506"/>
        <w:gridCol w:w="481"/>
        <w:gridCol w:w="140"/>
        <w:gridCol w:w="340"/>
        <w:gridCol w:w="1645"/>
        <w:gridCol w:w="1125"/>
        <w:gridCol w:w="608"/>
      </w:tblGrid>
      <w:tr>
        <w:trPr>
          <w:trHeight w:val="330" w:hRule="atLeast"/>
        </w:trPr>
        <w:tc>
          <w:tcPr>
            <w:tcW w:w="11680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 Tên cơ sở khám bệnh, chữa bệnh: Bệnh viện Huyết học – Truyền máu thành phố Cần Thơ</w:t>
            </w:r>
          </w:p>
        </w:tc>
        <w:tc>
          <w:tcPr>
            <w:tcW w:w="337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1680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 Địa chỉ: 317, Nguyễn Văn Linh, Phường An Khánh, Quận Ninh Kiều, TP.Cần Thơ</w:t>
            </w:r>
          </w:p>
        </w:tc>
        <w:tc>
          <w:tcPr>
            <w:tcW w:w="337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071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. Số điện thoại: 02923 812068</w:t>
            </w:r>
          </w:p>
        </w:tc>
        <w:tc>
          <w:tcPr>
            <w:tcW w:w="4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8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7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120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. Quy mô giường bệnh được phê duyệt: 100 giường;  Phân hạng  II</w:t>
            </w:r>
          </w:p>
        </w:tc>
        <w:tc>
          <w:tcPr>
            <w:tcW w:w="48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37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120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. Thời gian hoạt động của cơ sở khám bệnh, chữa bệnh: 24/24</w:t>
            </w:r>
          </w:p>
        </w:tc>
        <w:tc>
          <w:tcPr>
            <w:tcW w:w="48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37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505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. Danh sách đăng ký người hành nghề khám bệnh, chữa bệnh:  người có chứng chỉ hành nghề khám bệnh, chữa bệnh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Họ t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Số chứng chỉ hành nghề được cấp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Phạm vi Hoạt động chuyên môn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Thời gian đăng ký hành nghề tại cơ sở khám chữa bệnh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ị trí chuyên Mô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Ghi chú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Nguyễn Xuân Việ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00592/CT-CCH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hám bệnh, chữa bệnh chuyên khoa Tai Mũi Họng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àn thời gian.Sáng 7h00 – 11h00, chiều 13h00- 17h00 từ thứ 2 đến thứ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ác sĩ - Giám đố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Phạm Văn Nghĩ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01774/CT-CCH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hám bệnh, chữa bệnh nội khoa huyết học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àn thời gian.Sáng 7h00 – 11h00, chiều 13h00- 17h00 từ thứ 2 đến thứ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ác sĩ - Phó Giám đố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hái Trường Nguy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05229/CT-CCH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ỹ thuật viên hình ảnh y học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àn thời gian.Sáng 7h00 – 11h00, chiều 13h00- 17h00 từ thứ 2 đến thứ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ỹ thuật viên - Nhân viê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Bùi Thị Thu Hoà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01174/CT-CCH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hực hiện các kỹ thuật điều dưỡng cơ bản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àn thời gian.Sáng 7h00 – 11h00, chiều 13h00- 17h00 từ thứ 2 đến thứ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Điều dưỡng - Nhân viê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Chung Văn Qua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000141/CT-CCH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Chuyên khoa Xét nghiệm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oàn thời gian.Sáng 7h00 – 11h00, chiều 13h00- 17h00 từ thứ 2 đến thứ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ỹ thuật viên - Nhân viê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Dương Hoài Niệ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02191/HAUG-CCH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ỹ thuật viên xét nghiệm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àn thời gian.Sáng 7h00 – 11h00, chiều 13h00- 17h00 từ thứ 2 đến thứ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ỹ thuật viên - Nhân viê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Lê Phương Thá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01486/CT-CCH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hực hiện các kỹ thuật thông thường về xét nghiệm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àn thời gian.Sáng 7h00 – 11h00, chiều 13h00- 17h00 từ thứ 2 đến thứ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ỹ thuật viên - Nhân viê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Lê Thị Thanh Th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05419/CT-CCH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àn thời gian.Sáng 7h00 – 11h00, chiều 13h00- 17h00 từ thứ 2 đến thứ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Điều dưỡng - Nhân viê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Lưu Thị Cẩm Vâ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01492/CT-CCH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hực hiện các kỹ thuật thông thường về xét nghiệm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àn thời gian.Sáng 7h00 – 11h00, chiều 13h00- 17h00 từ thứ 2 đến thứ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ỹ thuật viên - Nhân viê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Lưu Thị Châ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01466/CT-CCH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hực hiện một số kỹ thuật điều dưỡng đa khoa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àn thời gian.Sáng 7h00 – 11h00, chiều 13h00- 17h00 từ thứ 2 đến thứ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Điều dưỡng - Nhân viê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Nguyễn Cao Việt Thắng Hòa Lợ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01845/CT-CCH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hực hiện các kỹ thuật thông thường về xét nghiệm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àn thời gian.Sáng 7h00 – 11h00, chiều 13h00- 17h00 từ thứ 2 đến thứ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ỹ thuật viên - Nhân viê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Nguyễn Hữu  Hiề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05361/CT-CCH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ỹ thuật viên xét nghiệm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àn thời gian.Sáng 7h00 – 11h00, chiều 13h00- 17h00 từ thứ 2 đến thứ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ỹ thuật viên - Nhân viê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Nguyễn Kiện Dũ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01051/CT-CCH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hực hiện các kỹ thuật thông thường về xét nghiệm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àn thời gian.Sáng 7h00 – 11h00, chiều 13h00- 17h00 từ thứ 2 đến thứ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ỹ thuật viên - Nhân viê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Nguyễn Thành Th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05337/CT-CCH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àn thời gian.Sáng 7h00 – 11h00, chiều 13h00- 17h00 từ thứ 2 đến thứ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Điều dưỡng - Nhân viê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Nguyễn Thị Trường Tha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01410/CT-CCH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hực hiện các kỹ thuật điều dưỡng cơ bản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àn thời gian.Sáng 7h00 – 11h00, chiều 13h00- 17h00 từ thứ 2 đến thứ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Điều dưỡng - Nhân viê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Nguyễn Văn Tru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01499/CT-CCH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hực hiện các kỹ thuật điều dưỡng cơ bản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àn thời gian.Sáng 7h00 – 11h00, chiều 13h00- 17h00 từ thứ 2 đến thứ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Điều dưỡng - Nhân viê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Nguyễn Xuân Khô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05650/CT-CCH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hám bệnh, chữa bệnh chuyên khoa Nội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àn thời gian.Sáng 7h00 – 11h00, chiều 13h00- 17h00 từ thứ 2 đến thứ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ác sĩ – Phụ trách kho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Phạm Trung Thô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001132/CT-CCH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Chuyên khoa xét nghiệm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àn thời gian.Sáng 7h00 – 11h00, chiều 13h00- 17h00 từ thứ 2 đến thứ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ỹ thuật viên - Nhân viê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hái Thủy Thiên Tha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01422/CT-CCH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huyên khoa xét nghiệm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àn thời gian.Sáng 7h00 – 11h00, chiều 13h00- 17h00 từ thứ 2 đến thứ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ỹ thuật viên - Nhân viê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rần Thị Thắ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01789/CT-CCH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hực hiện các kỹ thuật điều dưỡng cơ bản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àn thời gian.Sáng 7h00 – 11h00, chiều 13h00- 17h00 từ thứ 2 đến thứ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Điều dưỡng - Nhân viê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rần Văn 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05135/CT-CCH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ỹ thuật viên xét nghiệm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àn thời gian.Sáng 7h00 – 11h00, chiều 13h00- 17h00 từ thứ 2 đến thứ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ỹ thuật viên - Nhân viê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ừ Bé Bả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01530/CT-CCH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hực hiện các kỹ thuật thông thường về xét nghiệm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àn thời gian.Sáng 7h00 – 11h00, chiều 13h00- 17h00 từ thứ 2 đến thứ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ỹ thuật viên - Nhân viê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Võ Thị T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01994/CT-CCH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hực hiện các kỹ thuật điều dưỡng cơ bản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àn thời gian.Sáng 7h00 – 11h00, chiều 13h00- 17h00 từ thứ 2 đến thứ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Điều dưỡng - Nhân viê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Nguyễn Thị Ngọc Trâ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00817/CT-CCH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hám bệnh, chữa bệnh nội huyết học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àn thời gian.Sáng 7h00 – 11h00, chiều 13h00- 17h00 từ thứ 2 đến thứ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ác sĩ  - Trưởng kho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Nguyễn Thị 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05228/CT-CCH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àn thời gian.Sáng 7h00 – 11h00, chiều 13h00- 17h00 từ thứ 2 đến thứ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Điều dưỡng - Nhân viê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Dương Minh Thuậ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05170/CT-CCH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ỹ thuật viên xét nghiệm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àn thời gian.Sáng 7h00 – 11h00, chiều 13h00- 17h00 từ thứ 2 đến thứ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ỹ thuật viên - Nhân viê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Hà Minh Mế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00056/CT-CCH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hực hiện các kỹ thuật thông thường về xét nghiệm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àn thời gian.Sáng 7h00 – 11h00, chiều 13h00- 17h00 từ thứ 2 đến thứ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ỹ thuật viên - Nhân viê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Hồ Ngọc Đứ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01426/CT-CCH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hực hiện các kỹ thuật thông thường về xét nghiệm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àn thời gian.Sáng 7h00 – 11h00, chiều 13h00- 17h00 từ thứ 2 đến thứ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ỹ thuật viên - Nhân viê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Ngô Đình Khá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05502/CT-CCH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huyên khoa xét nghiệm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àn thời gian.Sáng 7h00 – 11h00, chiều 13h00- 17h00 từ thứ 2 đến thứ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ỹ thuật viên - Nhân viê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Nguyễn Lê Phương Khá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05639/CT-CCH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ỹ thuật viên xét nghiệm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àn thời gian.Sáng 7h00 – 11h00, chiều 13h00- 17h00 từ thứ 2 đến thứ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ỹ thuật viên - Nhân viê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Nguyễn Minh Quâ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05101/CT-CCH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ỹ thuật viên xét nghiệm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àn thời gian.Sáng 7h00 – 11h00, chiều 13h00- 17h00 từ thứ 2 đến thứ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ỹ thuật viên - Nhân viê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3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Nguyễn Quốc Phụ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 xml:space="preserve">006655/CT-CCHN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Chuyên khoa xét nghiệm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oàn thời gian.Sáng 7h00 – 11h00, chiều 13h00- 17h00 từ thứ 2 đến thứ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ỹ thuật viên - Nhân viê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Nguyễn Thanh Pho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01411/CT-CCH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ỹ thuật viên xét nghiệm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àn thời gian.Sáng 7h00 – 11h00, chiều 13h00- 17h00 từ thứ 2 đến thứ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ỹ thuật viên - Nhân viê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Phạm Hoàng T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04636/CT-CCH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ỹ thuật viên xét nghiệm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àn thời gian.Sáng 7h00 – 11h00, chiều 13h00- 17h00 từ thứ 2 đến thứ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ỹ thuật viên - Nhân viê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Phan Thị Tố Lo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001484/CT-CCH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hực hiện các kỹ thuật thông thường về xét nghiêm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oàn thời gian.Sáng 7h00 – 11h00, chiều 13h00- 17h00 từ thứ 2 đến thứ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Kỹ thuật viên – Phụ trách KTV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Bùi Thị Hu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05492/CT-CCH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hám bệnh, chữa bệnh Nội khoa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àn thời gian.Sáng 7h00 – 11h00, chiều 13h00- 17h00 từ thứ 2 đến thứ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ác sĩ – Nhân viê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Công Hoàng Ngâ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04867/CT-CCH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àn thời gian.Sáng 7h00 – 11h00, chiều 13h00- 17h00 từ thứ 2 đến thứ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Điều dưỡng – Phụ trách Đ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  <w:t>3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Danh C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689/CT-CCH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hám bệnh, chữa bệnh chuyên khoa nội, huyết học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àn thời gian.Sáng 7h00 – 11h00, chiều 13h00- 17h00 từ thứ 2 đến thứ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ác sĩ – Trưởng kho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Dương Thị Thanh Thú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01546/CT-CCH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hực hiện các kỹ thuật điều dưỡng cơ bản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àn thời gian.Sáng 7h00 – 11h00, chiều 13h00- 17h00 từ thứ 2 đến thứ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Điều dưỡng - Nhân viê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Lâm Thị Mỹ T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035012/HCM-CCH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àn thời gian.Sáng 7h00 – 11h00, chiều 13h00- 17h00 từ thứ 2 đến thứ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Điều dưỡng - Nhân viê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Lê Thị Như Á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05552/CT-CCH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hám bệnh, chữa bệnh Nội khoa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àn thời gian.Sáng 7h00 – 11h00, chiều 13h00- 17h00 từ thứ 2 đến thứ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ác sĩ – Nhân viê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Nguyễn Anh T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05701/CT-CCH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hám bệnh, chữa bệnh nội khoa, huyết học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àn thời gian.Sáng 7h00 – 11h00, chiều 13h00- 17h00 từ thứ 2 đến thứ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ác sĩ – Phó Trưởng kho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Phan Thị Lo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00132/CT-CCH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hực hiện các kỹ thuật điều dưỡng cơ bản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àn thời gian.Sáng 7h00 – 11h00, chiều 13h00- 17h00 từ thứ 2 đến thứ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Điều dưỡng - Nhân viê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rần Hồng Bảo Ngọ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01244/HAUG-CCH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Điều dưỡng viên - Thực hiện theo thông tư 41/2005/QĐ-BNV ngày 22/04/2005 của Bộ Trưởng Bộ Nội vụ về việc ban hành tiêu chuẩn nghiệp vụ các ngạch viên chức y tế điều dưỡng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àn thời gian.Sáng 7h00 – 11h00, chiều 13h00- 17h00 từ thứ 2 đến thứ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Điều dưỡng - Nhân viê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rần Ngọc Châ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05564/CT-CCH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hám bệnh, chữa bệnh chuyên khoa Nội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àn thời gian.Sáng 7h00 – 11h00, chiều 13h00- 17h00 từ thứ 2 đến thứ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ác sĩ – Nhân viê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rần Thị Mỹ 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01787/CT-CCH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hực hiện các kỹ thuật điều dưỡng cơ bản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àn thời gian.Sáng 7h00 – 11h00, chiều 13h00- 17h00 từ thứ 2 đến thứ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Điều dưỡng - Nhân viê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rần Văn Quả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01536/CT-CCH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hực hiện các kỹ thuật điều dưỡng cơ bản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àn thời gian.Sáng 7h00 – 11h00, chiều 13h00- 17h00 từ thứ 2 đến thứ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Điều dưỡng - Nhân viê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rương Thị Thùy Du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01313/CT-CCH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hực hiện các kỹ thuật điều dưỡng đa khoa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àn thời gian.Sáng 7h00 – 11h00, chiều 13h00- 17h00 từ thứ 2 đến thứ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Điều dưỡng – Điều dưỡng trưởng kho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Đặng Thị Cẩm T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02035/HAUG-CCH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àn thời gian.Sáng 7h00 – 11h00, chiều 13h00- 17h00 từ thứ 2 đến thứ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Điều dưỡng - Nhân viê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hạch Tr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05050/CT-CCH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àn thời gian.Sáng 7h00 – 11h00, chiều 13h00- 17h00 từ thứ 2 đến thứ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Điều dưỡng – Phó Trưởng phòn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Hồ Thị Anh Th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05546/CT-CCH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àn thời gian.Sáng 7h00 – 11h00, chiều 13h00- 17h00 từ thứ 2 đến thứ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Điều dưỡng - Nhân viê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Nguyễn Thị Thúy Á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05569/CT-CCH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àn thời gian.Sáng 7h00 – 11h00, chiều 13h00- 17h00 từ thứ 2 đến thứ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Điều dưỡng – Phụ trách Đ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Bùi Thị Thu Xuâ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00515/CT-CCH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huyên khoa xét nghiệm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àn thời gian.Sáng 7h00 – 11h00, chiều 13h00- 17h00 từ thứ 2 đến thứ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Kỹ thuật viên - Phó Trưởng kho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Lâm Hoàng Xuy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05054/CT-CCH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huyên khoa xét nghiệm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àn thời gian.Sáng 7h00 – 11h00, chiều 13h00- 17h00 từ thứ 2 đến thứ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ỹ thuật viên - Nhân viê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Nguyễn Nhựt Qua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05507/CT-CCH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huyên khoa xét nghiệm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àn thời gian.Sáng 7h00 – 11h00, chiều 13h00- 17h00 từ thứ 2 đến thứ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ỹ thuật viên - Nhân viê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Nguyễn Thị Ngọc Bí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003122/VL-CCH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ỹ thuật viên xét nghiệm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àn thời gian.Sáng 7h00 – 11h00, chiều 13h00- 17h00 từ thứ 2 đến thứ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ỹ thuật viên - Nhân viê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rương Trọng L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05819/CT-CCH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hám bệnh chữa bệnh nội khoa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àn thời gian.Sáng 7h00 – 11h00, chiều 13h00- 17h00 từ thứ 2 đến thứ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ác sĩ – Nhân viê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Ung Thị Như Thắ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265/ĐT-CCH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àn thời gian.Sáng 7h00 – 11h00, chiều 13h00- 17h00 từ thứ 2 đến thứ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Điều dưỡng - Nhân viê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Huỳnh Thanh Lo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06179/CT-CCH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ỹ thuật viên xét nghiệm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àn thời gian.Sáng 7h00 – 11h00, chiều 13h00- 17h00 từ thứ 2 đến thứ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ỹ thuật viên - Nhân viê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Huỳnh Thị Bích Tuyề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06264/CT-CCH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àn thời gian.Sáng 7h00 – 11h00, chiều 13h00- 17h00 từ thứ 2 đến thứ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Điều dưỡng - Nhân viê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Nguyễn Ngọc Phương Toà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06187/CT-CCH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huyên Khoa xét nghiệm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àn thời gian.Sáng 7h00 – 11h00, chiều 13h00- 17h00 từ thứ 2 đến thứ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ỹ thuật viên - Nhân viê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Nguyễn Tuyết Lã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05956/CT-CCH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ỹ thuật viên xét nghiệm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àn thời gian.Sáng 7h00 – 11h00, chiều 13h00- 17h00 từ thứ 2 đến thứ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ỹ thuật viên - Nhân viê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Yên Ngọc Anh Hu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05753/CT-CCH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ỹ thuật viên xét nghiệm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àn thời gian.Sáng 7h00 – 11h00, chiều 13h00- 17h00 từ thứ 2 đến thứ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ỹ thuật viên - Nhân viê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Dương Hoài La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05722/CT-CCH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ỹ thuật viên xét nghiệm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àn thời gian.Sáng 7h00 – 11h00, chiều 13h00- 17h00 từ thứ 2 đến thứ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ỹ thuật viên - Nhân viê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Phạm Võ Trường Anh Nguyệ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05504/CT-CCH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huyên khoa xét nghiệm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àn thời gian.Sáng 7h00 – 11h00, chiều 13h00- 17h00 từ thứ 2 đến thứ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ỹ thuật viên - Nhân viê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rần Hữu Nghĩ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05463/CT-CCH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huyên khoa xét nghiệm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àn thời gian.Sáng 7h00 – 11h00, chiều 13h00- 17h00 từ thứ 2 đến thứ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ỹ thuật viên - Nhân viê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Cao Hùng Mi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06498/CT-CCH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hám bệnh, chữa bệnh nội khoa – huyết học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àn thời gian.Sáng 7h00 – 11h00, chiều 13h00- 17h00 từ thứ 2 đến thứ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ác sĩ – Phó trưởng kho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rương Ngọc Thùy Dư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06196/CT-CCH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hám bệnh, chữa bệnh nội khoa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àn thời gian.Sáng 7h00 – 11h00, chiều 13h00- 17h00 từ thứ 2 đến thứ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ác sĩ – Nhân viê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Lý Thiên 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06434/CT-CCH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hám bệnh, chữa bệnh nội khoa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àn thời gian.Sáng 7h00 – 11h00, chiều 13h00- 17h00 từ thứ 2 đến thứ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ác sĩ – Nhân viê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Nguyễn Thị Diệu Á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06273/CT-CCH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àn thời gian.Sáng 7h00 – 11h00, chiều 13h00- 17h00 từ thứ 2 đến thứ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Điều dưỡng - Nhân viê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Phạm Thị Diễm M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06529/CT-CCH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àn thời gian.Sáng 7h00 – 11h00, chiều 13h00- 17h00 từ thứ 2 đến thứ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Điều dưỡng - Nhân viê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Đổ Thị Kim Tho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06644/CT-CCH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huyên khoa Xét nghiệm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àn thời gian.Sáng 7h00 – 11h00, chiều 13h00- 17h00 từ thứ 2 đến thứ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ỹ thuật viên - Nhân viê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rần Quyên Ch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06638/CT-CCH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huyên khoa Xét nghiệm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àn thời gian.Sáng 7h00 – 11h00, chiều 13h00- 17h00 từ thứ 2 đến thứ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ỹ thuật viên - Nhân viê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  <w:t>7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Nguyễn Tuấn Đạ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304/ĐT-CCH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huyên khoa Xét nghiệm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àn thời gian.Sáng 7h00 – 11h00, chiều 13h00- 17h00 từ thứ 2 đến thứ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ỹ thuật viên - Nhân viê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rần Thị Thanh Tha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06676/CT-CCH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huyên khoa Xét nghiệm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àn thời gian.Sáng 7h00 – 11h00, chiều 13h00- 17h00 từ thứ 2 đến thứ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ỹ thuật viên - Nhân viê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Nguyễn Phước Là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06688/CT-CCH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huyên khoa Xét nghiệm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àn thời gian.Sáng 7h00 – 11h00, chiều 13h00- 17h00 từ thứ 2 đến thứ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ỹ thuật viên - Nhân viê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Huỳnh Hữu Thí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06621/CT-CCH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huyên khoa Xét nghiệm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àn thời gian.Sáng 7h00 – 11h00, chiều 13h00- 17h00 từ thứ 2 đến thứ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ỹ thuật viên - Nhân viê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Võ Thị Diễm Ch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06781/CT-CCH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Kỹ Thuật viên Xét nghiệm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àn thời gian.Sáng 7h00 – 11h00, chiều 13h00- 17h00 từ thứ 2 đến thứ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ỹ thuật viên - Nhân viê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Phan Thị Tuần Nh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06619/CT-CCH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àn thời gian.Sáng 7h00 – 11h00, chiều 13h00- 17h00 từ thứ 2 đến thứ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Điều dưỡng - Nhân viê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Nguyễn Thị Mỹ Hò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05685/CT-CCH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Kỹ Thuật viên Xét nghiệm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àn thời gian.Sáng 7h00 – 11h00, chiều 13h00- 17h00 từ thứ 2 đến thứ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ỹ thuật viên - Nhân viê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8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Đỗ Phương Tuấ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006938/CT-CCH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 xml:space="preserve">Khám bệnh, chữa bệnh nội khoa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oàn thời gian.Sáng 7h00 – 11h00, chiều 13h00- 17h00 từ thứ 2 đến thứ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ác sĩ – Nhân viê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8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Ngô Minh Đức Tr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006984/CT-CCH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Khám bệnh, chữa bệnh nội khoa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oàn thời gian.Sáng 7h00 – 11h00, chiều 13h00- 17h00 từ thứ 2 đến thứ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ác sĩ – Nhân viê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Lê Công Bằ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006983/CT-CCH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Khám bệnh, chữa bệnh nội khoa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oàn thời gian.Sáng 7h00 – 11h00, chiều 13h00- 17h00 từ thứ 2 đến thứ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ác sĩ – Nhân viê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Phan Thị Ngọc Hư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006870/CT-CCH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oàn thời gian.Sáng 7h00 – 11h00, chiều 13h00- 17h00 từ thứ 2 đến thứ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Điều dưỡng - Nhân viê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  <w:t>8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Nguyễn Thị Hồng Ngọ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006825/CT-CCH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oàn thời gian.Sáng 7h00 – 11h00, chiều 13h00- 17h00 từ thứ 2 đến thứ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Điều dưỡng - Nhân viê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8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Cao Huỳnh Tru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2009/CCHN-D-SYT-CT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4"/>
                <w:szCs w:val="24"/>
                <w:lang w:val="en-US"/>
              </w:rPr>
              <w:t>Bán lẻ thuốc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oàn thời gian.Sáng 7h00 – 11h00, chiều 13h00- 17h00 từ thứ 2 đến thứ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Dược sĩ – Nhân viê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8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Nguyễn Thị Nhã Quy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005162/ĐT- CCH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Kỹ thuật viên xét nghiệm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oàn thời gian.Sáng 7h00 – 11h00, chiều 13h00- 17h00 từ thứ 2 đến thứ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Kỹ thuật viên - Nhân viê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8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Ngô Thị Minh Phư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006777/CT- CCH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4"/>
                <w:szCs w:val="24"/>
                <w:lang w:val="en-US"/>
              </w:rPr>
              <w:t>Chuyên khoa Xét nghiệm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oàn thời gian.Sáng 7h00 – 11h00, chiều 13h00- 17h00 từ thứ 2 đến thứ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Kỹ thuật viên - Nhân viê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8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Nguyễn Thị Huỳnh Ho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007020/CT- CCH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Khám bệnh, chữa bệnh nội khoa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oàn thời gian.Sáng 7h00 – 11h00, chiều 13h00- 17h00 từ thứ 2 đến thứ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ác sĩ – Nhân viê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9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Lâm Thị Thùy 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001132/CT-CCH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oàn thời gian.Sáng 7h00 – 11h00, chiều 13h00- 17h00 từ thứ 2 đến thứ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Điều dưỡng – Nhân viê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9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rương Lê Minh Hi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007364/CT-CCH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Khám bệnh, chữa bệnh nội khoa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oàn thời gian.Sáng 7h00 – 11h00, chiều 13h00- 17h00 từ thứ 2 đến thứ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ác sĩ – Nhân viê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9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Nguyễn Phan Mỹ H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007353/CT-CCH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Khám bệnh, chữa bệnh nội khoa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oàn thời gian.Sáng 7h00 – 11h00, chiều 13h00- 17h00 từ thứ 2 đến thứ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ác sĩ – Nhân viê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9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Ngô Thanh Hằ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007352/CT-CCH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Khám bệnh, chữa bệnh nội khoa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oàn thời gian.Sáng 7h00 – 11h00, chiều 13h00- 17h00 từ thứ 2 đến thứ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ác sĩ – Nhân viê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9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hâu Hoàng Chu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007334/CT-CCH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4"/>
                <w:szCs w:val="24"/>
                <w:lang w:val="en-US"/>
              </w:rPr>
              <w:t>Chuyên khoa Xét nghiệm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oàn thời gian.Sáng 7h00 – 11h00, chiều 13h00- 17h00 từ thứ 2 đến thứ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Kỹ thuật viên - Nhân viê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guyễn Thái Nguy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007436/CT-CCH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Khám bệnh, chữa bệnh nội khoa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oàn thời gian.Sáng 7h00 – 11h00, chiều 13h00- 17h00 từ thứ 2 đến thứ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ác sĩ – Nhân viê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guyễn Đoàn Nhật Mi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007333/CT-CCH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4"/>
                <w:szCs w:val="24"/>
                <w:lang w:val="en-US"/>
              </w:rPr>
              <w:t>Chuyên khoa Xét nghiệm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oàn thời gian.Sáng 7h00 – 11h00, chiều 13h00- 17h00 từ thứ 2 đến thứ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Kỹ thuật viên - Nhân viê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  <w:t>9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  <w:t>Nguyễn Thị Kim Nhiề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007204/CT-CCH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4"/>
                <w:szCs w:val="24"/>
                <w:lang w:val="en-US"/>
              </w:rPr>
              <w:t>Chuyên khoa Xét nghiệm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oàn thời gian.Sáng 7h00 – 11h00, chiều 13h00- 17h00 từ thứ 2 đến thứ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Kỹ thuật viên - Nhân viê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Danh sách đăng ký người làm việc: đối tượng làm việc không thuộc diện cấp chứng chỉ hành nghề khám bệnh, chữa bệnh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pPr w:bottomFromText="0" w:horzAnchor="text" w:leftFromText="180" w:rightFromText="180" w:tblpX="0" w:tblpY="1" w:topFromText="0" w:vertAnchor="text"/>
        <w:tblW w:w="14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"/>
        <w:gridCol w:w="2260"/>
        <w:gridCol w:w="3277"/>
        <w:gridCol w:w="4252"/>
        <w:gridCol w:w="3771"/>
      </w:tblGrid>
      <w:tr>
        <w:trPr>
          <w:trHeight w:val="15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STT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Họ và tên 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ăn bằng chuyên môn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Thời gian đăng ký </w:t>
              <w:br/>
              <w:t>hành nghề tại cơ sở khám bệnh, chữa bệnh (ghi cụ thể thời gian làm việc)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ị trí làm việc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(ghi cụ thể chức danh, vị trí làm việc được phân công cụ thể)</w:t>
            </w:r>
          </w:p>
        </w:tc>
      </w:tr>
      <w:tr>
        <w:trPr>
          <w:trHeight w:val="7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bookmarkStart w:id="1" w:name="RANGE!A94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bookmarkEnd w:id="1"/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Lê Thị Lẻ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ử nhân kế toán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h00 - 17h00</w:t>
              <w:br/>
              <w:t>Từ thứ 2 đến thứ 6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rưởng phòng- Phòng TCHC</w:t>
            </w:r>
          </w:p>
        </w:tc>
      </w:tr>
      <w:tr>
        <w:trPr>
          <w:trHeight w:val="7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guyễn Tấn Thành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ỹ sư Điện - Điện tử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h00 - 17h00</w:t>
              <w:br/>
              <w:t>Từ thứ 2 đến thứ 6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hó Trưởng phòng- Phòng TCHC</w:t>
            </w:r>
          </w:p>
        </w:tc>
      </w:tr>
      <w:tr>
        <w:trPr>
          <w:trHeight w:val="7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uỳnh Thị Hồng Loan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C HC-VT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h00 - 17h00</w:t>
              <w:br/>
              <w:t>Từ thứ 2 đến thứ 6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hân viên - Phòng TCHC</w:t>
            </w:r>
          </w:p>
        </w:tc>
      </w:tr>
      <w:tr>
        <w:trPr>
          <w:trHeight w:val="7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guyễn Đình Nam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Lái xe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h00 - 17h00</w:t>
              <w:br/>
              <w:t>Từ thứ 2 đến thứ 6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hân viên - Phòng TCHC</w:t>
            </w:r>
          </w:p>
        </w:tc>
      </w:tr>
      <w:tr>
        <w:trPr>
          <w:trHeight w:val="7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õ Hoài Phương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Lái xe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h00 - 17h00</w:t>
              <w:br/>
              <w:t>Từ thứ 2 đến thứ 6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hân viên - Phòng TCHC</w:t>
            </w:r>
          </w:p>
        </w:tc>
      </w:tr>
      <w:tr>
        <w:trPr>
          <w:trHeight w:val="7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Đoàn Thế Tín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Lái xe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h00 - 17h00</w:t>
              <w:br/>
              <w:t>Từ thứ 2 đến thứ 6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hân viên - Phòng TCHC</w:t>
            </w:r>
          </w:p>
        </w:tc>
      </w:tr>
      <w:tr>
        <w:trPr>
          <w:trHeight w:val="7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Đỗ Hoàng Thiên Thanh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ử nhân luật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h00 - 17h00</w:t>
              <w:br/>
              <w:t>Từ thứ 2 đến thứ 6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hân viên - Phòng TCHC</w:t>
            </w:r>
          </w:p>
        </w:tc>
      </w:tr>
      <w:tr>
        <w:trPr>
          <w:trHeight w:val="7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guyễn Quốc Hửu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Lái xe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h00 - 17h00</w:t>
              <w:br/>
              <w:t>Từ thứ 2 đến thứ 6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hân viên - Phòng TCHC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ống Xuân Lộc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rung cấp CNT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h00 - 17h00</w:t>
              <w:br/>
              <w:t>Từ thứ 2 đến thứ 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hân viên - Phòng KHTH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rần Thị Huyền Trân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ỹ sư hệ thống thông ti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h00 - 17h00</w:t>
              <w:br/>
              <w:t>Từ thứ 2 đến thứ 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hân viên - Phòng KHTH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Nguyễn Thanh Tuyến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ử nhân kinh tế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h00 - 17h00</w:t>
              <w:br/>
              <w:t>Từ thứ 2 đến thứ 6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ế toán trưởng - Phòng Tài chính kế toán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guyễn Minh Tiến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ử nhân kế toá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h00 - 17h00</w:t>
              <w:br/>
              <w:t>Từ thứ 2 đến thứ 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hân viên - Phòng Tài chính kế toán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guyễn Thị Tuyết Loan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ử nhân kế toán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h00 - 17h00</w:t>
              <w:br/>
              <w:t>Từ thứ 2 đến thứ 6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hân viên - Phòng Tài chính kế toán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guyễn Thị Hương Giang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ử nhân kinh t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h00 - 17h00</w:t>
              <w:br/>
              <w:t>Từ thứ 2 đến thứ 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hân viên - Phòng Tài chính kế toán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rần Thanh Lan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ế toán TC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h00 - 17h00</w:t>
              <w:br/>
              <w:t>Từ thứ 2 đến thứ 6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hân viên - Phòng Tài chính kế toán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Đinh Thị Ngọc Thuyền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ế toán T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h00 - 17h00</w:t>
              <w:br/>
              <w:t>Từ thứ 2 đến thứ 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hân viên - Phòng Tài chính kế toán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õ Thị Cẩm Chi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ế toán TC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h00 - 17h00</w:t>
              <w:br/>
              <w:t>Từ thứ 2 đến thứ 6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hân viên - Phòng Tài chính kế toán</w:t>
            </w:r>
          </w:p>
        </w:tc>
      </w:tr>
      <w:tr>
        <w:trPr>
          <w:trHeight w:val="6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guyễn Thành Trung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ử nhân quản trị kinh doanh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h00 - 17h00</w:t>
              <w:br/>
              <w:t>Từ thứ 2 đến thứ 6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hân viên - Phòng Tài chính kế toán</w:t>
            </w:r>
          </w:p>
        </w:tc>
      </w:tr>
      <w:tr>
        <w:trPr>
          <w:trHeight w:val="7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rần Văn Nhí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ử nhân Tài chính - Ngân hàng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h00 - 17h00</w:t>
              <w:br/>
              <w:t>Từ thứ 2 đến thứ 6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hân viên - Phòng Tài chính kế toán</w:t>
            </w:r>
          </w:p>
        </w:tc>
      </w:tr>
      <w:tr>
        <w:trPr>
          <w:trHeight w:val="48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hùng Thị Hải Hà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ử nhân kế toán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h00 - 17h00</w:t>
              <w:br/>
              <w:t>Từ thứ 2 đến thứ 6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hân viên - Phòng Tài chính kế toán</w:t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Lê Thị Mai Liên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ử nhân quản trị kinh doanh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h00 - 17h00</w:t>
              <w:br/>
              <w:t>Từ thứ 2 đến thứ 6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hó Trưởng khoa KSNK</w:t>
            </w:r>
          </w:p>
        </w:tc>
      </w:tr>
      <w:tr>
        <w:trPr>
          <w:trHeight w:val="6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Lê Thị Hồng Nhung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 cô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h00 - 17h00</w:t>
              <w:br/>
              <w:t>Từ thứ 2 đến thứ 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hân viên -Khoa KSNK</w:t>
            </w:r>
          </w:p>
        </w:tc>
      </w:tr>
      <w:tr>
        <w:trPr>
          <w:trHeight w:val="84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hạm Thị Thủy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ộ lý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h00 - 17h00</w:t>
              <w:br/>
              <w:t>Từ thứ 2 đến thứ 6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hân viên -Khoa KSNK</w:t>
            </w:r>
          </w:p>
        </w:tc>
      </w:tr>
      <w:tr>
        <w:trPr>
          <w:trHeight w:val="7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i Thị Yến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ộ l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h00 - 17h00</w:t>
              <w:br/>
              <w:t>Từ thứ 2 đến thứ 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hân viên -Khoa KSN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br w:type="textWrapping" w:clear="all"/>
      </w:r>
      <w:r>
        <w:rPr>
          <w:rFonts w:cs="Times New Roman" w:ascii="Times New Roman" w:hAnsi="Times New Roman"/>
          <w:b/>
          <w:sz w:val="26"/>
          <w:szCs w:val="26"/>
        </w:rPr>
        <w:t>8. Danh sách người thực hành khám bệnh, chữa bệnh: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7"/>
        <w:gridCol w:w="1933"/>
        <w:gridCol w:w="1665"/>
        <w:gridCol w:w="2118"/>
        <w:gridCol w:w="1614"/>
        <w:gridCol w:w="1831"/>
        <w:gridCol w:w="1683"/>
        <w:gridCol w:w="1309"/>
        <w:gridCol w:w="762"/>
        <w:gridCol w:w="973"/>
      </w:tblGrid>
      <w:tr>
        <w:trPr>
          <w:trHeight w:val="976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TT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Họ và Tên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ăn bằng Chuyên môn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Số hợp đồng(Hợp đồng lao động/hợp đồng làm việc)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Dự kiến Phạm vi cấp CCHN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Người hướng dẫn thực hành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Thời gian thực hành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Ghi chú</w:t>
            </w:r>
          </w:p>
        </w:tc>
      </w:tr>
      <w:tr>
        <w:trPr>
          <w:trHeight w:val="108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Từ ngày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Đến ngày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Hợp đồng thực hành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Nhân viên thử việc</w:t>
            </w:r>
          </w:p>
        </w:tc>
      </w:tr>
      <w:tr>
        <w:trPr>
          <w:trHeight w:val="6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rần Huỳnh Quế Nh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SĐK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1/HĐLĐ-HHT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hám bệnh, chữa bệnh nội kho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hBs Phạm Văn Nghĩ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</w:rPr>
              <w:t>01/09/201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/02/20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  <w:t>Võ Hoài Nhâ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  <w:t>ThsB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  <w:t>01/HĐTH-HHTM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  <w:t>Khám bệnh, chữa bệnh nội khoa-Huyết họ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  <w:t>ThBs Phạm Văn Nghĩ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01/02/20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31/07/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Nguyễn Thị Trúc Đào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CĐ XN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4/HĐLĐ -HHTM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ao đẳ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ét nghiệ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NXN Thái Thủy Thiên Than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/03/20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/11/20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Nguyễn Hoàng Du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CĐ Điều dưỡng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3/HĐLĐ -HHT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ao đẳ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Điều dưỡn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NĐD Trương Thị Thùy Du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/4/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/12/20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Phan Vũ Hoàng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CĐ Điều dưỡng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9/HĐLĐ -HHTM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ao đẳ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Điều dưỡng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NĐD Trương Thị Thùy Du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</w:rPr>
              <w:t>01/07/20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/03/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Võ Thị Kiều Phương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CĐ Điều dưỡng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/HĐLĐ -HHTM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ao đẳ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Điều dưỡng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NĐD Trương Thị Thùy Dung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/07/20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/03/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Nguyễn Quốc Khánh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CNXN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52/HĐLĐ -HHTM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Chuyên khoa Xét nghiệm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CNXN Thái Thủy Thiên Than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  <w:lang w:val="vi-VN"/>
              </w:rPr>
            </w:pPr>
            <w:r>
              <w:rPr>
                <w:color w:val="000000" w:themeColor="text1"/>
              </w:rPr>
              <w:t>01/10/20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0/06/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8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Phạm Thanh Cang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CNXN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53/HĐLĐ -HHTM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Chuyên khoa Xét nghiệm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CNXN Thái Thủy Thiên Thanh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01/10/20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0/06/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9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Nguyễn Thị Bích Thủy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CNXN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55/HĐLĐ -HHTM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Chuyên khoa Xét nghiệm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CNXN Nguyễn Nhựt Quang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01/10/20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0/06/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4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Lâm Thị Mai Lệ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CNĐD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56/HĐLĐ -HHTM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Cử nhâ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Điều dưỡng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CNĐD Trương Thị Thùy Du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01/10/20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0/06/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rần Thị Yến Nhi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CNĐD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/>
                <w:sz w:val="25"/>
                <w:szCs w:val="25"/>
              </w:rPr>
              <w:t>60/H</w:t>
            </w:r>
            <w:r>
              <w:rPr>
                <w:color w:val="000000"/>
                <w:szCs w:val="28"/>
                <w:lang w:val="vi-VN"/>
              </w:rPr>
              <w:t>Đ</w:t>
            </w:r>
            <w:r>
              <w:rPr>
                <w:color w:val="000000"/>
                <w:sz w:val="25"/>
                <w:szCs w:val="25"/>
              </w:rPr>
              <w:t>L</w:t>
            </w:r>
            <w:r>
              <w:rPr>
                <w:color w:val="000000"/>
                <w:szCs w:val="28"/>
                <w:lang w:val="vi-VN"/>
              </w:rPr>
              <w:t>Đ</w:t>
            </w:r>
            <w:r>
              <w:rPr>
                <w:color w:val="000000"/>
                <w:sz w:val="25"/>
                <w:szCs w:val="25"/>
              </w:rPr>
              <w:t xml:space="preserve"> -HHTM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Cử nhâ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Điều dưỡng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CNĐD Trương Thị Thùy Du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  <w:lang w:val="vi-VN"/>
              </w:rPr>
            </w:pPr>
            <w:r>
              <w:rPr>
                <w:color w:val="000000" w:themeColor="text1"/>
              </w:rPr>
              <w:t>01/11/20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1/07/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rần Thụy Tố Nh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CĐĐD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14/HĐLĐ -HHTM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Cử nhâ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Điều dưỡn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CNĐD Trương Thị Thùy Du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01/03/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0/11/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Lê Thanh Tiền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CĐĐD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13/HĐLĐ -HHTM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Cao đẳng điều dưỡn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CĐĐD Lưu Thị Châ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01/03/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0/11/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Phan Thị Ngọc Trăm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CĐĐD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21/HĐLĐ -HHTM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Cao đẳng điều dưỡn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CĐĐD Lưu Thị Châ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01/04/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1/12/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0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Cần Thơ, ngày  30  tháng 6 năm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                         Người chịu trách nhiệm chuyên môn kỹ thuật </w:t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của cơ sở khám bệnh, chữa bệnh</w:t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ký tên, đóng dấu, ghi rõ họ tên)</w:t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ạm Văn Nghĩa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729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d402a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d402a"/>
    <w:rPr>
      <w:color w:val="954F72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0302b"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 w:customStyle="1">
    <w:name w:val="xl65"/>
    <w:basedOn w:val="Normal"/>
    <w:qFormat/>
    <w:rsid w:val="001d402a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6" w:customStyle="1">
    <w:name w:val="xl66"/>
    <w:basedOn w:val="Normal"/>
    <w:qFormat/>
    <w:rsid w:val="001d402a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Xl67" w:customStyle="1">
    <w:name w:val="xl67"/>
    <w:basedOn w:val="Normal"/>
    <w:qFormat/>
    <w:rsid w:val="001d40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8" w:customStyle="1">
    <w:name w:val="xl68"/>
    <w:basedOn w:val="Normal"/>
    <w:qFormat/>
    <w:rsid w:val="001d40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FDFD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69" w:customStyle="1">
    <w:name w:val="xl69"/>
    <w:basedOn w:val="Normal"/>
    <w:qFormat/>
    <w:rsid w:val="001d402a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Xl70" w:customStyle="1">
    <w:name w:val="xl70"/>
    <w:basedOn w:val="Normal"/>
    <w:qFormat/>
    <w:rsid w:val="001d40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FDFD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1" w:customStyle="1">
    <w:name w:val="xl71"/>
    <w:basedOn w:val="Normal"/>
    <w:qFormat/>
    <w:rsid w:val="001d40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2" w:customStyle="1">
    <w:name w:val="xl72"/>
    <w:basedOn w:val="Normal"/>
    <w:qFormat/>
    <w:rsid w:val="001d402a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3" w:customStyle="1">
    <w:name w:val="xl73"/>
    <w:basedOn w:val="Normal"/>
    <w:qFormat/>
    <w:rsid w:val="001d40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4" w:customStyle="1">
    <w:name w:val="xl74"/>
    <w:basedOn w:val="Normal"/>
    <w:qFormat/>
    <w:rsid w:val="001d40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FDFD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5" w:customStyle="1">
    <w:name w:val="xl75"/>
    <w:basedOn w:val="Normal"/>
    <w:qFormat/>
    <w:rsid w:val="001d40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FDFD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6" w:customStyle="1">
    <w:name w:val="xl76"/>
    <w:basedOn w:val="Normal"/>
    <w:qFormat/>
    <w:rsid w:val="001d40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7" w:customStyle="1">
    <w:name w:val="xl77"/>
    <w:basedOn w:val="Normal"/>
    <w:qFormat/>
    <w:rsid w:val="001d40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8" w:customStyle="1">
    <w:name w:val="xl78"/>
    <w:basedOn w:val="Normal"/>
    <w:qFormat/>
    <w:rsid w:val="001d40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9" w:customStyle="1">
    <w:name w:val="xl79"/>
    <w:basedOn w:val="Normal"/>
    <w:qFormat/>
    <w:rsid w:val="001d40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80" w:customStyle="1">
    <w:name w:val="xl80"/>
    <w:basedOn w:val="Normal"/>
    <w:qFormat/>
    <w:rsid w:val="001d402a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Xl81" w:customStyle="1">
    <w:name w:val="xl81"/>
    <w:basedOn w:val="Normal"/>
    <w:qFormat/>
    <w:rsid w:val="001d402a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0302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StyleVinh" w:customStyle="1">
    <w:name w:val="StyleVinh"/>
    <w:qFormat/>
    <w:rsid w:val="009e544b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863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9</Pages>
  <Words>3470</Words>
  <Characters>19780</Characters>
  <CharactersWithSpaces>23204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45:00Z</dcterms:created>
  <dc:creator>NvyHT</dc:creator>
  <dc:description/>
  <dc:language>en-US</dc:language>
  <cp:lastModifiedBy>Administrator</cp:lastModifiedBy>
  <cp:lastPrinted>2021-01-08T07:42:00Z</cp:lastPrinted>
  <dcterms:modified xsi:type="dcterms:W3CDTF">2022-11-16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