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Ở Y TẾ TP. CẦN THƠ                                        CỘNG HÒA XÃ HỘI CHỦ NGHĨA VIỆT NAM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24C658D9">
                <wp:simplePos x="0" y="0"/>
                <wp:positionH relativeFrom="column">
                  <wp:posOffset>117475</wp:posOffset>
                </wp:positionH>
                <wp:positionV relativeFrom="paragraph">
                  <wp:posOffset>201930</wp:posOffset>
                </wp:positionV>
                <wp:extent cx="1685925" cy="952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5.9pt" to="141.95pt,16.6pt" ID="Straight Connector 1" stroked="t" o:allowincell="f" style="position:absolute" wp14:anchorId="24C658D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 wp14:anchorId="05D56C47">
                <wp:simplePos x="0" y="0"/>
                <wp:positionH relativeFrom="column">
                  <wp:posOffset>4603750</wp:posOffset>
                </wp:positionH>
                <wp:positionV relativeFrom="paragraph">
                  <wp:posOffset>201295</wp:posOffset>
                </wp:positionV>
                <wp:extent cx="1914525" cy="635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5.85pt" to="513.2pt,15.85pt" ID="Straight Connector 2" stroked="t" o:allowincell="f" style="position:absolute" wp14:anchorId="05D56C4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ẠM Y TẾ P. AN HÒA                                                        Độc lập – Tự do – Hạnh phúc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ăng ký hành nghề tại cơ sở khám bệnh, chữa bệnh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2D2377D7">
                <wp:simplePos x="0" y="0"/>
                <wp:positionH relativeFrom="column">
                  <wp:posOffset>3460750</wp:posOffset>
                </wp:positionH>
                <wp:positionV relativeFrom="paragraph">
                  <wp:posOffset>189230</wp:posOffset>
                </wp:positionV>
                <wp:extent cx="1990725" cy="19050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4.9pt" to="429.2pt,16.35pt" ID="Straight Connector 3" stroked="t" o:allowincell="f" style="position:absolute;flip:y" wp14:anchorId="2D2377D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cập nhật đến ngày 13/03/2020)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cơ sở khám bệnh, chữa bệnh:  Trạm Y Tế phường An Hòa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ịa chỉ: 59 Cách Mạng Tháng Tám, phường An Hòa, quận Ninh Kiều, TP. Cần Thơ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iện thoại:  0292. 3.895.937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ời gian hoạt động của cơ sở khám bệnh, chữa bệnh: 24h/7 ngày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anh sách người được phê duyệt chính thức:  07 nhân viên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27"/>
        <w:gridCol w:w="1782"/>
        <w:gridCol w:w="2753"/>
        <w:gridCol w:w="4112"/>
        <w:gridCol w:w="2267"/>
        <w:gridCol w:w="113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ố chứng chỉ hành nghề đã được cấp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ạm vi  hoạt động chuyên môn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ời gian đăng ký hành nghề tại cơ sở khám bệnh, chữa bệnh</w:t>
            </w:r>
          </w:p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Minh Sang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24/CT-CCHN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 đế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g 00, từ thứ 2 đến thứ 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Thị Ánh Tuyết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01622/CT-CCHN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Sản, Nhi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 đế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g 00, từ thứ 2 đến thứ 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Sản, Nh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ạm Nguyễn Đình Tuấn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01620/CT-CCHN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chuyên khoa YHCT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 đế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g 00, từ thứ 2 đến thứ 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chuyên khoa YHC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ạm Thị Xuân Thanh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12/CT-CCHN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 đế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g 00, từ thứ 2 đến thứ 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Võ Thị Hồng Tím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01619/CT-CCHN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Phụ sản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 đế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g 00, từ thứ 2 đến thứ 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Phụ sả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ương Văn Chào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72/CT-CCHN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 đế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g 00, từ thứ 2 đến thứ 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Ngọc Thùy Ngân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037/CT-CCHN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u 13h00 đến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g 00, từ thứ 2 đến thứ 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RƯỞNG TRẠM Y TẾ AN HÒ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TRẦN MINH SANG                                                                                                 PHẠM NGUYỄN ĐÌNH TUẤN</w:t>
      </w:r>
    </w:p>
    <w:sectPr>
      <w:type w:val="nextPage"/>
      <w:pgSz w:orient="landscape" w:w="15840" w:h="12240"/>
      <w:pgMar w:left="680" w:right="680" w:gutter="0" w:header="0" w:top="13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42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5:00Z</dcterms:created>
  <dc:creator>Win</dc:creator>
  <dc:description/>
  <dc:language>en-US</dc:language>
  <cp:lastModifiedBy>Admin</cp:lastModifiedBy>
  <cp:lastPrinted>2020-03-13T03:35:00Z</cp:lastPrinted>
  <dcterms:modified xsi:type="dcterms:W3CDTF">2020-05-1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