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9" w:type="dxa"/>
        <w:jc w:val="left"/>
        <w:tblInd w:w="-108" w:type="dxa"/>
        <w:tblLayout w:type="fixed"/>
        <w:tblCellMar>
          <w:top w:w="0" w:type="dxa"/>
          <w:left w:w="108" w:type="dxa"/>
          <w:bottom w:w="0" w:type="dxa"/>
          <w:right w:w="108" w:type="dxa"/>
        </w:tblCellMar>
      </w:tblPr>
      <w:tblGrid>
        <w:gridCol w:w="198"/>
        <w:gridCol w:w="2745"/>
        <w:gridCol w:w="1035"/>
        <w:gridCol w:w="762"/>
        <w:gridCol w:w="1901"/>
        <w:gridCol w:w="4382"/>
        <w:gridCol w:w="296"/>
      </w:tblGrid>
      <w:tr>
        <w:trPr>
          <w:trHeight w:val="173" w:hRule="atLeast"/>
        </w:trPr>
        <w:tc>
          <w:tcPr>
            <w:tcW w:w="4740" w:type="dxa"/>
            <w:gridSpan w:val="4"/>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9" w:type="dxa"/>
            <w:gridSpan w:val="7"/>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ỊCH CÔNG TÁC TUẦ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ừ ngày 11/01/2021 đến ngày 17/01/2021) cập nhật lần 2</w:t>
            </w:r>
          </w:p>
        </w:tc>
      </w:tr>
      <w:tr>
        <w:trPr>
          <w:trHeight w:val="469" w:hRule="atLeast"/>
        </w:trPr>
        <w:tc>
          <w:tcPr>
            <w:tcW w:w="198" w:type="dxa"/>
            <w:tcBorders/>
            <w:tcMar>
              <w:left w:w="0" w:type="dxa"/>
              <w:right w:w="0" w:type="dxa"/>
            </w:tcM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À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UỔI</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ỘI DUNG</w:t>
            </w:r>
          </w:p>
        </w:tc>
        <w:tc>
          <w:tcPr>
            <w:tcW w:w="296"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990" w:hRule="atLeast"/>
        </w:trPr>
        <w:tc>
          <w:tcPr>
            <w:tcW w:w="198" w:type="dxa"/>
            <w:tcBorders/>
            <w:tcMar>
              <w:left w:w="0" w:type="dxa"/>
              <w:right w:w="0" w:type="dxa"/>
            </w:tcMar>
          </w:tcPr>
          <w:p>
            <w:pPr>
              <w:pStyle w:val="TableContents"/>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ứ hai</w:t>
            </w:r>
          </w:p>
          <w:p>
            <w:pPr>
              <w:pStyle w:val="Normal"/>
              <w:spacing w:before="0" w:after="0"/>
              <w:jc w:val="center"/>
              <w:rPr/>
            </w:pPr>
            <w:r>
              <w:rPr>
                <w:rFonts w:cs="Times New Roman" w:ascii="Times New Roman" w:hAnsi="Times New Roman"/>
                <w:sz w:val="28"/>
                <w:szCs w:val="28"/>
              </w:rPr>
              <w:t>11/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8 giờ 00 </w:t>
            </w:r>
            <w:hyperlink r:id="rId2">
              <w:r>
                <w:rPr>
                  <w:rStyle w:val="InternetLink"/>
                  <w:rFonts w:cs="Times New Roman" w:ascii="Times New Roman" w:hAnsi="Times New Roman"/>
                  <w:color w:val="000000"/>
                  <w:sz w:val="28"/>
                  <w:szCs w:val="28"/>
                  <w:u w:val="none"/>
                </w:rPr>
                <w:t>Giao ban VPS</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8 giờ 0 Hội nghị trực tuyến triển khai nhiệm vụ Lao động, Người có công và xã hội toàn quốc năm 2021 - VP UBND thành phố - CĐ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9 giờ  Làm việc với Đoàn công tác Bộ tài chính về nắm bắt tình hình triển khai thực hiện công tác quản lý, điều hành và bình ổn giá tại địa phương - HT Sở Tài chính – CN Ngọc</w:t>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ứ ba</w:t>
            </w:r>
          </w:p>
          <w:p>
            <w:pPr>
              <w:pStyle w:val="Normal"/>
              <w:spacing w:before="0" w:after="0"/>
              <w:jc w:val="center"/>
              <w:rPr/>
            </w:pPr>
            <w:r>
              <w:rPr>
                <w:rFonts w:cs="Times New Roman" w:ascii="Times New Roman" w:hAnsi="Times New Roman"/>
                <w:sz w:val="28"/>
                <w:szCs w:val="28"/>
              </w:rPr>
              <w:t>12/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8 giờ 00 Kiểm tra, đánh giá chất lượng bệnh viện năm 2020 - BVĐK Hòa Hảo - Medic Cần Thơ - BS H Anh, thành viên đoàn</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8 giờ 30 Hội thảo Đáp ứng y tế công cộng trong kiểm sóat dịch tại 04 tỉnh ĐBSCL (cả ngày) - Ks Ninh Kiều Riverside - Bs Hoàng Anh, CDC, các đơn vị (có bài tham luận buổi chiều)</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9 giờ 00 làm việc về công tác chuẩn bị Lễ 27/2, các hoạt động báo xuân – PHS – Bs Chu, CDC, VP, CĐN</w:t>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13 giờ 30 Kiểm tra, đánh giá chất lượng bệnh viện năm 2020 - BVĐK Tâm Minh Đức - BS H Anh, thành viên đ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14 giờ 00 HN Tổng kết năm 2020 TTPY – NVY</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14 giờ 00 Hội Chữ Thập đỏ tặng quà Trung đoàn 932 – Ths Tuấn</w:t>
            </w:r>
          </w:p>
        </w:tc>
        <w:tc>
          <w:tcPr>
            <w:tcW w:w="296"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ứ tư</w:t>
            </w:r>
          </w:p>
          <w:p>
            <w:pPr>
              <w:pStyle w:val="Normal"/>
              <w:spacing w:before="0" w:after="0"/>
              <w:rPr/>
            </w:pPr>
            <w:r>
              <w:rPr>
                <w:rFonts w:cs="Times New Roman" w:ascii="Times New Roman" w:hAnsi="Times New Roman"/>
                <w:sz w:val="28"/>
                <w:szCs w:val="28"/>
              </w:rPr>
              <w:t>13/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8 giờ 00 Kiểm tra, đánh giá chất lượng bệnh viện năm 2020 - BV Mắt Sài Gòn-Cần Thơ - BS H Anh, thành viên đoà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9 giờ 00 làm việc với Ngân hàng Thế giới đánh giá tài chính công – PHS – Bs Chu, Bs Khiêm, Thu Hạnh, đơn vị theo thư mời</w:t>
            </w:r>
          </w:p>
        </w:tc>
        <w:tc>
          <w:tcPr>
            <w:tcW w:w="296"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70"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13 giờ 30 Kiểm tra, đánh giá chất lượng bệnh viện năm 2020 - BVĐK Hoàn Mỹ Cửu Long - BS H Anh, thành viên đ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13 giờ 30 Hội nghị tổng kết năm và Hội nghị cán bộ công chức Bệnh viện Huyết học truyền máu - </w:t>
            </w:r>
            <w:r>
              <w:rPr>
                <w:rFonts w:cs="Times New Roman" w:ascii="Times New Roman" w:hAnsi="Times New Roman"/>
                <w:i/>
                <w:sz w:val="28"/>
                <w:szCs w:val="28"/>
              </w:rPr>
              <w:t>NV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giờ 30 Thẩm định cơ sở kinh doanh thuốc tại Cái Răng, Ninh Kiều – DS Hoàng, thành viên đoàn</w:t>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ứ năm</w:t>
            </w:r>
          </w:p>
          <w:p>
            <w:pPr>
              <w:pStyle w:val="Normal"/>
              <w:spacing w:before="0" w:after="0"/>
              <w:jc w:val="center"/>
              <w:rPr/>
            </w:pPr>
            <w:r>
              <w:rPr>
                <w:rFonts w:cs="Times New Roman" w:ascii="Times New Roman" w:hAnsi="Times New Roman"/>
                <w:sz w:val="28"/>
                <w:szCs w:val="28"/>
              </w:rPr>
              <w:t>14/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8 giờ 30 Hội nghị tổng kết năm Bệnh viện Lao và bệnh phổi - CĐN, KHTC</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8 giờ 00 Họp về NĐ 103/NĐ-CP cơ chế đặc thù về đầu tư tài chính và phân cấp quản lý về cơ chế đầu tư – PH03 UBND TP – Bs Chu, KHTC</w:t>
            </w:r>
          </w:p>
          <w:p>
            <w:pPr>
              <w:pStyle w:val="Normal"/>
              <w:spacing w:before="0" w:after="0"/>
              <w:jc w:val="both"/>
              <w:rPr/>
            </w:pPr>
            <w:r>
              <w:rPr>
                <w:rFonts w:cs="Times New Roman" w:ascii="Times New Roman" w:hAnsi="Times New Roman"/>
                <w:i/>
                <w:sz w:val="28"/>
                <w:szCs w:val="28"/>
              </w:rPr>
              <w:t>* 07 giờ 30 Thẩm định cơ sở KB, CB ngoài công lập tại Thới Lai (buổi sáng) – BS Lập, thành viên đoà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8 giờ 00 Khảo sát cấp giấy chứng nhận đăng ký đầu tư cho DA BV Đại học Nam Cần Thơ – KDC Hồng Loan – Bs Khiêm</w:t>
            </w:r>
          </w:p>
        </w:tc>
        <w:tc>
          <w:tcPr>
            <w:tcW w:w="296"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80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giờ 30 Kiểm tra, đánh giá chất lượng bệnh viện năm 2020 - BVĐK Quốc tế S.I.S Cần Thơ - BS H Anh, thành viên đ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giờ 30 Họp thống nhất thành lập Ủy ban bầu cử đại biểu QH khóa XV và đại biểu HĐND các cấp nhiệm kỳ 2021-2026 - PH03 UBND thành phố - Bs Hoàng Anh</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14 giờ 00 </w:t>
            </w:r>
            <w:hyperlink r:id="rId3">
              <w:r>
                <w:rPr>
                  <w:rStyle w:val="InternetLink"/>
                  <w:rFonts w:cs="Times New Roman" w:ascii="Times New Roman" w:hAnsi="Times New Roman"/>
                  <w:i/>
                  <w:color w:val="000000"/>
                  <w:sz w:val="28"/>
                  <w:szCs w:val="28"/>
                  <w:u w:val="none"/>
                </w:rPr>
                <w:t>Dự tổng kết năm 2020 Bệnh viện Tim mạch – Bs</w:t>
              </w:r>
            </w:hyperlink>
            <w:r>
              <w:rPr>
                <w:rFonts w:cs="Times New Roman" w:ascii="Times New Roman" w:hAnsi="Times New Roman"/>
                <w:i/>
                <w:sz w:val="28"/>
                <w:szCs w:val="28"/>
              </w:rPr>
              <w:t xml:space="preserve"> Ch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4 giờ 00 Giao ban công trình bệnh viện Ung bướu - PHS - Bs Chu, Ds Tồn, BQLDA</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14 giờ 00 HN tổng kết công tác thi đua khen thưởng Khối thi đua các Sở, ngành – Đài Phát thanh truyền hình Cần Thơ – Ds Tồn, Ths Tuấn</w:t>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ứ sáu</w:t>
            </w:r>
          </w:p>
          <w:p>
            <w:pPr>
              <w:pStyle w:val="Normal"/>
              <w:spacing w:before="0" w:after="0"/>
              <w:jc w:val="center"/>
              <w:rPr/>
            </w:pPr>
            <w:r>
              <w:rPr>
                <w:rFonts w:cs="Times New Roman" w:ascii="Times New Roman" w:hAnsi="Times New Roman"/>
                <w:sz w:val="28"/>
                <w:szCs w:val="28"/>
              </w:rPr>
              <w:t>15/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07giờ30 Thẩm định cơ sở KB, CB ngoài công lập tại Phong Điền, Cái Răng, Ninh Kiều (buổi sáng) – BS Lập, thành viên đoà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9 giờ 00 Hội nghị cán bộ công chức Văn phòng Sở - PHS – toàn thể cán bộ công chức</w:t>
            </w:r>
          </w:p>
        </w:tc>
        <w:tc>
          <w:tcPr>
            <w:tcW w:w="296"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80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giờ 30 Kiểm tra, đánh giá chất lượng bệnh viện năm 2020 - BV Quốc tế Phương Châu - BS H Anh, thành viên đoàn</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13 giờ 30 Hội nghị tổng kết công tác y tế năm 2020 BV Nhi đồng – </w:t>
            </w:r>
            <w:r>
              <w:rPr>
                <w:rFonts w:cs="Times New Roman" w:ascii="Times New Roman" w:hAnsi="Times New Roman"/>
                <w:i/>
                <w:sz w:val="28"/>
                <w:szCs w:val="28"/>
              </w:rPr>
              <w:t>Bs Ng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 giờ 30 Thẩm định cơ sở kinh doanh thuốc tại Bình Thủy – DS Hoàng, thành viên đoà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13 giờ 30 HN tổng kết BV Mắt Răng hàm mặt – CĐ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13 giờ 30 Hội nghị tổng kết công tác y tế năm 2020 BV Ung bướu – Bs Giang</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13 giờ 30 Hội nghị tổng kết công tác khoa giáo năm 2020 – Phòng họp Ban tuyên giáo Thành ủy – Bs Hoàng Anh (NVY chuẩn bị nội dung)</w:t>
            </w:r>
          </w:p>
          <w:p>
            <w:pPr>
              <w:pStyle w:val="Normal"/>
              <w:spacing w:before="0" w:after="0"/>
              <w:jc w:val="both"/>
              <w:rPr/>
            </w:pPr>
            <w:r>
              <w:rPr>
                <w:rFonts w:cs="Times New Roman" w:ascii="Times New Roman" w:hAnsi="Times New Roman"/>
                <w:i/>
                <w:sz w:val="28"/>
                <w:szCs w:val="28"/>
              </w:rPr>
              <w:t>* 14 giờ 00 làm việc với Đại sứ quán Hungary tại Hà Nội (18 đường Thanh niên) – bs Chu</w:t>
            </w:r>
          </w:p>
        </w:tc>
        <w:tc>
          <w:tcPr>
            <w:tcW w:w="296"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ứ bảy</w:t>
            </w:r>
          </w:p>
          <w:p>
            <w:pPr>
              <w:pStyle w:val="Normal"/>
              <w:spacing w:before="0" w:after="0"/>
              <w:jc w:val="center"/>
              <w:rPr/>
            </w:pPr>
            <w:r>
              <w:rPr>
                <w:rFonts w:cs="Times New Roman" w:ascii="Times New Roman" w:hAnsi="Times New Roman"/>
                <w:sz w:val="28"/>
                <w:szCs w:val="28"/>
              </w:rPr>
              <w:t>16/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ủ nhật</w:t>
            </w:r>
          </w:p>
          <w:p>
            <w:pPr>
              <w:pStyle w:val="Normal"/>
              <w:spacing w:before="0" w:after="0"/>
              <w:jc w:val="center"/>
              <w:rPr/>
            </w:pPr>
            <w:r>
              <w:rPr>
                <w:rFonts w:cs="Times New Roman" w:ascii="Times New Roman" w:hAnsi="Times New Roman"/>
                <w:sz w:val="28"/>
                <w:szCs w:val="28"/>
              </w:rPr>
              <w:t>17/01/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ng</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198"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iều</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03" w:right="403"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uiwcot">
    <w:name w:val="aui-wco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soyte.cantho.gov.vn/group/tdh/lt?p_auth=AA3e6HaJ&amp;p_p_id=2100_WAR_ui21portlet&amp;p_p_lifecycle=1&amp;p_p_state=normal&amp;p_p_mode=view&amp;p_p_col_id=column-1&amp;p_p_col_count=2&amp;_2100_WAR_ui21portlet__facesViewIdRender=%2Fxhtml%2Fportlet%2Flich_cong_tac%2Fquan_ly%2Fview.xhtml" TargetMode="External"/><Relationship Id="rId3" Type="http://schemas.openxmlformats.org/officeDocument/2006/relationships/hyperlink" Target="http://hscv.soyte.cantho.gov.vn/group/tdh/lt?p_auth=AA3e6HaJ&amp;p_p_id=2100_WAR_ui21portlet&amp;p_p_lifecycle=1&amp;p_p_state=normal&amp;p_p_mode=view&amp;p_p_col_id=column-1&amp;p_p_col_count=2&amp;_2100_WAR_ui21portlet__facesViewIdRender=%2Fxhtml%2Fportlet%2Flich_cong_tac%2Fquan_ly%2Fview.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8:00Z</dcterms:created>
  <dc:creator>NGUYEN</dc:creator>
  <dc:description/>
  <cp:keywords/>
  <dc:language>en-US</dc:language>
  <cp:lastModifiedBy>Administrator</cp:lastModifiedBy>
  <cp:lastPrinted>2021-01-11T13:21:00Z</cp:lastPrinted>
  <dcterms:modified xsi:type="dcterms:W3CDTF">2021-01-12T01:18:00Z</dcterms:modified>
  <cp:revision>2</cp:revision>
  <dc:subject/>
  <dc:title/>
</cp:coreProperties>
</file>